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6</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Style12"/>
        <w:keepNext w:val="false"/>
        <w:keepLines w:val="false"/>
        <w:widowControl/>
        <w:numPr>
          <w:ilvl w:val="0"/>
          <w:numId w:val="0"/>
        </w:numPr>
        <w:pBdr/>
        <w:spacing w:lineRule="atLeast" w:line="540" w:before="0" w:after="0"/>
        <w:ind w:left="0" w:right="0" w:hanging="0"/>
        <w:jc w:val="left"/>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1.</w:t>
      </w:r>
      <w:r>
        <w:rPr>
          <w:rFonts w:ascii="Times New Roman" w:hAnsi="Times New Roman" w:cs="Times New Roman" w:eastAsia="方正仿宋_GB2312;仿宋"/>
          <w:sz w:val="28"/>
          <w:szCs w:val="28"/>
          <w:lang w:val="en-US" w:eastAsia="zh-CN"/>
        </w:rPr>
        <w:t>湖南职业教育信息化创新发展行动计划</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3</w:t>
      </w:r>
    </w:p>
    <w:p>
      <w:pPr>
        <w:pStyle w:val="Normal"/>
        <w:widowControl/>
        <w:jc w:val="left"/>
        <w:rPr>
          <w:rFonts w:ascii="宋体" w:hAnsi="宋体" w:cs="宋体"/>
          <w:b/>
          <w:b/>
          <w:spacing w:val="-20"/>
          <w:sz w:val="30"/>
          <w:szCs w:val="30"/>
          <w:lang w:eastAsia="zh-CN"/>
        </w:rPr>
      </w:pPr>
      <w:r>
        <w:rPr>
          <w:rFonts w:ascii="宋体" w:hAnsi="宋体" w:cs="宋体"/>
          <w:b/>
          <w:spacing w:val="-20"/>
          <w:sz w:val="30"/>
          <w:szCs w:val="30"/>
          <w:lang w:eastAsia="zh-CN"/>
        </w:rPr>
        <w:t>全体人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职业重点工作（教育部发布）</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保护好中华民族精神生生不息的根脉——习近平总书记关于加强历史文化遗产保护重要论述综述</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人民日报刊文：历史是最好教科书</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35</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国档案报》：努力推进新时代档案工作科学发展</w:t>
      </w:r>
      <w:r>
        <w:rPr>
          <w:rFonts w:ascii="Times New Roman" w:hAnsi="Times New Roman" w:cs="Times New Roman" w:eastAsia="方正仿宋_GB2312;仿宋"/>
          <w:sz w:val="28"/>
          <w:szCs w:val="28"/>
          <w:lang w:val="en-US" w:eastAsia="zh-CN"/>
        </w:rPr>
        <w:t>……</w:t>
      </w:r>
      <w:r>
        <w:rPr>
          <w:rFonts w:eastAsia="方正仿宋_GB2312;仿宋" w:cs="Times New Roman" w:ascii="Times New Roman" w:hAnsi="Times New Roman"/>
          <w:sz w:val="28"/>
          <w:szCs w:val="28"/>
          <w:lang w:val="en-US" w:eastAsia="zh-CN"/>
        </w:rPr>
        <w:t>46</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民法典》学习公开课（视频形式，中宣部、司法部、全国普法办联合出品，学习强国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Normal"/>
        <w:widowControl/>
        <w:numPr>
          <w:ilvl w:val="0"/>
          <w:numId w:val="0"/>
        </w:numPr>
        <w:jc w:val="center"/>
        <w:outlineLvl w:val="3"/>
        <w:rPr>
          <w:rFonts w:ascii="宋体" w:hAnsi="宋体" w:eastAsia="仿宋_GB2312;仿宋" w:cs="宋体"/>
          <w:b/>
          <w:b/>
          <w:bCs/>
          <w:i w:val="false"/>
          <w:i w:val="false"/>
          <w:caps w:val="false"/>
          <w:smallCaps w:val="false"/>
          <w:color w:val="000000"/>
          <w:spacing w:val="0"/>
          <w:sz w:val="44"/>
          <w:szCs w:val="44"/>
          <w:shd w:fill="FFFFFF" w:val="clear"/>
          <w:lang w:val="en-US" w:eastAsia="zh-CN"/>
        </w:rPr>
      </w:pPr>
      <w:r>
        <w:rPr>
          <w:rFonts w:eastAsia="仿宋_GB2312;仿宋" w:cs="宋体" w:ascii="宋体" w:hAnsi="宋体"/>
          <w:b/>
          <w:bCs/>
          <w:i w:val="false"/>
          <w:caps w:val="false"/>
          <w:smallCaps w:val="false"/>
          <w:color w:val="000000"/>
          <w:spacing w:val="0"/>
          <w:sz w:val="44"/>
          <w:szCs w:val="44"/>
          <w:shd w:fill="FFFFFF" w:val="clear"/>
          <w:lang w:val="en-US" w:eastAsia="zh-CN"/>
        </w:rPr>
      </w:r>
    </w:p>
    <w:p>
      <w:pPr>
        <w:pStyle w:val="Normal"/>
        <w:widowControl/>
        <w:numPr>
          <w:ilvl w:val="0"/>
          <w:numId w:val="0"/>
        </w:numPr>
        <w:jc w:val="center"/>
        <w:outlineLvl w:val="3"/>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jc w:val="center"/>
        <w:outlineLvl w:val="3"/>
        <w:rPr>
          <w:rFonts w:ascii="宋体" w:hAnsi="宋体" w:cs="宋体"/>
          <w:b/>
          <w:b/>
          <w:bCs/>
          <w:sz w:val="44"/>
          <w:szCs w:val="44"/>
          <w:lang w:val="en-US" w:eastAsia="zh-CN"/>
        </w:rPr>
      </w:pPr>
      <w:r>
        <w:rPr>
          <w:rFonts w:ascii="宋体" w:hAnsi="宋体" w:cs="宋体"/>
          <w:b/>
          <w:bCs/>
          <w:sz w:val="44"/>
          <w:szCs w:val="44"/>
          <w:lang w:val="en-US" w:eastAsia="zh-CN"/>
        </w:rPr>
        <w:t>湖南职业教育信息化创新发展行动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市州教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局，各高等职业院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推进新时代职业教育信息化高质量发展，培育创新驱动发展新引擎，根据《中共中央办公厅 国务院办公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推动现代职业教育高质量发展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教育部 湖南省人民政府</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整省推进职业教育现代化服务“三高四新”战略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湘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部等九部门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职业教育提质培优行动计划</w:t>
      </w:r>
      <w:r>
        <w:rPr>
          <w:rFonts w:eastAsia="仿宋_GB2312;仿宋" w:cs="仿宋_GB2312;仿宋" w:ascii="仿宋_GB2312;仿宋" w:hAnsi="仿宋_GB2312;仿宋"/>
          <w:color w:val="000000"/>
          <w:sz w:val="32"/>
          <w:szCs w:val="32"/>
          <w:lang w:val="en-US" w:eastAsia="zh-CN"/>
        </w:rPr>
        <w:t>(2020-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职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部等六部门关于推进教育新型基础设施建设构建高质量教育支撑体系的指导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科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等文件精神，结合我省职业教育工作实际，我厅定于</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实施湖南职业教育信息化创新发展行动计划。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立足新时代湖南职业教育创新发展新要求，以提升师生职业能力与信息素养为核心目标，坚持需求引领、应用为王、持续发展、实效至上，实施“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本强基、大国长技、素养提升、数据赋能四大计划，遴选一批职业教育信息化标杆院校，打造职业教育与终身教育线上资源品牌，促进信息技术与职业教育教学的深度融合，构建与职业教育现代化相适应的信息化体系，营造“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业教育”良好氛围，进一步办好人民满意的职业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基础设施建设，实施“互联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固本强基”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进校园网络提速增智。充分利用国家公共通信资源，按需扩大学校出口带宽，提升学校基础网络环境建设水平，推进</w:t>
      </w:r>
      <w:r>
        <w:rPr>
          <w:rFonts w:eastAsia="仿宋_GB2312;仿宋" w:cs="仿宋_GB2312;仿宋" w:ascii="仿宋_GB2312;仿宋" w:hAnsi="仿宋_GB2312;仿宋"/>
          <w:color w:val="000000"/>
          <w:sz w:val="32"/>
          <w:szCs w:val="32"/>
          <w:lang w:val="en-US" w:eastAsia="zh-CN"/>
        </w:rPr>
        <w:t>IPv6</w:t>
      </w:r>
      <w:r>
        <w:rPr>
          <w:rFonts w:ascii="仿宋_GB2312;仿宋" w:hAnsi="仿宋_GB2312;仿宋" w:cs="仿宋_GB2312;仿宋" w:eastAsia="仿宋_GB2312;仿宋"/>
          <w:color w:val="000000"/>
          <w:sz w:val="32"/>
          <w:szCs w:val="32"/>
          <w:lang w:val="en-US" w:eastAsia="zh-CN"/>
        </w:rPr>
        <w:t>等新一代网络技术的规模部署和应用，通过</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千兆无线局域网等方式实现校园无线高质量全覆盖，建设支持多种协议的校园物联网，满足学校数字校园建设长远发展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完善校园平台支撑体系。鼓励学校研制校本数据标准、建设校级数据中心，结合本校基础与条件，灵活推动校内业务上云，建设开放应用接口体系，构建多元参与的校本一体化信息服务平台，实现系统集成互通、数据融合共享。逐步推进智能教学环境建设，适应不断发展的交互式教学、虚拟仿真实训教学、网络在线教学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障校园信息安全可控。有序推动数据中心、信息系统和教学办公终端的国产化改造，建设实名制、可溯源、可信安全的网络空间，保障师生绿色上网。夯实学校的校园信息安全主体责任，建立健全网络安全体系，保护关键信息基础设施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应用体系建设，实施“互联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大国长技”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实施数字资源建设行动。契合区域经济发展和产业技术前沿，认定和建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省级职业教育专业教学资源库。对接职业岗位和职业能力要求，认定和建设</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门省级精品在线课程。结合部、省、校级虚拟仿真实训建设基础，融合线上虚拟仿真实训资源，认定和建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个省级虚拟仿真实训共享中心，建设一批国家级、省级职业教育示范性虚拟仿真实训基地。运用新一代信息技术，探索纸质教材的数字化改造，推动教材配套资源和数字教材建设，开发一批可听、可视、可练、可交互的活页式教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实施学生综合评价行动。利用我省中职公共课普测、高职学生毕业设计抽查、学生技能抽查等现有系统的学生成绩基础数据，结合各类社会企业评价及用人企业评价标准，建设学生综合职业能力测评中心，推动以企业职业能力需求为导向，优化学校人才培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实施教师线上联合教研行动。整合共享各类省级以上教育教学与技能大赛、教育教学案例与成果等相关资源，促进教师教学水平与职业能力提升。以各类大赛和项目中涌现的优秀教师、指导专家团队为基础，建设一批职业教育信息化教学应用实践共同体，为职业教育师资提供专业研讨平台，为全省职业院校各项信息化教育教学活动提供智力支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实施线上国际课堂建设行动。加强和扩大职业教育与“一带一路”沿线国家交流合作，通过</w:t>
      </w:r>
      <w:r>
        <w:rPr>
          <w:rFonts w:eastAsia="仿宋_GB2312;仿宋" w:cs="仿宋_GB2312;仿宋" w:ascii="仿宋_GB2312;仿宋" w:hAnsi="仿宋_GB2312;仿宋"/>
          <w:color w:val="000000"/>
          <w:sz w:val="32"/>
          <w:szCs w:val="32"/>
          <w:lang w:val="en-US" w:eastAsia="zh-CN"/>
        </w:rPr>
        <w:t>AI</w:t>
      </w:r>
      <w:r>
        <w:rPr>
          <w:rFonts w:ascii="仿宋_GB2312;仿宋" w:hAnsi="仿宋_GB2312;仿宋" w:cs="仿宋_GB2312;仿宋" w:eastAsia="仿宋_GB2312;仿宋"/>
          <w:color w:val="000000"/>
          <w:sz w:val="32"/>
          <w:szCs w:val="32"/>
          <w:lang w:val="en-US" w:eastAsia="zh-CN"/>
        </w:rPr>
        <w:t>智能语音技术，探索建设跨越国家与语言障碍的“丝路同声”国际课堂，并自动形成多语种的教学资源。服务轨道交通、航空动力、工程机械、建筑业、生物种业等湖南优势产业，探索建设一批多语种国际化教学课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推动信息素养提升，实施“互联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素养提升”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全面提升教师信息应用能力。面向学校管理服务人员和专任教师，分级分类组织开展信息素养培训。校本培训年均规模不低于专任教师数量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省级培训专任教师年均</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全面提升学生信息素养。制定湖南省职业院校学生信息素养评价指标体系，并纳入学生综合素质评价。完善湖南省职业院校信息素养大赛章程，将信息技术知识、技能、应用能力以及信息意识、信息伦理等纳入竞赛内容，不断充实竞赛题库。开展形式多样的信息素养活动，营造争学信息技术、传播信息技术、应用信息技术的良好氛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推动治理能力提高，实施“互联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数据赋能”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打造省级职业教育主题数据库。基于国家和省级职业教育基础数据，加强省级职业教育信息系统全面整合，打造“覆盖全省、统一目录、上下联动、数据共享”的省级职业教育主题数据库，实现一数一源和伴随式数据采集，促进职业教育数据分级分层有效共享，为“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业教育数据赋能提供数据支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加强职业教育主题宣传。结合各职业院校行业办学特色，认定和建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湖湘特色线上数字博物馆。建设一批体现行业前景、专业文化、生活应用、场景实操、核心技能的科普导学微视频系列资源，并对职业院校、中小学校、行业企业、社会大众全面开放，让大众全面了解各行各业，增强对职业教育的认可度和吸引力，让职业教育学生了解行业全貌与发展前景，做好职业规划，增强职业自信，提升学习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建设职业教育决策支持服务系统。利用新一代信息技术，建成以加快职业教育高质量发展为导向的职业教育决策支持服务系统。依托校本数据中心资源，绘就办学条件、教师能力、学生发展、社会服务等可视化图谱，推动学校教育科学决策、精准管理和个性服务，提升学校治理水平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组织领导。</w:t>
      </w:r>
      <w:r>
        <w:rPr>
          <w:rFonts w:ascii="仿宋_GB2312;仿宋" w:hAnsi="仿宋_GB2312;仿宋" w:cs="仿宋_GB2312;仿宋" w:eastAsia="仿宋_GB2312;仿宋"/>
          <w:color w:val="000000"/>
          <w:sz w:val="32"/>
          <w:szCs w:val="32"/>
          <w:lang w:val="en-US" w:eastAsia="zh-CN"/>
        </w:rPr>
        <w:t>把职业教育信息化摆在更加突出的位置，建立省市县三级教育行政部门和各校“主要领导牵头抓，分管领导具体抓，责任单位专门抓”的领导体制和工作机制，健全职业教育信息化的总体设计和制度建设，探索和建立便捷高效的职业教育信息化技术服务支撑机制。省教育厅组建湖南省职业教育信息化专家委员会，对全省职业教育信息化发展规划、重要文件、标准规范、重大项目提供咨询、指导、评估和审核，发挥专家决策咨询作用，确保各项重点任务落实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保障经费投入。</w:t>
      </w:r>
      <w:r>
        <w:rPr>
          <w:rFonts w:ascii="仿宋_GB2312;仿宋" w:hAnsi="仿宋_GB2312;仿宋" w:cs="仿宋_GB2312;仿宋" w:eastAsia="仿宋_GB2312;仿宋"/>
          <w:color w:val="000000"/>
          <w:sz w:val="32"/>
          <w:szCs w:val="32"/>
          <w:lang w:val="en-US" w:eastAsia="zh-CN"/>
        </w:rPr>
        <w:t>按照“政府主导、分级多渠道投入”的原则，健全完善常态化的职业教育信息化经费保障机制。引导和鼓励社会团体、信息化企业等社会力量参与建设，探索购买服务等供给新方式。建立健全经费使用、监管和绩效评价体系，保障资金安全、确保合理合规、提高使用效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督导检查。</w:t>
      </w:r>
      <w:r>
        <w:rPr>
          <w:rFonts w:ascii="仿宋_GB2312;仿宋" w:hAnsi="仿宋_GB2312;仿宋" w:cs="仿宋_GB2312;仿宋" w:eastAsia="仿宋_GB2312;仿宋"/>
          <w:color w:val="000000"/>
          <w:sz w:val="32"/>
          <w:szCs w:val="32"/>
          <w:lang w:val="en-US" w:eastAsia="zh-CN"/>
        </w:rPr>
        <w:t>制订职业院校教育信息化建设指南和评价指标体系，加大对各地各校信息化建设的指导和信息化工作的推进力度，科学评价建设成效。建立职业教育信息化发展水平动态监测和第三方评估机制，定期发布评估报告，积极推动质量监测与效果评估的常态化、实时化、数据化。加强评估结果的公布公开和考核运用，形成以评促建促改的机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善服务保障。</w:t>
      </w:r>
      <w:r>
        <w:rPr>
          <w:rFonts w:ascii="仿宋_GB2312;仿宋" w:hAnsi="仿宋_GB2312;仿宋" w:cs="仿宋_GB2312;仿宋" w:eastAsia="仿宋_GB2312;仿宋"/>
          <w:color w:val="000000"/>
          <w:sz w:val="32"/>
          <w:szCs w:val="32"/>
          <w:lang w:val="en-US" w:eastAsia="zh-CN"/>
        </w:rPr>
        <w:t>鼓励各地各校开展职业教育信息化有关的政策研究、应用研究以及相关标准规范研制，形成一批有理论高度、前瞻视野、实践指导的职业教育信息化发展的理论和实践成果。引导和加强主流媒体、新兴媒体对我省在推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业教育”方面的宣传力度，特别是宣传一批职业教育信息化建设典型单位和案例。建立技术交流和信息化应用推广平台，定期举办职业教育信息化交流、研讨、培训等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湖南省教育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20"/>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27"/>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27"/>
          <w:kern w:val="0"/>
          <w:sz w:val="36"/>
          <w:szCs w:val="36"/>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27"/>
          <w:kern w:val="0"/>
          <w:sz w:val="36"/>
          <w:szCs w:val="36"/>
          <w:lang w:val="en-US" w:eastAsia="zh-CN" w:bidi="ar"/>
        </w:rPr>
      </w:pPr>
      <w:r>
        <w:rPr>
          <w:rFonts w:eastAsia="微软雅黑" w:cs="微软雅黑" w:ascii="微软雅黑" w:hAnsi="微软雅黑"/>
          <w:i w:val="false"/>
          <w:caps w:val="false"/>
          <w:smallCaps w:val="false"/>
          <w:color w:val="000000"/>
          <w:spacing w:val="27"/>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27"/>
          <w:kern w:val="0"/>
          <w:sz w:val="36"/>
          <w:szCs w:val="36"/>
          <w:lang w:val="en-US" w:eastAsia="zh-CN" w:bidi="ar"/>
        </w:rPr>
      </w:pPr>
      <w:r>
        <w:rPr>
          <w:rFonts w:eastAsia="微软雅黑" w:cs="微软雅黑" w:ascii="微软雅黑" w:hAnsi="微软雅黑"/>
          <w:i w:val="false"/>
          <w:caps w:val="false"/>
          <w:smallCaps w:val="false"/>
          <w:color w:val="000000"/>
          <w:spacing w:val="27"/>
          <w:kern w:val="0"/>
          <w:sz w:val="36"/>
          <w:szCs w:val="36"/>
          <w:lang w:val="en-US" w:eastAsia="zh-CN" w:bidi="ar"/>
        </w:rPr>
      </w:r>
    </w:p>
    <w:p>
      <w:pPr>
        <w:pStyle w:val="2"/>
        <w:rPr>
          <w:rFonts w:ascii="微软雅黑" w:hAnsi="微软雅黑" w:eastAsia="微软雅黑" w:cs="微软雅黑"/>
          <w:i w:val="false"/>
          <w:i w:val="false"/>
          <w:caps w:val="false"/>
          <w:smallCaps w:val="false"/>
          <w:color w:val="000000"/>
          <w:spacing w:val="27"/>
          <w:kern w:val="0"/>
          <w:sz w:val="36"/>
          <w:szCs w:val="36"/>
          <w:lang w:val="en-US" w:eastAsia="zh-CN" w:bidi="ar"/>
        </w:rPr>
      </w:pPr>
      <w:r>
        <w:rPr>
          <w:rFonts w:eastAsia="微软雅黑" w:cs="微软雅黑" w:ascii="微软雅黑" w:hAnsi="微软雅黑"/>
          <w:i w:val="false"/>
          <w:caps w:val="false"/>
          <w:smallCaps w:val="false"/>
          <w:color w:val="000000"/>
          <w:spacing w:val="27"/>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27"/>
          <w:kern w:val="0"/>
          <w:sz w:val="36"/>
          <w:szCs w:val="36"/>
          <w:lang w:val="en-US" w:eastAsia="zh-CN" w:bidi="ar"/>
        </w:rPr>
      </w:pPr>
      <w:r>
        <w:rPr>
          <w:rFonts w:eastAsia="微软雅黑" w:cs="微软雅黑" w:ascii="微软雅黑" w:hAnsi="微软雅黑"/>
          <w:i w:val="false"/>
          <w:caps w:val="false"/>
          <w:smallCaps w:val="false"/>
          <w:color w:val="000000"/>
          <w:spacing w:val="27"/>
          <w:kern w:val="0"/>
          <w:sz w:val="36"/>
          <w:szCs w:val="36"/>
          <w:lang w:val="en-US" w:eastAsia="zh-CN" w:bidi="ar"/>
        </w:rPr>
        <w:t>2022</w:t>
      </w:r>
      <w:r>
        <w:rPr>
          <w:rFonts w:ascii="微软雅黑" w:hAnsi="微软雅黑" w:cs="微软雅黑" w:eastAsia="微软雅黑"/>
          <w:i w:val="false"/>
          <w:caps w:val="false"/>
          <w:smallCaps w:val="false"/>
          <w:color w:val="000000"/>
          <w:spacing w:val="27"/>
          <w:kern w:val="0"/>
          <w:sz w:val="36"/>
          <w:szCs w:val="36"/>
          <w:lang w:val="en-US" w:eastAsia="zh-CN" w:bidi="ar"/>
        </w:rPr>
        <w:t>年职业教育重点工作</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27"/>
          <w:sz w:val="36"/>
          <w:szCs w:val="36"/>
        </w:rPr>
      </w:pPr>
      <w:r>
        <w:rPr>
          <w:rFonts w:ascii="微软雅黑" w:hAnsi="微软雅黑" w:cs="微软雅黑" w:eastAsia="微软雅黑"/>
          <w:i w:val="false"/>
          <w:caps w:val="false"/>
          <w:smallCaps w:val="false"/>
          <w:color w:val="000000"/>
          <w:spacing w:val="27"/>
          <w:kern w:val="0"/>
          <w:sz w:val="36"/>
          <w:szCs w:val="36"/>
          <w:lang w:val="en-US" w:eastAsia="zh-CN" w:bidi="ar"/>
        </w:rPr>
        <w:t>两大任务、三个文件、五大突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pPr>
      <w:hyperlink r:id="rId2" w:tgtFrame="https://shandong.eol.cn/sdzy/202202/_blank">
        <w:r>
          <w:rPr>
            <w:rFonts w:eastAsia="仿宋_GB2312;仿宋" w:cs="仿宋_GB2312;仿宋" w:ascii="仿宋_GB2312;仿宋" w:hAnsi="仿宋_GB2312;仿宋"/>
            <w:i w:val="false"/>
            <w:caps w:val="false"/>
            <w:smallCaps w:val="false"/>
            <w:color w:val="000000"/>
            <w:spacing w:val="27"/>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教育部召开新闻发布会，介绍推动现代职业教育高质量发展有关工作情况。教育部职业教育与成人教育司司长陈子季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职业教育重点工作做介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他指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是职业教育提质培优、改革攻坚的关键年。我们将深入贯彻落实习近平总书记关于职业教育工作的重要指示和全国职业教育大会精神，坚持稳中求进工作总基调，坚持面上推进和重点突破相结合，聚焦“提高质量、提升形象”这两大任务，落实好“三个文件”，突破“五大重点”，努力把习近平总书记对职业教育“大有可为”的殷切期待转化为职教战线“大有作为”的生动实践，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关于两大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大任务：提高质量。改革开放</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多年来，职业教育沿着规模与内涵两个维度同时发展，走过了三个阶段，也就是：上世纪</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年代的中等职业教育恢复与发展阶段、上世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年代的规模稳定与内涵初建阶段、</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世纪以来的体系初步形成与内涵全面深化阶段。在“十四五”时期国家建设高质量教育体系的进程中，职业教育是短板，更是关键。习近平总书记对职业教育工作作出的重要指示，已经明确了职业教育高质量发展的基本方向和行动指南。孙春兰副总理在全国职业教育大会上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次提到“质量”一词，强调要“牢牢把握教育质量生命线”“牢牢把住质量关”“提升人才培养质量”。我们要从类型特色、产教融合、校企合作、教学改革、打造品牌等方面，抓实抓好现代职业教育高质量发展的具体举措，切实提高职业教育的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大任务：提升形象。形象是职业教育综合发展的外在显示，是职业教育自身发展水平以及社会对职业教育认可度的集中反映。“提升形象”就是要在提高质量的基础上，改变社会对职业教育的刻板印象，增强职业教育的吸引力，让学生家长选择职业教育，让用人单位依靠职业教育，逐步形成“上学选职业学校、技能提升找职业学校”的社会氛围，树立职业教育的好口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之，就是一句话，要让职业教育“有学头、有盼头、有奔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关于“三个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的十九大以来，党中央、国务院推出了一系列职业教育改革发展的重大举措，主要集中在三个文件里。一是《国家职业教育改革实施方案》，二是《职业教育提质培优行动计划（</w:t>
      </w:r>
      <w:r>
        <w:rPr>
          <w:rFonts w:eastAsia="仿宋_GB2312;仿宋" w:cs="仿宋_GB2312;仿宋" w:ascii="仿宋_GB2312;仿宋" w:hAnsi="仿宋_GB2312;仿宋"/>
          <w:color w:val="000000"/>
          <w:sz w:val="32"/>
          <w:szCs w:val="32"/>
          <w:lang w:val="en-US" w:eastAsia="zh-CN"/>
        </w:rPr>
        <w:t>2020—2023</w:t>
      </w:r>
      <w:r>
        <w:rPr>
          <w:rFonts w:ascii="仿宋_GB2312;仿宋" w:hAnsi="仿宋_GB2312;仿宋" w:cs="仿宋_GB2312;仿宋" w:eastAsia="仿宋_GB2312;仿宋"/>
          <w:color w:val="000000"/>
          <w:sz w:val="32"/>
          <w:szCs w:val="32"/>
          <w:lang w:val="en-US" w:eastAsia="zh-CN"/>
        </w:rPr>
        <w:t>年）》，三是《关于推动现代职业教育高质量发展的意见》。这三个文件的内在逻辑，就是从深化改革到提质培优，再到高质量发展，既相互衔接，又逐级递进，明确了“十四五”期间职业教育改革发展政策框架。今年，我们把狠抓落实作为头等大事，一方面，健全部、省、校协同推进机制，细化分工、建好台账，将责任传导到职教战线的“神经末梢”，把改革任务落细落小落地；另一方面，加强激励引导、强化制度保障，充分调动各方面积极性、主动性、创造性，扩大发展职业教育的总体效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坚持不懈抓好《国家职业教育改革实施方案》落实。这个文件是由国务院印发，主要提出了一系列解决长期制约职业教育发展体制机制难题的政策措施，明确了深化职业教育改革的路线图。我们将坚持加强部门沟通、加大制度供给，逐个疏通制约职业教育改革的深层次障碍，逐项落实“职教</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条”提出的各项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强力推进《职业教育提质培优行动计划（</w:t>
      </w:r>
      <w:r>
        <w:rPr>
          <w:rFonts w:eastAsia="仿宋_GB2312;仿宋" w:cs="仿宋_GB2312;仿宋" w:ascii="仿宋_GB2312;仿宋" w:hAnsi="仿宋_GB2312;仿宋"/>
          <w:color w:val="000000"/>
          <w:sz w:val="32"/>
          <w:szCs w:val="32"/>
          <w:lang w:val="en-US" w:eastAsia="zh-CN"/>
        </w:rPr>
        <w:t>2020—2023</w:t>
      </w:r>
      <w:r>
        <w:rPr>
          <w:rFonts w:ascii="仿宋_GB2312;仿宋" w:hAnsi="仿宋_GB2312;仿宋" w:cs="仿宋_GB2312;仿宋" w:eastAsia="仿宋_GB2312;仿宋"/>
          <w:color w:val="000000"/>
          <w:sz w:val="32"/>
          <w:szCs w:val="32"/>
          <w:lang w:val="en-US" w:eastAsia="zh-CN"/>
        </w:rPr>
        <w:t>年）》落细落小。这个文件由国务院职业教育部际联席会议九部门联合印发。我们将压实地方和学校主体责任，指导各地各校落实好承接的任务和项目，对执行情况进行绩效评价，并作为考核省级政府履行教育职责和遴选职业教育领域新一轮重大改革试点项目的重要参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创新机制推动《关于推动现代职业教育高质量发展的意见》落地生根。这个文件是中央办公厅、国务院办公厅印发的全国职教大会配套文件，主要从巩固职业教育类型定位出发，对接教育强国建设和《中国教育现代化</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的总要求，对建设高质量职业教育体系作出总体安排。我们将一方面压实地方主责，提出定量定性相结合指标，确保国家职业教育改革精神不衰减、不走样；另一方面，深化和扩大部省共建职教高地，激发地方改革活力，逐步形成“一省一策”“一市一策”“一县一策”“一校一策”的工作格局，并及时把地方出台的好政策、形成的好经验，提炼转化为制度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关于“五大突破”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项突破：推动职业本科教育稳中有进。全国职教大会后，职业本科教育“是什么”“怎么办”“办成什么样”成为职教战线和全社会关注的热点。我们认为，发展职业本科教育是教育外部需求和内部需要共同作用的必然结果，既是满足经济社会发展对高层次技术技能人才的需要，又是回应广大人民群众对高质量就业和教育的需求，也是顺应世界职业教育和高等教育发展趋势。今年，我们将落实好习近平总书记“稳步发展职业本科教育”的指示和孙春兰副总理的高起点、高标准、高质量要求，重点抓三件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强化顶层设计。制定指导意见，明确职业本科教育的办学定位、发展路径、培养目标、培养方式、办学体制，引导学校在内涵上下功夫，提升办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科学设置。完善职业本科学校设置标准和专业设置办法，支持符合条件的国家“双高计划”建设单位独立升格为职业本科学校，支持符合产教深度融合、办学特色鲜明、培养质量较高的专科层次高等职业学校，升级部分专科专业，试办职业本科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打造示范标杆。以部省合建方式“小切口”“大支持”，遴选建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所左右高水平职业本科教育示范学校，打造标杆、提振信心、改变形象、趟出路子。目前全国专升本的比例已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下一步我们将力争让更多的职业学校毕业生接受高质量的职业本科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项突破：推进中等职业教育多样化发展。教育服务产业链全链条离不开中等职业教育；现代职业教育体系建设，需要中等职业教育更好地发挥基础性作用。没有哪个国家，没有中职就能发展好高职的。当前，中职教育主要存在办学定位不适配，办学规模大而不强，办学条件缺口大等问题。针对这些问题，今年我们着重抓四件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调整定位。中等职业教育是职业教育的起点而不是终点，推动中职学校多样化发展，从单纯“以就业为导向”转变为“就业与升学并重”，抓好符合职业教育特点的升学教育，在保障学生技术技能培养质量的基础上，加强文化基础教育，扩大贯通培养规模，打开中职学生的成长空间，让中职学生就业有能力、升学有优势、发展有通道，这既是党和政府的要求，也是人民群众的迫切期望，更是产业发展对人才层次高移的现实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优化布局。通过撤销、合并、转型、托管、土地置换、集团办学等措施，整合“空、小、散、弱”学校，优化中职教育的布局结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落实达标。会同相关部门实施“中职学校办学条件达标工程”，全面核查中职学校基本办学条件，实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学校教学条件基本达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培育示范。会同相关部门实施“优质中职学校和专业建设计划”，集中力量建成一批具有示范引领作用的优质中等职业学校和品牌专业，示范带动中职教育质量总体提升。我们想通过这些工作，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时间，建成</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所左右的国家级优质中职学校，示范带动中职教育整体管理规范、质量合格，引导学生家长理性选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项突破：使“职教高考”成为高职招生主渠道。考试招生是牵动职业教育改革的“牛鼻子”，是优化类型定位、畅通学生升学通道的关键。自</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教育部印发《关于积极推进高等职业教育考试招生制度改革的指导意见》以来，山东、江苏、江西、四川、重庆、福建、安徽等地已经对“职教高考”进行了试点，取得了良好的效果和经验。今年，我们将在总结地方实践经验基础上，完善“职教高考”的顶层设计，更好地发挥“指挥棒”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重点做好三件事：一是加强考试制度和标准建设，确保考试严谨有序、安全规范、公平公正。二是优化“文化素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业技能”结构比例和组织方式，为学生接受高等职业教育提供多种入学方式和学习方式。三是扩大职业本科、职业专科学校通过“职教高考”招录学生比例，使“职教高考”成为高等职业教育招生，特别是职业本科学校招生的主渠道。推动建立省级统筹、综合评价、多元录取的“职教高考”制度，改善学生通过普通高考“千军万马过独木桥”的问题，中考分流压力和“教育焦虑”得到有效缓解，职业教育中高本一体化培养模式基本形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项突破：推动职业教育数字化升级。教育数字化既是大势所趋，又是当务之急，给职业教育的变轨超车带来了历史机遇。我们将在前期工作基础上，在教育部总体布局下，按照“需求牵引、应用为王、成熟先上、技术保障”工作原则，以平台升级、资源开发为内容，以条件硬化、应用优化、质量强化为目标，促进职业教育数字化转型整体跃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建设职业教育数字化“</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体系，即职业教育决策大脑系统和决策支持中心、专业教学资源中心、精品在线开放课程中心、虚拟仿真实习实训中心、职业学校治理能力提升中心，以数字化转型整体驱动教学模式和治理方式变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持续开发优质数字教学资源，构建国家、省、校三级资源库互为补充、使用广泛的应用体系，继续面向量大面广的专业课分级遴选一批在线开放课程，推动建设数字化、融媒体教材，加快虚拟仿真实训基地建设，启动职业学校信息化标杆学校建设试点，不断夯实职业教育信息化工作基础，服务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五项突破：打造职业教育内涵建设工作闭环。内涵建设是职业教育实现高质量发展的根本要求和必然路径，今年重点抓四件事：一是加强标准建设，发布《职业教育专业目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配套的专业简介、教学标准、公共基础课程标准、实训教学条件建设标准和岗位实习标准，指导学校创新德技并修育人机制，落实好立德树人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优化专业布局，指导各地制订本区域“十四五”期间职业院校专业布局结构优化调整方案，扩大制造业等重点领域，家政、养老、托育等民生紧缺专业设置及人才培养规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健全质量保障体系，引导和支持学校全面建立常态化的教学工作诊断与改进制度，完善政府督导评估制度，在评估指标上突出职业教育特色，在评估结论上强化职业教育社会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深入落实《职业学校学生实习管理规定》，指导各地制订具体实施方案，开展实习专项治理，提高实习管理信息化水平，对违规行为严肃处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保护好中华民族精神生生不息的根脉</w:t>
      </w:r>
    </w:p>
    <w:p>
      <w:pPr>
        <w:pStyle w:val="Normal"/>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t>——</w:t>
      </w:r>
      <w:r>
        <w:rPr>
          <w:rFonts w:ascii="仿宋_GB2312;仿宋" w:hAnsi="仿宋_GB2312;仿宋" w:cs="仿宋_GB2312;仿宋" w:eastAsia="仿宋_GB2312;仿宋"/>
          <w:b/>
          <w:bCs/>
          <w:color w:val="000000"/>
          <w:sz w:val="36"/>
          <w:szCs w:val="36"/>
          <w:lang w:val="en-US" w:eastAsia="zh-CN"/>
        </w:rPr>
        <w:t>习近平总书记关于加强历史文化遗产保护重要</w:t>
      </w:r>
    </w:p>
    <w:p>
      <w:pPr>
        <w:pStyle w:val="Normal"/>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论述综述</w:t>
      </w:r>
    </w:p>
    <w:p>
      <w:pPr>
        <w:pStyle w:val="Normal"/>
        <w:keepNext w:val="false"/>
        <w:keepLines w:val="false"/>
        <w:widowControl/>
        <w:pBdr/>
        <w:spacing w:before="150" w:after="0"/>
        <w:ind w:left="0" w:right="0" w:hanging="0"/>
        <w:jc w:val="center"/>
        <w:rPr>
          <w:rFonts w:ascii="Helvetica;Arial" w:hAnsi="Helvetica;Arial" w:eastAsia="Helvetica;Arial" w:cs="Helvetica;Arial"/>
          <w:b/>
          <w:b/>
          <w:bCs/>
          <w:i w:val="false"/>
          <w:i w:val="false"/>
          <w:iCs w:val="false"/>
          <w:caps w:val="false"/>
          <w:smallCaps w:val="false"/>
          <w:color w:val="404040"/>
          <w:spacing w:val="0"/>
          <w:sz w:val="21"/>
          <w:szCs w:val="21"/>
        </w:rPr>
      </w:pPr>
      <w:r>
        <w:rPr>
          <w:rFonts w:eastAsia="Helvetica;Arial" w:cs="Helvetica;Arial" w:ascii="Helvetica;Arial" w:hAnsi="Helvetica;Arial"/>
          <w:b/>
          <w:bCs/>
          <w:i w:val="false"/>
          <w:iCs w:val="false"/>
          <w:caps w:val="false"/>
          <w:smallCaps w:val="false"/>
          <w:color w:val="404040"/>
          <w:spacing w:val="0"/>
          <w:kern w:val="0"/>
          <w:sz w:val="21"/>
          <w:szCs w:val="21"/>
          <w:lang w:val="en-US" w:eastAsia="zh-CN" w:bidi="ar"/>
        </w:rPr>
        <w:t>2022-03-21 17:27:52 </w:t>
      </w:r>
      <w:r>
        <w:rPr>
          <w:rFonts w:ascii="Helvetica;Arial" w:hAnsi="Helvetica;Arial" w:cs="Helvetica;Arial" w:eastAsia="Helvetica;Arial"/>
          <w:b/>
          <w:bCs/>
          <w:i w:val="false"/>
          <w:iCs w:val="false"/>
          <w:caps w:val="false"/>
          <w:smallCaps w:val="false"/>
          <w:color w:val="404040"/>
          <w:spacing w:val="0"/>
          <w:kern w:val="0"/>
          <w:sz w:val="21"/>
          <w:szCs w:val="21"/>
          <w:lang w:val="en-US" w:eastAsia="zh-CN" w:bidi="ar"/>
        </w:rPr>
        <w:t>来源： 人民日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今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习近平总书记考察调研世界文化遗产山西平遥古城，就保护历史文化遗产、传承弘扬中华优秀传统文化发表重要讲话。这次重要讲话与党的十八大以来习近平总书记关于历史文化遗产保护的重要论述和重要指示批示精神一脉相承，体现了以习近平同志为核心的党中央对历史文化遗产保护的高度重视。习近平总书记关于加强历史文化遗产保护重要论述和重要指示批示，内涵深刻、思想精深、论述精辟，为新时代文物事业改革发展指明了前进方向、提供了根本遵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切实加大文物保护力度，推进文物合理适度利用，使文物保护成果更多惠及人民群众习近平总书记指出：“我们一定要重视历史文化保护传承，保护好中华民族精神生生不息的根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的十八大以来，习近平总书记发表一系列重要论述、作出一系列重要指示批示，为历史文化遗产保护工作引航指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习近平总书记在北京考察时指出：“历史文化是城市的灵魂，要像爱惜自己的生命一样保护好城市历史文化遗产。北京是世界著名古都，丰富的历史文化遗产是一张金名片，传承保护好这份宝贵的历史文化遗产是首都的职责，要本着对历史负责、对人民负责的精神，传承历史文脉，处理好城市改造开发和历史文化遗产保护利用的关系，切实做到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在一份关于中国建筑文化缺失的相关材料上，习近平总书记批示：“要处理好传统与现代、继承与发展的关系，让我们的城市建筑更好地体现地域特征、民族特色和时代风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增强城市宜居性，引导调控城市规模，优化城市空间布局，加强市政基础设施建设，保护历史文化遗产。”</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习近平总书记主持召开中央财经领导小组第十一次会议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物承载灿烂文明，传承历史文化，维系民族精神，是老祖宗留给我们的宝贵遗产，是加强社会主义精神文明建设的深厚滋养。保护文物功在当代、利在千秋。”</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习近平总书记对文物工作作出重要指示强调，“各级党委和政府要增强对历史文物的敬畏之心，树立保护文物也是政绩的科学理念，统筹好文物保护与经济社会发展，全面贯彻‘保护为主、抢救第一、合理利用、加强管理’的工作方针，切实加大文物保护力度，推进文物合理适度利用，使文物保护成果更多惠及人民群众。各级文物部门要不辱使命，守土尽责，提高素质能力和依法管理水平，广泛动员社会力量参与，努力走出一条符合国情的文物保护利用之路，为实现‘两个一百年’奋斗目标、实现中华民族伟大复兴的中国梦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著名考古学家宿白、谢辰生、黄景略、张忠培致信习近平总书记，希望促成良渚遗址早日申报世界文化遗产。习近平总书记对此作出重要指示：“要加强古代遗址的有效保护，有重点地进行系统考古发掘，不断加深对中华文明悠久历史和宝贵价值的认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州有不少历史文化遗产，要古为今用，深入挖掘以大运河为核心的历史文化资源。保护大运河是运河沿线所有地区的共同责任，北京要积极发挥示范作用。”</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习近平总书记在北京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习近平总书记作出重要指示：“大运河是祖先留给我们的宝贵遗产，是流动的文化，要统筹保护好、传承好、利用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遗是为了更好地保护利用，要总结成功经验，借鉴国际理念，健全长效机制，把老祖宗留下的文化遗产精心守护好，让历史文脉更好地传承下去。”</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鼓浪屿获准列入《世界遗产名录》后不久，习近平总书记作出重要指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国古代史、近代史、现代史构成了中华民族的丰富历史画卷。领导干部要多读一点历史，从历史中汲取更多精神营养。要加强国家重点文物保护，让优秀文物世代相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习近平总书记在山东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市规划和建设要高度重视历史文化保护，不急功近利，不大拆大建。要突出地方特色，注重人居环境改善，更多采用微改造这种‘绣花’功夫，注重文明传承、文化延续，让城市留下记忆，让人们记住乡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习近平总书记在广东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习近平总书记在天津考察时指出：“要爱惜城市历史文化遗产，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个城市的历史遗迹、文化古迹、人文底蕴，是城市生命的一部分。文化底蕴毁掉了，城市建得再新再好，也是缺乏生命力的。要把老城区改造提升同保护历史遗迹、保存历史文脉统一起来，既要改善人居环境，又要保护历史文化底蕴，让历史文化和现代生活融为一体。老北京的一个显著特色就是胡同，要注意保留胡同特色，让城市留住记忆，让人们记住乡愁。”</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习近平总书记在北京考察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化是城市的灵魂。城市历史文化遗存是前人智慧的积淀，是城市内涵、品质、特色的重要标志。要妥善处理好保护和发展的关系，注重延续城市历史文脉，像对待‘老人’一样尊重和善待城市中的老建筑，保留城市历史文化记忆，让人们记得住历史、记得住乡愁，坚定文化自信，增强家国情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习近平总书记在上海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习近平总书记在山西考察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习近平总书记主持召开扎实推进长三角一体化发展座谈会时指出：“长三角区域城市开发建设早、旧城区多，改造任务很重，这件事涉及群众切身利益和城市长远发展，再难也要想办法解决。同时，不能一律大拆大建，要注意保护好历史文化和城市风貌，避免‘千城一面、万楼一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习近平总书记主持十九届中央政治局第二十三次集体学习时指出：“考古遗迹和历史文物是历史的见证，必须保护好、利用好。要建立健全历史文化遗产资源资产管理制度，建设国家文物资源大数据库，加强相关领域文物资源普查、名录公布的统筹指导，强化技术支撑，引导社会参与。要把历史文化遗产保护放在第一位，同时要合理利用，使其在提供公共文化服务、满足人民精神文化生活需求方面充分发挥作用。要健全不可移动文物保护机制，把文物保护管理纳入国土空间规划编制和实施。要制定‘先考古、后出让’的制度设计和配套政策，对可能存在历史文化遗存的土地，在依法完成考古调查、勘探、发掘前不得使用。要深刻汲取国内外重大文物灾害事故教训，督察落实主体责任，强化隐患整治，增强历史文化遗产防护能力。要加强执法督察，规范举报流程，严厉打击文物犯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在我国经济社会发展很快，城市建设日新月异。越是这样越要加强历史文化街区保护，在加强保护的前提下开展城市基础设施建设，有机融入现代生活气息，让古老城市焕发新的活力。”</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习近平总书记在广东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习近平总书记在江苏考察时指出：“扬州是个好地方，依水而建、缘水而兴、因水而美，是国家重要历史文化名城。千百年来，运河滋养两岸城市和人民，是运河两岸人民的致富河、幸福河。希望大家共同保护好大运河，使运河永远造福人民。生态文明建设关系经济社会发展，关系人民生活幸福，关系青少年健康成长。加强生态文明建设，是推动经济社会高质量发展的必然要求，也是广大群众的共识和呼声。要把大运河文化遗产保护同生态环境保护提升、沿线名城名镇保护修复、文化旅游融合发展、运河航运转型提升统一起来，为大运河沿线区域经济社会发展、人民生活改善创造有利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保护传承弘扬长江文化。长江造就了从巴山蜀水到江南水乡的千年文脉，是中华民族的代表性符号和中华文明的标志性象征，是涵养社会主义核心价值观的重要源泉。要把长江文化保护好、传承好、弘扬好，延续历史文脉，坚定文化自信。要保护好长江文物和文化遗产，深入研究长江文化内涵，推动优秀传统文化创造性转化、创新性发展。要将长江的历史文化、山水文化与城乡发展相融合，突出地方特色，更多采用‘微改造’的‘绣花’功夫，对历史文化街区进行修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习近平总书记主持召开全面推动长江经济带发展座谈会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习近平总书记在福建考察时指出：“保护好传统街区，保护好古建筑，保护好文物，就是保存了城市的历史和文脉。对待古建筑、老宅子、老街区要有珍爱之心、尊崇之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年来，几代考古人筚路蓝缕、不懈努力，取得一系列重大考古发现，展现了中华文明起源、发展脉络、灿烂成就和对世界文明的重大贡献，为更好认识源远流长、博大精深的中华文明发挥了重要作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习近平总书记致信祝贺仰韶文化发现和中国现代考古学诞生</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强调，“希望广大考古工作者增强历史使命感和责任感，发扬严谨求实、艰苦奋斗、敬业奉献的优良传统，继续探索未知、揭示本源，努力建设中国特色、中国风格、中国气派的考古学，更好展示中华文明风采，弘扬中华优秀传统文化，为实现中华民族伟大复兴的中国梦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革命文物保护利用，弘扬革命文化，传承红色基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的十八大以来，革命文物保护利用成效显著，革命文物资源传承红色基因、激发爱国热情的独特价值持续彰显。习近平总书记到地方考察，都要瞻仰对中国共产党具有重大历史意义的革命圣地、红色旧址、革命历史纪念场所。“从党的一大会址到党的各个重要革命根据地，从土地革命、抗日战争、解放战争纪念地点到社会主义革命和建设、改革开放重要纪念场所等，每到一地，重温那一段段峥嵘岁月，回顾党一路走过的艰难历程，灵魂都受到一次震撼，精神都受到一次洗礼。每次都是怀着崇敬之心去，带着许多感悟回。”习近平总书记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习近平总书记在河北考察时指出：“西柏坡我来过多次，每次都怀着崇敬之心来，带着许多思考走。对我们来讲，每到井冈山、延安、西柏坡等革命圣地，都是一种精神上、思想上的洗礼。每来一次，都能受到一次党的性质和宗旨的生动教育，就更加坚定了我们的公仆意识和为民情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习近平总书记在陕西考察时指出：“陕甘宁革命老区在我们党历史上具有十分重要而特殊的地位，它作为土地革命战争时期创建的红色革命根据地，是党中央和红军长征的落脚点，也是党带领人民军队奔赴抗日前线、走向新中国的出发点。革命老区是党和人民军队的根，我们不能忘记自己是从哪里来的，永远都要从革命历史中汲取智慧和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习近平总书记在贵州调研时指出：“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习近平总书记在江西考察时指出：“井冈山是革命的山、战斗的山，也是英雄的山、光荣的山，每次来缅怀革命先烈，思想都受到洗礼，心灵都产生触动。回想过去那段峥嵘岁月，我们要向革命先烈表示崇高的敬意，我们永远怀念他们、牢记他们，传承好他们的红色基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习近平总书记在安徽调研时指出：“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定要把会址保护好、利用好”“建党时的每件文物都十分珍贵、每个情景都耐人寻味，我们要经常回忆、深入思索，从中解读我们党的初心”“上海党的一大会址、嘉兴南湖红船是我们党梦想起航的地方。我们党从这里诞生，从这里出征，从这里走向全国执政。这里是我们党的根脉”……</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习近平总书记瞻仰上海中共一大会址和浙江嘉兴南湖红船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习近平总书记主持十九届中央政治局第十四次集体学习时指出：“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这里是中央苏区，是红军长征的出发地。我这次到赣南，就直奔于都来了。我来这里也是想让全国人民都知道，中国共产党不忘初心，全中国人民也要不忘初心，不忘我们的革命宗旨、革命理想，不忘我们的革命前辈、革命先烈，不要忘了我们苏区的父老乡亲们。”“中部地区革命老区多，原中央苏区和湘鄂赣、鄂豫皖、太行等都是我们党历史上重要的革命根据地……我们要继续着力推动老区特别是中央苏区加快发展，让老区人民同全国人民一道迈入全面小康社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习近平总书记在江西考察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习近平总书记在视察北京香山革命纪念地时强调：“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这次考察第一站就是鄂豫皖苏区首府烈士陵园，目的是在庆祝新中国成立</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之际，缅怀革命先烈，告慰革命英灵。”</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习近平总书记在河南考察时强调，“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习近平总书记在上海考察时指出：“上海是我们党的诞生地，党成立后党中央机关长期驻扎上海。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陕西是中华民族和华夏文明重要发祥地之一。要加大文物保护力度，弘扬中华优秀传统文化、革命文化、社会主义先进文化，培育社会主义核心价值观，加强公共文化产品和服务供给，更好满足人民群众精神文化生活需要。”</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习近平总书记在陕西考察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习近平总书记在吉林考察时指出：“四战四平只是我们党领导人民进行武装斗争过程中的一次重大战役。我们从八一南昌起义到井冈山斗争，从艰苦卓绝的长征、抗日战争，再到解放战争、抗美援朝，是革命烈士的鲜血铸就了革命成功，我们一定要牢记新中国来之不易。要让</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亿人民、</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多万党员特别是各级领导干部很好学习中国共产党党史、新中国史。创业难，守业更难，我们一定要守住中国共产党创立的社会主义伟大事业，世世代代传承下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习近平总书记在湖南考察时强调：“要把课堂教学和实践教学有机结合起来，充分运用丰富的历史文化资源，紧密联系中国共产党和中国人民的奋斗历程，深刻领悟马克思主义中国化的内在道理，深刻领悟为什么历史和人民选择了中国共产党和社会主义，进一步坚定‘四个自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深入学习宣传中国人民志愿军的英雄事迹和革命精神，学好党史、新中国史、改革开放史、社会主义发展史，激励全党全军全国各族人民更加紧密地团结在党中央周围，牢记初心使命，坚定必胜信念，发扬斗争精神，增强斗争本领，为决胜全面建成小康社会、夺取新时代中国特色社会主义伟大胜利、实现中国梦强军梦不懈奋斗，为维护世界和平、推动构建人类命运共同体作出更大贡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习近平总书记在参观“铭记伟大胜利 捍卫和平正义——纪念中国人民志愿军抗美援朝出国作战</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主题展览”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习近平总书记对革命文物工作作出重要指示强调：“革命文物承载党和人民英勇奋斗的光荣历史，记载中国革命的伟大历程和感人事迹，是党和国家的宝贵财富，是弘扬革命传统和革命文化、加强社会主义精神文明建设、激发爱国热情、振奋民族精神的生动教材。”“加强革命文物保护利用，弘扬革命文化，传承红色基因，是全党全社会的共同责任。各级党委和政府要把革命文物保护利用工作列入重要议事日程，加大工作力度，切实把革命文物保护好、管理好、运用好，发挥好革命文物在党史学习教育、革命传统教育、爱国主义教育等方面的重要作用，激发广大干部群众的精神力量，信心百倍为全面建设社会主义现代化国家、实现中华民族伟大复兴中国梦而奋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习近平总书记在参观“‘不忘初心、牢记使命’中国共产党历史展览”时强调：“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习近平总书记主持十九届中央政治局第三十一次集体学习时指出：“红色资源是不可再生、不可替代的珍贵资源，保护是首要任务。要本着对历史负责、对人民负责的态度，深入开展红色资源专项调查，加强红色遗址、革命文物保护工作，统筹好抢救性保护和预防性保护、本体保护和周边保护、单点保护和集群保护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习近平总书记在陕西考察时指出：“要充分运用红色资源，深化党史学习教育，赓续红色血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让收藏在禁宫里的文物、陈列在广阔大地上的遗产、书写在古籍里的文字都活起来文物凝结着中华民族传统文化，在保护、管理好文物的同时，也要加强研究和利用，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指出：“要加强文物保护利用和文化遗产保护传承，提高文物研究阐释和展示传播水平，让文物真正活起来，成为加强社会主义精神文明建设的深厚滋养，成为扩大中华文化国际影响力的重要名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系统梳理传统文化资源，让收藏在禁宫里的文物、陈列在广阔大地上的遗产、书写在古籍里的文字都活起来。”</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习近平总书记主持十八届中央政治局第十二次集体学习时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习近平主席在联合国教科文组织总部发表演讲时指出：“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习近平总书记在陕西考察时指出：“一个博物院就是一所大学校。要把凝结着中华民族传统文化的文物保护好、管理好，同时加强研究和利用，让历史说话，让文物说话，在传承祖先的成就和光荣、增强民族自尊和自信的同时，谨记历史的挫折和教训，以少走弯路、更好前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习近平总书记在中央城市工作会议上指出：“要保护弘扬中华优秀传统文化，延续城市历史文脉，保护好前人留下的文化遗产。要结合自己的历史传承、区域文化、时代要求，打造自己的城市精神，对外树立形象，对内凝聚人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习近平总书记在广西考察时指出：“博物馆建设不要‘千馆一面’，不要追求形式上的大而全，展出的内容要突出特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习近平总书记致信祝贺中国社会科学院中国历史研究院成立强调：“历史是一面镜子，鉴古知今，学史明智。重视历史、研究历史、借鉴历史是中华民族</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多年文明史的一个优良传统。当代中国是历史中国的延续和发展。新时代坚持和发展中国特色社会主义，更加需要系统研究中国历史和文化，更加需要深刻把握人类发展历史规律，在对历史的深入思考中汲取智慧、走向未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习近平总书记在敦煌研究院座谈时指出：“研究和弘扬敦煌文化，既要深入挖掘敦煌文化和历史遗存背后蕴含的哲学思想、人文精神、价值理念、道德规范等，推动中华优秀传统文化创造性转化、创新性发展，更要揭示蕴含其中的中华民族的文化精神、文化胸怀和文化自信，为新时代坚持和发展中国特色社会主义提供精神支撑。要加强对国粹传承和非物质文化遗产保护的支持和扶持，加强对少数民族历史文化的研究，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黄河文化是中华文明的重要组成部分，是中华民族的根和魂。要推进黄河文化遗产的系统保护，守好老祖宗留给我们的宝贵遗产。要深入挖掘黄河文化蕴含的时代价值，讲好‘黄河故事’，延续历史文脉，坚定文化自信，为实现中华民族伟大复兴的中国梦凝聚精神力量。”</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习近平总书记在主持召开黄河流域生态保护和高质量发展座谈会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习近平总书记在致甲骨文发现和研究</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周年的贺信中指出：“殷墟甲骨文的重大发现在中华文明乃至人类文明发展史上具有划时代的意义。甲骨文是迄今为止中国发现的年代最早的成熟文字系统，是汉字的源头和中华优秀传统文化的根脉，值得倍加珍视、更好传承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习近平总书记给《文史哲》编辑部全体编辑人员的回信中指出：“增强做中国人的骨气和底气，让世界更好认识中国、了解中国，需要深入理解中华文明，从历史和现实、理论和实践相结合的角度深入阐释如何更好坚持中国道路、弘扬中国精神、凝聚中国力量。回答好这一重大课题，需要广大哲学社会科学工作者共同努力，在新的时代条件下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习近平总书记在河北考察时指出：“我国是世界文化和自然遗产大国。承德避暑山庄底蕴深厚，在民族交往交流交融、宗教与社会相适应、传统文化保护和传承、人与自然和谐相处等方面具有重要历史价值和时代意义。要保护好、传承好、利用好中华优秀传统文化，挖掘其丰富内涵，以利于更好坚定文化自信、凝聚民族精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坚持多样共存、互鉴共进、合作共享，加强文化交流，倡导文化平等，保护文化遗产文明因交流而多彩，文明因互鉴而丰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指出：“要坚持多样共存、互鉴共进、合作共享，加强文化交流，倡导文化平等，保护文化遗产，推动文化创新，加强文化合作，让人类创造的丰富多彩的文化造福更多民众，让世界更加美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习近平主席在莫斯科出席中国共产党第六次全国代表大会纪念馆建馆启动仪式时指出：“中共六大会址是中国革命历程的重要旧址，也是中俄两国人民深厚友谊的重要象征。中国共产党、中国政府和中国人民十分珍视中共六大这段历史，也十分珍惜中俄两国人民相互支持的历史。我们建立中共六大纪念馆，是要铭记历史，是要继承和发扬中俄传统友谊，促进两国世代友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千百年来，在这条古老的丝绸之路上，各国人民共同谱写出千古传诵的友好篇章。两千多年的交往历史证明，只要坚持团结互信、平等互利、包容互鉴、合作共赢，不同种族、不同信仰、不同文化背景的国家完全可以共享和平，共同发展。这是古丝绸之路留给我们的宝贵启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习近平主席在哈萨克斯坦纳扎尔巴耶夫大学演讲时指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多年来，随着中国同欧亚国家关系快速发展，古老的丝绸之路日益焕发出新的生机活力，以新的形式把中国同欧亚国家的互利合作不断推向新的历史高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世界是丰富多彩的，文明是多元多样的，只有交流互鉴，人类文明才能充满生机。中国坚持以平等对话精神同各国开展各领域交流对话，推动建设持久和平、共同繁荣的和谐世界。”</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习近平主席在致“鲁本斯、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戴克与佛兰德斯画派——列支敦士登王室珍藏展”开展的贺信中强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明交流互鉴，是推动人类文明进步和世界和平发展的重要动力。”</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习近平主席在联合国教科文组织总部演讲时指出，推动文明交流互鉴，需要秉持正确的态度和原则。我认为，最重要的是坚持以下几点。第一，文明是多彩的，人类文明因多样才有交流互鉴的价值。第二，文明是平等的，人类文明因平等才有交流互鉴的前提。第三，文明是包容的，人类文明因包容才有交流互鉴的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法两国博物馆展示着各自民族文化的悠久历史和世界文明的多彩风貌。加强中法博物馆交流在两国文化合作中占有重要位置。在中法建交</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年之际，中国国家博物馆和法国五家博物馆合作，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幅法国传世油画精品展现给中国观众，有助于人们从法国绘画精品及中法绘画艺术的比照中领略艺术的神奇力量和两国人民对人文精神的不懈探索。”</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习近平主席在为正在中国国家博物馆展出的“名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名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名作——纪念中法建交</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年特展”题写的序言中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国人民在</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多年前就认识到了‘物之不齐，物之情也’的道理。中法分别是东西方文明的重要代表，两国加强文明交流互鉴，有助于夯实中法关系的民意基础，有利于促进中华文化和法兰西文化交相辉映，有利于推动世界文明多样化发展。”</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习近平主席在为法国国立吉美亚洲艺术博物馆展出的“汉风——中国汉代文物展”题写的序言中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习近平主席在阿拉伯国家联盟总部发表演讲时指出：“中华文明与阿拉伯文明各成体系、各具特色，但都包含有人类发展进步所积淀的共同理念和共同追求，都重视中道平和、忠恕宽容、自我约束等价值观念。我们应该开展文明对话，倡导包容互鉴，一起挖掘民族文化传统中积极处世之道同当今时代的共鸣点。‘一带一路’延伸之处，是人文交流聚集活跃之地。民心交融要绵绵用力，久久为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习近平主席在乌兹别克斯坦《人民言论报》和“扎洪”通讯社网站发表的署名文章《谱写中乌友好新华章》中指出：“我们要精心打造中乌民心相通工程，通过深化文化、教育、旅游、考古、地方合作提升中乌作为丝绸之路古国的自豪感和自信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习近平总书记在推进“一带一路”建设工作座谈会上指出，“要切实推进民心相通，弘扬丝路精神，推进文明交流互鉴，重视人文合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博物馆是保护和传承人类文明的重要殿堂，是连接过去、现在、未来的桥梁，在促进世界文明交流互鉴方面具有特殊作用。中国博物馆事业已有</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多年历史。近年来，中国各类博物馆在场馆设施建设、藏品保护研究、陈列展示和免费开放、满足民众需求、推动中外文化交流等方面不断取得进展。中国各类博物馆不仅是中国历史的保存者和记录者，也是当代中国人民为实现中华民族伟大复兴的中国梦而奋斗的见证者和参与者。”</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习近平主席向国际博物馆高级别论坛致贺信指出，“希望出席本次论坛的嘉宾们集思广益、凝聚共识，让世界各国博物馆的丰富馆藏都活起来，为共同保护文化多样性、增进各国人民相互了解、促进人类文明进步作出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习近平主席在“一带一路”国际合作高峰论坛开幕式上发表主旨演讲时指出：“我们要建立多层次人文合作机制，搭建更多合作平台，开辟更多合作渠道。要推动教育合作，扩大互派留学生规模，提升合作办学水平。要发挥智库作用，建设好智库联盟和合作网络。在文化、体育、卫生领域，要创新合作模式，推动务实项目。要用好历史文化遗产，联合打造具有丝绸之路特色的旅游产品和遗产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习近平主席在博鳌亚洲论坛</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年会开幕式上发表主旨演讲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印都是有着璀璨历史文化的国家，两国文化有许多相通之处，中印两国应开展更广领域、更深层次交流，共同致力于东方文明复兴，共同倡导尊重文明多样性，推动不同文明和谐共处。”</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习近平主席在与印度总理莫迪共同参观湖北省博物馆精品文物展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习近平主席在中阿合作论坛第八届部长级会议开幕式上指出：“中阿友谊源远流长，历久弥新。中阿两大民族虽相隔遥远，却亲如一家。我们在古丝绸之路上‘舟舶继路、商使交属’，在争取民族独立和人民解放的斗争中并肩奋斗、患难与共，在各自国家建设事业中相互支持、互利合作，谱写了合作共赢的灿烂篇章。”“文明的活力在于交往交流交融。历史上，中华文明和阿拉伯文明交相辉映。今天，我们要更多向对方汲取智慧和营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方建议举行金砖博物馆、美术馆、图书馆联盟联合巡展等活动，加强文化创意产业、旅游、地方城市等领域合作，讲述更多精彩动人的金砖故事，不断增进五国人民相互了解和传统友谊。”</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习近平主席在金砖国家领导人约翰内斯堡会晤大范围会议上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习近平主席向太湖世界文化论坛第五届年会致贺信指出：“文明交流互鉴是人类文明进步和世界和平发展的重要动力。人类始终在不同民族、不同文化的相遇相知中向前发展。太湖世界文化论坛这次年会以‘文化对话：构建人类命运共同体’为主题，有助于各方增进沟通、凝聚共识、深化合作，促进世界文明交流互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们愿同意方密切人文交流。作为两个拥有最多联合国教科文组织世界遗产地的国家，中意拥有丰富的文化和旅游资源。双方要加强两国世界遗产地结好，鼓励两国文化机构和个人互办高水平文物和艺术展，联合拍摄影视作品，加强语言教学，促进人员往来，为世界文明多样性和不同文化交流互鉴作出新贡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习近平主席在意大利《晚邮报》发表的署名文章《东西交往传佳话 中意友谊续新篇》中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习近平主席在会见希腊总理齐普拉斯时指出：“希腊是欧洲国家同中国开展互利合作和共建‘一带一路’的典范。我们愿同希方保持高层交往，互尊互信，充分挖掘两国深厚的历史文化底蕴，推动文明对话，加强在国际事务中的协调和配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习近平主席在亚洲文明对话大会开幕式上的主旨演讲中指出：“我访问过世界上许多地方，最吸引我的就是韵味不同的文明，如中亚的古城撒马尔罕、埃及的卢克索神庙、新加坡的圣淘沙、泰国的曼谷玉佛寺、希腊的雅典卫城等。中国愿同各国开展亚洲文化遗产保护行动，为更好传承文明提供必要支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们愿同吉方扩大人文交流。朋友越走越近，邻居越走越亲。双方要提升教育、科技、文化、卫生、青年、媒体、联合考古等领域合作水平，让两国人民心更近、情更深。”</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习近平主席在吉尔吉斯斯坦《言论报》和“卡巴尔”国家通讯社发表的署名文章《愿中吉友谊之树枝繁叶茂、四季常青》中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国和塔吉克斯坦山水相连，两国人民友好交往源远流长。</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多年前，中国西汉张骞凿空西域之旅，开辟了伟大的丝绸之路，在人类文明交流史上留下了华美乐章。两国先民互通有无，互学互鉴。在中亚这片广袤土地上，大唐玄奘、明朝陈诚都留下了友好足迹，索莫尼、鲁达基等塔吉克斯坦历史文化名人的故事也在中华大地传颂，粟特人多姿的身影成为唐三彩骆驼载乐俑的主角。历经千百年积淀，两国人民友谊如同巍峨屹立的帕米尔高原，不因风云变幻而动摇，不随时代变迁而改变。”</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习近平主席在塔吉克斯坦《人民报》和“霍瓦尔”国家通讯社发表的署名文章《携手共铸中塔友好新辉煌》中指出，“我们要推进民心相通，深化语言教学、名著互译、考古发掘、文物保护、影视制作等方面合作，让中塔两个悠久文明在交流融汇中更加多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尼山水相连，世代友好。</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多年前，中国高僧法显、尼泊尔高僧佛驮跋陀罗互访对方国家，合作翻译了流传至今的佛教经典。中国唐代时，尼泊尔尺尊公主同吐蕃赞普松赞干布联姻，高僧玄奘到访释迦牟尼诞生地兰毗尼并留下珍贵文字记录。元代时，尼泊尔著名工艺家阿尼哥率工匠来华，主持修建了北京妙应寺白塔等宏伟建筑。这些友好佳话，激励着两国人民世世代代相知相亲、携手前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习近平主席在尼泊尔《廓尔喀日报》、《新兴尼泊尔报》和《坎蒂普尔日报》发表的署名文章《将跨越喜马拉雅的友谊推向新高度》中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习近平主席在印度金奈会见印度总理莫迪时指出：“泰米尔纳德邦同中国的交往历史悠久，自古同中国海上贸易联系密切，是古丝绸之路的海上货物中转站。中印都是拥有几千年历史的文明古国，交流互鉴绵延至今。两国先辈们克服重重障碍，开展广泛交流，推动文学、艺术、哲学、宗教发展和传播，双方均受益良多。中印人文交流大有潜力可挖。双方要以明年中印建交</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为契机，开展更广领域、更深层次的人文交流，共同倡导和促进不同文明对话交流，为双边关系发展注入更加持久的推动力，续写亚洲文明新辉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促进文明交流互鉴。共同办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法文化旅游年，加强博物馆和文化遗产保护等领域合作。”</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习近平主席同法国总统马克龙会谈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习近平主席在希腊《每日报》发表的署名文章《让古老文明的智慧照鉴未来》中指出：“我们要促进文化交流合作，办好雅典孔子学院和雅典中国文化中心，持续扩大两国人员交往，从两国悠久的文明中汲取源源不断的滋养，做文明对话的表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今天的参观给我留下了美好难忘的印象，使我加深了对古希腊文明的了解，感受到历史的震撼，也进一步认识到中希作为两大古老文明之间的诸多相通和相似之处。再次感谢总统先生以及希腊政府和人民对我的盛情款待。这次对希腊的访问，我感触良多，一言难尽。我们一道回味历史，以古鉴今，展望未来，决定中希要更加紧密地携手开辟更加美好的明天。双方尤其要加强人文交流，倡导文明对话，为推动不同文明和国家包容互鉴、和谐共处，为促进世界和平繁荣，建设人类命运共同体作出应有的贡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习近平主席参观雅典卫城博物馆时指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习近平主席向第</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届世界遗产大会致贺信指出：世界文化和自然遗产是人类文明发展和自然演进的重要成果，也是促进不同文明交流互鉴的重要载体。保护好、传承好、利用好这些宝贵财富，是我们的共同责任，是人类文明赓续和世界可持续发展的必然要求。中国践行新发展理念，本着对历史负责、对人民负责的精神，认真履行《保护世界文化和自然遗产公约》，不断提高遗产保护能力和水平。中国愿同世界各国和联合国教科文组织一道，加强交流合作，推动文明对话，促进交流互鉴，支持世界遗产保护事业，共同守护好全人类的文化瑰宝和自然珍宝，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守正创新，开辟未来。在以习近平同志为核心的党中央坚强领导下，坚持以习近平新时代中国特色社会主义思想为指导，中国特色的历史文化遗产保护之路必将越走越宽广。文物事业必将在传承历史文化、维系民族精神、坚定文化自信中发挥更大作用，必将为实现中华民族伟大复兴的中国梦凝聚起强大的精神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eastAsia="微软雅黑" w:cs="微软雅黑" w:ascii="微软雅黑" w:hAnsi="微软雅黑"/>
          <w:i w:val="false"/>
          <w:iCs w:val="false"/>
          <w:caps w:val="false"/>
          <w:smallCaps w:val="false"/>
          <w:color w:val="000000"/>
          <w:spacing w:val="0"/>
          <w:sz w:val="32"/>
          <w:szCs w:val="32"/>
          <w:lang w:val="en-US" w:eastAsia="zh-CN"/>
        </w:rPr>
      </w:r>
    </w:p>
    <w:p>
      <w:pPr>
        <w:pStyle w:val="Heading1"/>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p>
      <w:pPr>
        <w:pStyle w:val="Heading1"/>
        <w:keepNext w:val="false"/>
        <w:keepLines w:val="false"/>
        <w:widowControl/>
        <w:ind w:left="0" w:firstLine="8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p>
      <w:pPr>
        <w:pStyle w:val="Heading1"/>
        <w:keepNext w:val="false"/>
        <w:keepLines w:val="false"/>
        <w:widowControl/>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人民日报刊文：历史是最好教科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同志为总书记的党中央高度重视对党的历史的总结运用。在中国共产党成立</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周年前夕，习近平同志在主持中央政治局第七次集体学习时强调指出：“历史是最好的教科书。”“学习党史、国史，是坚持和发展中国特色社会主义、把党和国家各项事业继续推向前进的必修课。”这就把学习党史进一步提高到事关全局的重要地位。认真学习党的十八大前后习近平同志关于党的历史的一系列重要论述，深刻思考我们应该怎样认真总结、科学对待、重视学习和善于运用党的历史等一系列问题，对于推动全党从对党的历史的坚定自信中进一步坚定中国特色社会主义道路自信、理论自信、制度自信，具有重大的现实意义和深远的历史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认真总结党的历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指出，认真总结党的历史，更好地发挥党的历史的鉴今、资政作用，是新形势下推动党和国家事业不断发展的迫切需要。党的十八大以来，以习近平同志为总书记的党中央站在战略和全局的高度，对党的历史进行了新的科学总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着眼于实现中华民族伟大复兴的中国梦，对近代中国历史特别是党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奋斗历史进行了新总结。中国梦，是以习近平同志为总书记的党中央总结中华民族的昨天、立足中华民族的今天、着眼中华民族的明天提出的重大战略思想。习近平同志在参观《复兴之路》基本陈列时，深情回顾近代以来中国人民为实现民族复兴走过的历史进程，指出：“实现中华民族伟大复兴，就是中华民族近代以来最伟大的梦想。”习近平同志还深刻阐释中国梦的本质内涵“就是要实现国家富强、民族振兴、人民幸福。”他强调，中国共产党的历史是中国近现代历史上最为可歌可泣的篇章。</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来，党团结带领全国各族人民完成和推进了“三件大事”。特别是改革开放以来，党总结历史经验，不断艰辛探索，终于找到了实现中华民族伟大复兴的正确道路。这条道路就是中国特色社会主义。习近平同志强调指出，只要坚定不移走中国道路、弘扬中国精神、凝聚中国力量，“两个一百年”的目标一定能实现，中华民族伟大复兴的梦想一定能实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着眼于确保党始终成为中国特色社会主义事业的坚强领导核心，对党执政</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多年来自身建设的历史进行了新总结。习近平同志在西柏坡考察时指出：“对我们共产党人来说，中国革命历史是最好的营养剂。”习近平同志一贯重视总结党的建设的历史经验。党的十七大至十八大期间，他在中央党校先后发表《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党的建设回顾与思考》、《关于新中国</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党的建设的几点思考》等重要讲话，对党执政</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特别是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自身建设的经验作了全面总结。党的十八大以来，以习近平同志为总书记的党中央以更大的决心抓党的建设，针对党内存在的突出问题，借鉴党的建设的历史经验，制定了关于改进工作作风、密切联系群众的八项规定，推出了开展党的群众路线教育实践活动等一系列重大举措。习近平同志还提出了“打铁还需自身硬”、“党要管党，才能管好党；从严治党，才能治好党”、“理想信念就是共产党人精神上的‘钙’”、“群众路线是我们党的生命线和根本工作路线”、“好干部要做到信念坚定、为民服务、勤政务实、敢于担当、清正廉洁”、作风建设“要以踏石留印、抓铁有痕的劲头抓下去”、反腐倡廉“关键就在‘常’、‘长’”二字、“坚持‘老虎’、‘苍蝇’一起打”、“把权力关进制度的笼子里”等一系列新思想、新观点、新要求。这些新思想、新观点、新要求，为新的历史条件下推进党的建设新的伟大工程、确保党始终成为中国特色社会主义事业的坚强领导核心指明了方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着眼于推动经济社会科学发展，对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多年的历史进行了新总结。习近平同志指出，我国发展仍然具备难得的机遇和有利条件，必须坚持发展是硬道理的战略思想不动摇。他强调，坚持发展是硬道理的本质要求就是坚持科学发展。要推动科学发展，就要坚定不移推进改革开放。党的十八大闭幕不久，习近平同志到广东调研，强调改革开放是决定当代中国命运的关键一招，也是决定实现“两个一百年”奋斗目标、实现中华民族伟大复兴的关键一招；强调现在我国改革已经进入攻坚期和深水区，必须以更大的政治勇气和智慧，不失时机深化重要领域改革。习近平同志回顾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多年的历程，强调我们党在上个世纪</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年代末作出改革开放的历史性决策，有三个重要原因：一是对“文化大革命”的深刻反思；二是对中国发展落后的深刻反思；三是对国际形势的深刻反思。习近平同志还进一步概括了改革开放的成功经验，即：必须坚持正确方向，沿着正确道路推进；必须坚持正确的方法论，在不断实践探索中推进；必须坚持全面改革，在各项改革协同配合中推进；必须坚持改革发展稳定的统一，在确保社会稳定中推进；必须坚持尊重人民首创精神，坚持在党的领导下推进。这“五个必须”，深化了党对改革开放规律的认识，成为新的历史条件下坚定不移把改革开放推向前进的根本指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着眼于坚持和发展中国特色社会主义，对世界社会主义</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年历史特别是中国建设社会主义的历史进行了新总结。坚持和发展中国特色社会主义是党的十八大的主线。党的十八大以来，习近平同志进一步阐发了坚持和发展中国特色社会主义的重大意义，系统回答了中国特色社会主义的一系列基本问题。他全方位回顾社会主义</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年来从无到有、从空想到科学、从理论到实践、从外国到中国，尤其是中国特色社会主义从艰辛探索到破浪前进的历史进程，深刻阐明了我们党在领导革命、建设、改革进程中，是怎样经过反复比较和总结，历史地选择了马克思主义、选择了社会主义的；是怎样把马克思主义基本原理同中国实际和时代特征结合起来，独立自主地走自己的路的；是怎样历经千辛万苦，付出各种代价，开创和发展了中国特色社会主义的。这一回顾总结，进一步回答了开创和发展中国特色社会主义的历史必然性。习近平同志强调，要更加坚定理想信念，做到倍加珍惜、始终坚持、不断发展中国特色社会主义道路、中国特色社会主义理论体系、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同志为总书记的党中央，以宏阔的世界眼光和深远的历史视野，对中国共产党</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的不懈奋斗史、理论探索史、自身建设史进行了新的科学总结，体现了新一届中央领导集体崇高的历史担当和使命追求，代表着中国共产党人对自身历史认识的新水平，标志着我们党对历史发展规律的认识和把握进入新境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科学对待党的历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指出：“以正确的立场、观点、方法对待党的历史，是巩固党的执政地位、实现党的执政使命的必然要求，是应对意识形态领域挑战，抵制西方敌对势力西化、分化图谋的必然要求，是开创党和国家事业发展新局面的必然要求，关系党和国家长治久安，关系我国社会主义前途命运。”习近平同志的这一重要论述，深刻阐明了科学对待党的历史的重大意义。党的十八大前后，习近平同志在一系列重要讲话中，系统阐述了如何科学对待党的历史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准确把握党的历史发展的主题和主线、主流和本质。把握党的历史的主题和主线、主流和本质，是科学对待党的历史的基本要求。习近平同志强调，近代以来，中国人民面临着争取民族独立、人民解放和实现国家富强、人民富裕这两大历史任务。我们党团结带领全国各族人民为实现这两大历史任务而不懈奋斗，就是党的历史发展的主题和主线。</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党的历史，就是围绕这个主题和主线，党领导人民进行新民主主义革命、进行社会主义革命和开展大规模社会主义建设、进行改革开放和社会主义现代化建设并取得伟大胜利的历史，是党把马克思主义基本原理同中国具体实际相结合，实现马克思主义中国化，形成、丰富、发展毛泽东思想和中国特色社会主义理论体系伟大成果的历史，是党自觉加强自身建设、保持和发展先进性、经受住各种风险考验而不断发展壮大的历史。这就是党的历史发展的主流和本质。牢牢把握党的历史发展的主题和主线，深刻揭示党的历史发展的主流和本质，要求把</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党的历史与</w:t>
      </w:r>
      <w:r>
        <w:rPr>
          <w:rFonts w:eastAsia="仿宋_GB2312;仿宋" w:cs="仿宋_GB2312;仿宋" w:ascii="仿宋_GB2312;仿宋" w:hAnsi="仿宋_GB2312;仿宋"/>
          <w:color w:val="000000"/>
          <w:sz w:val="32"/>
          <w:szCs w:val="32"/>
          <w:lang w:val="en-US" w:eastAsia="zh-CN"/>
        </w:rPr>
        <w:t>1840</w:t>
      </w:r>
      <w:r>
        <w:rPr>
          <w:rFonts w:ascii="仿宋_GB2312;仿宋" w:hAnsi="仿宋_GB2312;仿宋" w:cs="仿宋_GB2312;仿宋" w:eastAsia="仿宋_GB2312;仿宋"/>
          <w:color w:val="000000"/>
          <w:sz w:val="32"/>
          <w:szCs w:val="32"/>
          <w:lang w:val="en-US" w:eastAsia="zh-CN"/>
        </w:rPr>
        <w:t>年以来中国</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多年历史衔接起来，深刻认识历史和人民选择中国共产党、选择马克思主义、选择社会主义道路、选择改革开放的历史必然性；深刻认识党在革命、建设、改革各个历史时期领导人民所取得的伟大胜利和辉煌成就；深刻认识党在长期奋斗中积累的宝贵经验、形成的光荣传统和优良作风。习近平同志强调指出，把握党的历史发展的主题和主线、主流和本质的这些要求，是“必须遵循的党性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正确对待党在前进道路上经历的失误和曲折。习近平同志指出，“艰难困苦，玉汝于成”，这是一切正义事业胜利的逻辑。从成功中吸取经验，从失误中吸取教训，不断开辟走向胜利的道路，这就是共产党人的历史进程。自己的经验，包括自己的失误，是最好的历史教科书。习近平同志强调，对党的历史上曾经出现过的失误和曲折，应着重分析当时所处的社会环境，深入剖析产生问题的社会根源、历史根源和思想根源，研究防止重犯的办法、措施和制度。习近平同志还对党史上一些重大问题作出深刻阐述，为全党正确对待党的历史作出了榜样、指明了方向。比如，他指出，改革开放前和改革开放后“这两个历史时期本质上都是我们党领导人民进行社会主义建设的实践探索”，虽然在进行社会主义建设的思想指导、方针政策、实际工作上有很大差别，但“不能用改革开放后的历史时期否定改革开放前的历史时期，也不能用改革开放前的历史时期否定改革开放后的历史时期”。这一重要论述，为我们全面地、联系地、辩证地看待改革开放前和改革开放后两个历史时期乃至整个党的历史，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旗帜鲜明反对历史虚无主义。习近平同志指出，历史虚无主义的要害，是从根本上否定马克思主义指导地位和中国走向社会主义的历史必然性，否定中国共产党的领导。要警惕和抵制历史虚无主义的影响，坚决抵制、反对党史问题上存在的错误观点和错误倾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的重要论述，深刻阐明了正确对待党的历史的立场观点方法。学习习近平同志的重要论述，就要坚持党性原则和科学精神的统一，坚定站在党和人民立场上认识和对待党的历史；就要坚持党的实事求是的思想路线，坚持历史的观点、实践的观点和辩证唯物主义的观点，正确看待党走过的道路；就要正确处理政治和学术、历史和现实、研究和宣传的关系，旗帜鲜明反对党史问题上的错误倾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重视学习党的历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党史学习是加强党的思想理论建设的重要任务，是提高全党思想政治素质的重要途径。习近平同志站在推动党和国家事业发展、巩固党的执政地位的高度，在多种场合反复强调学习党的历史的重要性，对为什么学习党史、怎样学习党史进行了详细阐释，提出了明确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强调必须修好党史这门必修课。党的十八大号召全党学习党的历史，深刻认识党的两个历史问题决议总结的经验教训。习近平同志在主持中央政治局第七次集体学习时的重要讲话中，将学习党史提到坚持和发展中国特色社会主义、把党和国家各项事业继续推向前进的“必修课”的战略高度，强调“这门功课不仅必修，而且必须修好”。这是对党的十八大号召学习党史的再动员。修好党史这门必修课，有助于从党的历史中汲取开拓前进的智慧和力量，有助于广大党员干部加深对党的思想理论的理解，有助于坚定广大党员干部对党、对社会主义的信念，有助于提高党员领导干部的领导水平和执政能力。在以习近平同志为总书记的党中央高度重视下，注重党史学习已成为广大党员干部的自觉行动。中央政治局各位同志在进行第七次集体学习前，认真学习了《中国共产党历史》第二卷和《中国共产党简史》，为全党作出了表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强调加强党史学习要着力抓好重点对象。一个重点是各级领导干部。习近平同志指出，领导干部学习党史，有助于提高文化素养和思想政治修养，有助于提高工作能力和领导水平。对于年轻干部而言，更需要比较系统地学习党的历史，接受生动具体的党性教育和革命传统教育。另一个重点是广大青少年。习近平同志强调，要把党的历史作为各级各类学校思想政治课的重要内容，开展形式多样的党的历史知识、光荣传统和优良作风、英雄模范事迹的教育，从小培养青少年热爱党、热爱社会主义的感情，极为重要，任何时候都不可忽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强调要创新党史学习教育的方式方法。习近平同志强调，要站在推进马克思主义大众化的高度，创新党史学习教育的方式方法，努力增强党史学习的吸引力、感染力和针对性、实效性。要更多地采取文学艺术、影视戏剧、专题讲座等群众喜闻乐见的形式，开展党史的学习教育，增强辐射力和影响力。要积极发挥高等学校作为党史教育、研究、宣传的重要阵地的作用。课堂教育之外，要组织青少年学生瞻仰革命遗址，参观红色旅游景点、革命博物馆和纪念馆，学习革命英烈的事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强调要为学习党史创造有利条件。习近平同志强调，既要抓住像纪念建党</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周年这样的时机开展全党的党史学习活动，也要抓好党史的经常性学习。各级党委要高度重视对党的历史的学习，要把党史学习教育同建设学习型党组织结合起来，努力形成学习党史、宣传党史和运用党史教育党员人民、促进工作的良好氛围。他强调要编写高质量的党史教材和党史读物，使党史教材和党史读物更加具有唯实求真的科学精神、鲜明深刻的思想内涵、新鲜活泼的语言风格，更加具有说服力、吸引力和感染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关于学习党的历史的重要论述，深刻阐明了学习党史在认识事物、明辨事理、把握未来中的重要作用。我们要深刻领会习近平同志强调学习党史的重大意义，端正学风，认真修好党史这门“必修课”。要坚持“学以致用”，做到真学、善思、活用，从党的历史这部活生生的“教科书”中，认识和把握党在革命、建设、改革各个历史时期创造的丰富经验，获得思想的启迪、知识的武装、能力的提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善于运用党的历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指出，要坚持围绕中心、服务大局，通过对党的历史发展规律的揭示，为人们正确认识现实和改造现实提供历史依据和历史启示，更好地为党的政治路线和政治任务服务。这一重要论述，深刻揭示了学习党史的目的是服务现实。党的十八大以来，习近平同志多次引述历史、分析历史、总结历史，都是为了以我们现在正在做的事情为中心，对事关全局的重大问题进行深入阐发。他在主持中央政治局第七次集体学习时的重要讲话中，重温党和人民共同走过的光辉历程，对在新的历史条件下坚持和发展中国特色社会主义进行深入思考，深刻总结了推进党和国家事业发展的重要经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通过对党的历史深入思考更加坚定不移走自己的路。习近平同志多次从总结历史的角度深入阐发道路问题的极端重要性。他指出，走自己的路，是党总结长期历史经验得出的基本结论，是一代又一代中国共产党人不懈奋斗、在人民创造历史的伟大实践中得出来的。道路决定命运，无论搞革命、搞建设、搞改革，道路问题都是最根本的问题。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多年来，我们能够创造出人类历史上前无古人的发展成就，走出了正确道路是根本原因。中国特色社会主义这条道路来之不易，历史证明这是一条符合中国国情、富民强国的正确道路。认真学习领会习近平同志的重要论述，在未来的征程上，我们必须坚定不移走这条道路、与时俱进拓展这条道路，不为任何风险所惧，不被任何干扰所惑，使中国特色社会主义道路越走越宽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通过对党的历史深入思考更加主动顺应世界大势。习近平同志在主持中央政治局第七次集体学习时指出，坚持和发展中国特色社会主义，必须顺应世界大势。在党</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的发展历程中，中国共产党的诞生，社会主义中国的成立，改革开放的实行，这些改变中华民族前途命运的重大历史事件，都是顺应世界大势的结果。历史证明，正确处理中国和世界的关系，是事关党的事业成败的重大问题。认真学习领会习近平同志的重要论述，在未来的征程上，我们必须坚持用马克思主义的宽广眼界观察世界，密切关注国际形势发展变化，把握世界大势，统筹好国内国际两个大局，在时代前进潮流中把握主动、赢得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通过对党的历史深入思考更加自觉代表最广大人民群众的根本利益。习近平同志指出，我们党之所以得到人民群众的拥护和支持，从根本上说，就是因为能够始终代表中国最广大人民群众的根本利益。</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多年来，党进行的一切奋斗，归根到底都是为了不断实现好、维护好、发展好最广大人民群众的根本利益，始终保持党同人民群众的血肉联系。认真学习习近平同志的重要论述，在未来的征程上，我们必须始终坚持人民利益高于一切，始终把实现最广大人民群众的根本利益作为党全部工作的出发点和落脚点，全心全意为人民服务，紧紧依靠人民，尊重人民首创精神，最广泛动员和组织人民投身到党领导的伟大事业中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通过对党的历史深入思考更加全面加强党的自身建设。习近平同志指出，党的建设的伟大实践，就是一个不断总结和运用经验的历史进程。要善于运用加强党的自身建设的成功经验，加深对长期执政条件下党的建设规律的认识和把握，牢牢把握加强党的执政能力建设、先进性和纯洁性建设这条主线，坚持解放思想、改革创新，坚持党要管党、从严治党，确保党始终成为中国特色社会主义事业的坚强领导核心。认真学习领会习近平同志的重要论述，在未来的征程上，我们必须全面落实党的十八大提出的党的建设的新要求，坚持以改革创新精神推进党的建设，使党更好担负起团结带领全国各族人民全面建成小康社会、实现中华民族伟大复兴的重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是通过对党的历史深入思考更加坚定中国特色社会主义自信。习近平同志指出，中国特色社会主义道路，是在改革开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多年的伟大实践中走出来的，是在中华人民共和国成立</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多年的持续探索中走出来的，是在对近代以来</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多年中华民族发展历程的深刻总结中走出来的，是在对中华民族</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多年悠久文明的传承中走出来的，具有深厚的历史渊源和广泛的现实基础。道路自信、理论自信、制度自信，来源于实践、来源于人民、来源于真理。历史证明，只有中国特色社会主义而没有别的什么主义能够解决当代中国的发展进步问题。认真学习领会习近平同志的重要论述，在未来的征程上，我们必须在深入把握中国特色社会主义的科学性和真理性的基础上增强自信，不断开创中国特色社会主义事业新局面，不断交出坚持和发展中国特色社会主义的合格答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同志为总书记的党中央，为我们树立了善于运用党的历史的典范，给我们以深刻启示。只有对党昨天的奋斗有深切了解，才能做好今天的现实工作，承担起明天的新的使命。善于运用党的历史，就要坚持不懈用党的伟大成就激励人，用党的优良传统教育人，用党的成功经验启迪人，用党的历史教训警示人，在对历史的深入思考中做好现实工作、更好走向未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同志关于党的历史的重要论述，坚持辩证唯物主义和历史唯物主义的立场观点方法，对历史经验进行深刻总结，对历史规律进行深刻揭示，对现实问题进行深入分析，对未来发展进行深入思考，将党的历史有机地融入治国理政管党新的实践，体现了一种新的执政理念、执政风格。面向未来，我们要深入学习贯彻习近平同志关于党的历史的重要论述，充分发挥党史这门“必修课”的重要作用，更好地总结和运用党的历史经验，更好地认识和把握历史发展规律，为不断夺取中国特色社会主义新胜利、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努力推进新时代档案工作科学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的十八大以来，习近平总书记发表了一系列重要讲话，深刻回答了新形势下党和国家事业发展的一系列重大理论和现实问题，提出了许多很有价值的新思想、新观点、新要求，对党和国家事业发展具有重大现实指导意义。档案部门作为党和国家事业的组成部分，必须认真学习贯彻习近平新时代中国特色社会主义思想，深刻掌握并积极运用思想中蕴含的观点、原则和方法，着眼新时代档案工作的新任务，更新思想观念，改进工作指导方法，破解发展难题，努力推进新时代档案工作科学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牢固树立有利于档案工作科学发展的思想理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强调，要坚持解放思想、与时俱进，主动来一场思想革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一切不合时宜的思维定式、固有模式、路径依赖中解放出来。我们要深刻领会这一重要指示精神，从转变思维方式入手，树立与新时代档案工作体制结构、职能任务、目标要求相适应的思想观念，打牢档案工作科学发展的思想基础。一是要牢固树立服务大局的观念。档案部门作为服务保障机构，必须在工作实践中紧紧围绕党和国家建设中心任务开展工作。一方面，要将档案工作纳入单位工作总体规划，进行科学论证、顶层设计，确保档案工作与单位建设同步合拍，防止条块分割、分散孤立、重复建设等问题，形成纵向衔接、横向联动、协调发展的一体化建设格局。另一方面，要紧紧围绕国家经济、社会、文化建设开展档案工作，积极为中心工作提供服务保障，力求在为中心工作服务上履职尽责、有所作为。二是要牢固树立质量效益观念。一方面，要寻求社会效益最大化。充分认清档案信息在政治经济建设中不可替代的参考价值，充分认清档案服务在社会文化建设中的重要作用，克服无所作为、难有作为、不想作为等错误认识，以更加有力的举措、更加务实的作风和更加自觉的行动，大力开发档案信息资源。另一方面，要寻求经济效益最大化。科学把握档案业务经费的投向和投量，在低成本高效益、低投入高产出、低消耗高质量上下功夫，把有限的经费用在刀刃上，避免重复建设、分散建设和资源浪费。三是要牢固树立开放协作观念。档案工作虽然在业务上自成体系，但不能画地为牢，要打破“自我循环”的工作模式，为档案工作科学发展营造一个开放的环境。一方面，要打破行业界限。积极与相关行业机构建立协作机制，定期沟通情况，密切协同配合，实现不同行业建设资源的借鉴应用、联动发展。另一方面，要打破部门界限。新时代档案工作任务重、难度大、要求高，仅靠档案部门是远远不够的，只有上下联动、齐抓共管，才能为档案工作提供有力的组织保障；要按照归口管理原则，充分发挥业务主管部门的职能作用，建立健全条块结合、以块为主的管理体制，积极营造统一部署、各司其职、各尽其责的大环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掌握推进档案工作科学发展的指导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强调，要全面掌握辩证唯物主义和历史唯物主义的世界观和方法论，增强工作的原则性、系统性、预见性、创造性。我们要深刻领会这一重要指示精神，摆脱惯性思维和传统做法的束缚，改变那种运动式、突击式的工作方式，用科学方法进行指导，增强档案工作的针对性和实效性。一是要善于运用“弹钢琴”式的工作方法。抓工作要统筹谋划、协调推进，牵住“牛鼻子”，抓住主要矛盾和矛盾的主要方面，通过抓重点把整体带动起来。同样，要在找准影响档案工作主要矛盾的基础上，抓住重点工作带动一般工作，用重点突破激活全盘。特别是在档案机构改革的大背景下，各项工作千头万绪，人手少、任务重、时间紧的状况比较普遍，突出重点、确保重点既是档案工作的重要原则，又是档案工作的科学方法。抓住了重点，解决了主要矛盾，就能纲举目张，促进档案工作的有效落实。抓重点还必须讲究辩证法，既要和一般工作结合起来抓，善于把“千条线”拧成“一股绳”，又要做到以点带面，确立全面协调可持续发展的思想，坚决纠正急功近利的短期行为。二是要坚持通过谋创新来促发展。我们要切实使创新成为档案工作适应新形势、迎接新挑战、谋求新发展的重要抓手和不竭动力。一方面，要按照与时俱进的要求，对原有的经验做法进行认真审视，落后于形势的，坚决抛弃，决不能抱残守缺、满足于现状；符合潮流的，要根据新的实践赋予新的内容。另一方面，要准确把握国家信息化建设的新趋势，及时了解档案技术手段的新动态，广泛借鉴其他单位创新发展的新举措，充分认清自身存在的差距和不足，切实增强开拓创新的紧迫感和自觉性。另外，在创新中要讲求实效，防止只图创新之名而不求创新之实，用简单的翻新代替实质意义上的创新。三是要做好对上与对下的有机结合。在档案工作中，注重理论与实际相结合，不唯上、不唯书、只唯实。要坚持求真务实的科学态度，开创性地落实上级指示要求，潜心思考与党和国家建设实际相结合的途径方法，把一般号召与个别指导相结合，增强指导的针对性；要着眼档案工作的使命，统筹好各项工作，使档案工作与党和国家建设事业结合起来，与单位作风建设结合起来，用好的作风推动工作发展；要注重从本级抓起，以各级抓自身为主，自己解决好自己的问题，只有这样，才会更加有效地调动各级的积极性和创造性，确保档案事业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突出抓好制约档案工作科学发展的难点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强调，正视问题、解决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们才能更好前进。推进档案工作科学发展，很重要的一点，就是要对制约和影响档案工作发展的重点、难点问题进行科学整治，通过化解矛盾、破解难题促进档案工作全面有效落实。一是突出抓好档案开放工作相对滞后的问题。有计划地开放档案是《中华人民共和国档案法》明确规定的重要工作，是充分发挥档案信息作用的有效途径。但从目前情况看，有些单位出于安全保密考虑，没有按规定开放档案，重“保”轻“放”甚至只“保”不“放”的问题还存在，限制了档案信息的共享利用，影响了档案工作的科学发展。因此，必须要处理好档案工作中“保”与“放”的关系。一方面，要进一步加大“保”的力度，特别是对重要涉密档案载体，要从场所、设施、人员等各个环节入手，采取严密的防护措施和手段，确保滴水不漏、万无一失。另一方面，要强化“放”的意识，按规定、有计划地开放档案，达到既安全保密又便于工作的目的。二是突出抓好军地档案工作融合发展问题。地方和军队档案工作各具特色和优势，可以很好地实现优势互补、合作共赢。近年来，地方和军队档案部门在这方面做了一些探索和尝试，取得了一定成效，但还有很大的局限性，没有建立长期有效的工作机制，也没有形成规模效应。我们要力求在军地档案工作融合发展上取得更大的突破。一方面，要努力实现军地档案信息的高度共享。军地档案部门应协商建立能够满足档案信息实现共享的机制和平台，在政策规定和保密制度允许的前提下，实现军地档案信息全方位、高效率共享。另一方面，要加强军地档案人才的技术交流。档案部门应定期组织军地档案人才技术交流活动，通过技术研讨，开拓思路，互相借鉴，实现军地档案技术资源的优势互补。三是突出抓好电子文档一体化管理问题。随着机关办公自动化建设的发展，电子文件已逐步成为政务工作的主要信息载体，电子文件的归档与管理已成为档案部门一项十分重要的课题。我们必须把电子文件的归档与管理工作摆上重要日程，尽快实现电子文件与档案的一体化建设。一方面，要将电子文件归档纳入办公自动化系统之中，使电子文件归档成为日常办公的一项内容，确保电子文件按时归档。另一方面，要依据国家统一的管理办法和技术标准，制定更加细化、更具操作性的实施细则，大力加强电子文件归档和管理工作，为推进电子政务工作提供信息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原载于《中国档案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 总第</w:t>
      </w:r>
      <w:r>
        <w:rPr>
          <w:rFonts w:eastAsia="仿宋_GB2312;仿宋" w:cs="仿宋_GB2312;仿宋" w:ascii="仿宋_GB2312;仿宋" w:hAnsi="仿宋_GB2312;仿宋"/>
          <w:color w:val="000000"/>
          <w:sz w:val="32"/>
          <w:szCs w:val="32"/>
          <w:lang w:val="en-US" w:eastAsia="zh-CN"/>
        </w:rPr>
        <w:t>3369</w:t>
      </w:r>
      <w:r>
        <w:rPr>
          <w:rFonts w:ascii="仿宋_GB2312;仿宋" w:hAnsi="仿宋_GB2312;仿宋" w:cs="仿宋_GB2312;仿宋" w:eastAsia="仿宋_GB2312;仿宋"/>
          <w:color w:val="000000"/>
          <w:sz w:val="32"/>
          <w:szCs w:val="32"/>
          <w:lang w:val="en-US" w:eastAsia="zh-CN"/>
        </w:rPr>
        <w:t>期 第三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3"/>
      <w:footerReference w:type="default" r:id="rId4"/>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NewRomanPSMT">
    <w:altName w:val="Times New Roman"/>
    <w:charset w:val="00"/>
    <w:family w:val="auto"/>
    <w:pitch w:val="default"/>
  </w:font>
  <w:font w:name="FZHTJW--GB1-0">
    <w:altName w:val="Segoe Print"/>
    <w:charset w:val="00"/>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Bsharetext">
    <w:name w:val="bsharetext"/>
    <w:basedOn w:val="Style10"/>
    <w:qFormat/>
    <w:rPr/>
  </w:style>
  <w:style w:type="character" w:styleId="Appleconvertedspace">
    <w:name w:val="apple-converted-space"/>
    <w:basedOn w:val="Style10"/>
    <w:qFormat/>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shandong.eol.cn/sdzy/202202/t20220223_2210451.shtml&amp;title=&#20013;&#22269;&#25945;&#32946;&#22312;&#32447;-&#25512;&#21160;&#25945;&#32946;&#21069;&#36827;&#30340;&#21147;&#37327;&amp;source=2022&#24180;&#32844;&#19994;&#25945;&#32946;&#37325;&#28857;&#24037;&#20316;&#65306;&#20004;&#22823;&#20219;&#21153;&#12289;&#19977;&#20010;&#25991;&#20214;&#12289;&#20116;&#22823;&#31361;&#30772;&#65281; &#8212;&#23665;&#19996;&#31449;&#8212;&#20013;&#22269;&#25945;&#32946;&#22312;&#32447;&amp;desc=&amp;pics=http://www.eol.cn/e_images/index/2018/fxlogo.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06-10T06:09:55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E35E43DD4367B2D410A41E0C751C</vt:lpwstr>
  </property>
  <property fmtid="{D5CDD505-2E9C-101B-9397-08002B2CF9AE}" pid="3" name="KSOProductBuildVer">
    <vt:lpwstr>2052-11.1.0.11744</vt:lpwstr>
  </property>
  <property fmtid="{D5CDD505-2E9C-101B-9397-08002B2CF9AE}" pid="4" name="commondata">
    <vt:lpwstr>commondata</vt:lpwstr>
  </property>
</Properties>
</file>