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4</w:t>
      </w:r>
      <w:r>
        <w:rPr>
          <w:rFonts w:ascii="宋体" w:hAnsi="宋体" w:cs="宋体"/>
          <w:b/>
          <w:bCs/>
          <w:sz w:val="48"/>
        </w:rPr>
        <w:t>年</w:t>
      </w:r>
      <w:r>
        <w:rPr>
          <w:rFonts w:cs="宋体" w:ascii="宋体" w:hAnsi="宋体"/>
          <w:b/>
          <w:bCs/>
          <w:sz w:val="48"/>
          <w:lang w:val="en-US" w:eastAsia="zh-CN"/>
        </w:rPr>
        <w:t>10</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4</w:t>
      </w:r>
      <w:r>
        <w:rPr>
          <w:rFonts w:ascii="宋体" w:hAnsi="宋体" w:cs="宋体"/>
          <w:b/>
          <w:bCs/>
          <w:sz w:val="36"/>
        </w:rPr>
        <w:t>年</w:t>
      </w:r>
      <w:r>
        <w:rPr>
          <w:rFonts w:cs="宋体" w:ascii="宋体" w:hAnsi="宋体"/>
          <w:b/>
          <w:bCs/>
          <w:sz w:val="36"/>
          <w:lang w:val="en-US" w:eastAsia="zh-CN"/>
        </w:rPr>
        <w:t>10</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eastAsia="宋体" w:cs="Times New Roman"/>
          <w:b/>
          <w:b/>
          <w:spacing w:val="-20"/>
          <w:sz w:val="30"/>
          <w:szCs w:val="30"/>
          <w:lang w:val="en-US" w:eastAsia="zh-CN"/>
        </w:rPr>
      </w:pPr>
      <w:r>
        <w:rPr>
          <w:rFonts w:ascii="宋体" w:hAnsi="宋体" w:cs="Times New Roman"/>
          <w:b/>
          <w:spacing w:val="-20"/>
          <w:sz w:val="30"/>
          <w:szCs w:val="30"/>
          <w:lang w:val="en-US" w:eastAsia="zh-CN"/>
        </w:rPr>
        <w:t>第一议题学习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总书记在党的二十届三中全会第二次全体会议上的讲话精神……</w:t>
      </w:r>
      <w:r>
        <w:rPr>
          <w:rFonts w:eastAsia="仿宋" w:cs="仿宋" w:ascii="仿宋" w:hAnsi="仿宋"/>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总书记在全国教育大会上发表的重要讲话精神……</w:t>
      </w:r>
      <w:r>
        <w:rPr>
          <w:rFonts w:eastAsia="仿宋" w:cs="仿宋" w:ascii="仿宋" w:hAnsi="仿宋"/>
          <w:sz w:val="28"/>
          <w:szCs w:val="28"/>
          <w:lang w:val="en-US" w:eastAsia="zh-CN"/>
        </w:rPr>
        <w:t>10</w:t>
      </w:r>
    </w:p>
    <w:p>
      <w:pPr>
        <w:pStyle w:val="Normal"/>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习近平总书记在庆祝中华人民共和国成立</w:t>
      </w:r>
      <w:r>
        <w:rPr>
          <w:rFonts w:eastAsia="仿宋" w:cs="仿宋" w:ascii="仿宋" w:hAnsi="仿宋"/>
          <w:sz w:val="28"/>
          <w:szCs w:val="28"/>
          <w:lang w:val="en-US" w:eastAsia="zh-CN"/>
        </w:rPr>
        <w:t>75</w:t>
      </w:r>
      <w:r>
        <w:rPr>
          <w:rFonts w:ascii="仿宋" w:hAnsi="仿宋" w:cs="仿宋" w:eastAsia="仿宋"/>
          <w:sz w:val="28"/>
          <w:szCs w:val="28"/>
          <w:lang w:val="en-US" w:eastAsia="zh-CN"/>
        </w:rPr>
        <w:t>周年招待会上发表的重要讲话精神……</w:t>
      </w:r>
      <w:r>
        <w:rPr>
          <w:rFonts w:eastAsia="仿宋" w:cs="仿宋" w:ascii="仿宋" w:hAnsi="仿宋"/>
          <w:sz w:val="28"/>
          <w:szCs w:val="28"/>
          <w:lang w:val="en-US" w:eastAsia="zh-CN"/>
        </w:rPr>
        <w:t>14</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1.</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中共中央政治局会议精神……</w:t>
      </w:r>
      <w:r>
        <w:rPr>
          <w:rFonts w:eastAsia="仿宋" w:cs="仿宋" w:ascii="仿宋" w:hAnsi="仿宋"/>
          <w:sz w:val="28"/>
          <w:szCs w:val="28"/>
          <w:lang w:val="en-US" w:eastAsia="zh-CN"/>
        </w:rPr>
        <w:t>18</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党委（党组）网络安全工作责任制实施办法……</w:t>
      </w:r>
      <w:r>
        <w:rPr>
          <w:rFonts w:eastAsia="仿宋" w:cs="仿宋" w:ascii="仿宋" w:hAnsi="仿宋"/>
          <w:sz w:val="28"/>
          <w:szCs w:val="28"/>
          <w:lang w:val="en-US" w:eastAsia="zh-CN"/>
        </w:rPr>
        <w:t>2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b w:val="false"/>
          <w:bCs w:val="false"/>
          <w:kern w:val="2"/>
          <w:sz w:val="28"/>
          <w:szCs w:val="28"/>
          <w:lang w:val="en-US" w:eastAsia="zh-CN" w:bidi="ar-SA"/>
        </w:rPr>
        <w:t>中国共产党湖南省第十二届委员会第七次全体会议决议精神</w:t>
      </w:r>
      <w:r>
        <w:rPr>
          <w:rFonts w:ascii="仿宋" w:hAnsi="仿宋" w:cs="仿宋" w:eastAsia="仿宋"/>
          <w:sz w:val="28"/>
          <w:szCs w:val="28"/>
          <w:lang w:val="en-US" w:eastAsia="zh-CN"/>
        </w:rPr>
        <w:t>……</w:t>
      </w:r>
      <w:r>
        <w:rPr>
          <w:rFonts w:eastAsia="仿宋" w:cs="仿宋" w:ascii="仿宋" w:hAnsi="仿宋"/>
          <w:sz w:val="28"/>
          <w:szCs w:val="28"/>
          <w:lang w:val="en-US" w:eastAsia="zh-CN"/>
        </w:rPr>
        <w:t>2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_GB2312" w:hAnsi="仿宋_GB2312" w:cs="仿宋_GB2312" w:eastAsia="仿宋_GB2312"/>
          <w:b w:val="false"/>
          <w:bCs w:val="false"/>
          <w:color w:val="000000"/>
          <w:kern w:val="2"/>
          <w:sz w:val="28"/>
          <w:szCs w:val="28"/>
          <w:lang w:val="en-US" w:eastAsia="zh-CN" w:bidi="ar-SA"/>
        </w:rPr>
        <w:t>中共湖南省委关于深入贯彻党的二十届三中全会精神进一步全面深化改革奋力谱写中国式现代化湖南篇章的决定</w:t>
      </w:r>
      <w:r>
        <w:rPr>
          <w:rFonts w:ascii="仿宋" w:hAnsi="仿宋" w:cs="仿宋" w:eastAsia="仿宋"/>
          <w:sz w:val="28"/>
          <w:szCs w:val="28"/>
          <w:lang w:val="en-US" w:eastAsia="zh-CN"/>
        </w:rPr>
        <w:t>……</w:t>
      </w:r>
      <w:r>
        <w:rPr>
          <w:rFonts w:eastAsia="仿宋" w:cs="仿宋" w:ascii="仿宋" w:hAnsi="仿宋"/>
          <w:sz w:val="28"/>
          <w:szCs w:val="28"/>
          <w:lang w:val="en-US" w:eastAsia="zh-CN"/>
        </w:rPr>
        <w:t>28</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习近平：在党的二十届三中全会第二次全体会议上的讲话</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7</w:t>
      </w:r>
      <w:r>
        <w:rPr>
          <w:rFonts w:ascii="楷体" w:hAnsi="楷体" w:cs="楷体" w:eastAsia="楷体"/>
          <w:sz w:val="32"/>
          <w:szCs w:val="32"/>
          <w:lang w:val="en-US" w:eastAsia="zh-CN"/>
        </w:rPr>
        <w:t>月</w:t>
      </w:r>
      <w:r>
        <w:rPr>
          <w:rFonts w:eastAsia="楷体" w:cs="楷体" w:ascii="楷体" w:hAnsi="楷体"/>
          <w:sz w:val="32"/>
          <w:szCs w:val="32"/>
          <w:lang w:val="en-US"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次全会，听取了中央政治局工作报告，分析了当前形势和任务，审议通过了《中共中央关于进一步全面深化改革、推进中国式现代化的决定》，圆满完成了各项议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会通过的《决定》，总结运用改革开放以来特别是新时代全面深化改革的经验，深入分析了推进中国式现代化面临的新形势新要求，集中全党全社会智慧，科学谋划了围绕中国式现代化进一步全面深化改革的总体部署，是指导新征程上进一步全面深化改革的纲领性文件。学习好贯彻好全会精神是当前和今后一个时期全党全国的一项重大政治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面，我代表中央政治局，就贯彻落实全会精神讲几点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深入学习领会全会精神</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深刻领会和把握进一步全面深化改革的主题。</w:t>
      </w:r>
      <w:r>
        <w:rPr>
          <w:rFonts w:ascii="仿宋" w:hAnsi="仿宋" w:cs="仿宋" w:eastAsia="仿宋"/>
          <w:sz w:val="32"/>
          <w:szCs w:val="32"/>
          <w:lang w:val="en-US" w:eastAsia="zh-CN"/>
        </w:rPr>
        <w:t>围绕党的中心任务谋划和推进改革，是改革取得成功的重要经验。党的十八大以来，我们以全面深化改革为动力，以前所未有的决心和力度打赢脱贫攻坚战、全面建成小康社会、取得反腐败斗争压倒性胜利并全面巩固，得到人民群众衷心拥护。新征程上，我们靠什么来进一步凝心聚力？就是要靠中国式现代化。党的二十大对全面推进中国式现代化作出了战略部署。进一步全面深化改革，必须紧紧围绕推进中国式现代化这个主题来展开。要锚定继续完善和发展中国特色社会主义制度、推进国家治理体系和治理能力现代化的总目标，更加注重系统集成，更加注重突出重点，更加注重改革实效，精准发力、协同发力、持续发力，坚决破除各种体制机制障碍，进一步解放和发展社会生产力、激发和增强社会活力，有效防范化解前进道路上的重大风险挑战，为中国式现代化提供强大动力和制度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深刻领会和把握进一步全面深化改革的重大原则。</w:t>
      </w:r>
      <w:r>
        <w:rPr>
          <w:rFonts w:ascii="仿宋" w:hAnsi="仿宋" w:cs="仿宋" w:eastAsia="仿宋"/>
          <w:sz w:val="32"/>
          <w:szCs w:val="32"/>
          <w:lang w:val="en-US" w:eastAsia="zh-CN"/>
        </w:rPr>
        <w:t>《决定》提出进一步全面深化改革需要遵循的“六个坚持”原则，是对改革开放以来特别是新时代全面深化改革宝贵经验的科学总结，是我们党不断深化对改革的规律性认识的重大成果，对于增强进一步全面深化改革的科学性、预见性、主动性、创造性，推动改革行稳致远，具有重大指导意义。坚持党的全面领导，这是我们的最大政治优势，是我国改革开放成功推进的根本保证，要把党的领导贯穿改革各方面全过程，确保改革始终沿着正确政治方向前进。坚持以人民为中心，要尊重人民主体地位和首创精神，人民有所呼、改革有所应，善于汇集民智、凝聚民心，使改革成果更多更公平惠及全体人民。坚持守正创新，既要有道不变、志不改的强大定力，坚持四项基本原则、坚定“四个自信”不动摇，又要有敢创新、勇攻坚的锐气胆魄，推动改革不断取得新突破。坚持以制度建设为主线，要加强顶层设计、总体谋划，破立并举、先立后破，筑牢根本制度，完善基本制度，创新重要制度。坚持全面依法治国，要善于运用法治思维和法治方式破解改革难题，巩固改革成果，做到改革和法治相统一，重大改革于法有据、及时把改革成果上升为法律制度。坚持系统观念，要统筹兼顾、辩证施策，处理好经济和社会、政府和市场、效率和公平、活力和秩序、发展和安全等重大关系，增强改革系统性、整体性、协同性。这些原则，必须在改革实践中毫不动摇坚持并不断丰富和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深刻领会和把握进一步全面深化改革的重大举措。</w:t>
      </w:r>
      <w:r>
        <w:rPr>
          <w:rFonts w:ascii="仿宋" w:hAnsi="仿宋" w:cs="仿宋" w:eastAsia="仿宋"/>
          <w:sz w:val="32"/>
          <w:szCs w:val="32"/>
          <w:lang w:val="en-US" w:eastAsia="zh-CN"/>
        </w:rPr>
        <w:t>《决定》突出促进经济建设和改善民生，安排了构建高水平社会主义市场经济体制、健全推动经济高质量发展体制机制、构建支持全面创新体制机制、健全宏观经济治理体系、完善城乡融合发展体制机制、完善高水平对外开放体制机制、健全保障和改善民生制度体系等</w:t>
      </w:r>
      <w:r>
        <w:rPr>
          <w:rFonts w:eastAsia="仿宋" w:cs="仿宋" w:ascii="仿宋" w:hAnsi="仿宋"/>
          <w:sz w:val="32"/>
          <w:szCs w:val="32"/>
          <w:lang w:val="en-US" w:eastAsia="zh-CN"/>
        </w:rPr>
        <w:t>7</w:t>
      </w:r>
      <w:r>
        <w:rPr>
          <w:rFonts w:ascii="仿宋" w:hAnsi="仿宋" w:cs="仿宋" w:eastAsia="仿宋"/>
          <w:sz w:val="32"/>
          <w:szCs w:val="32"/>
          <w:lang w:val="en-US" w:eastAsia="zh-CN"/>
        </w:rPr>
        <w:t>个部分，就坚持和落实“两个毫不动摇”、构建全国统一大市场、完善市场经济基础制度、健全因地制宜发展新质生产力体制机制、健全提升产业链供应链韧性和安全水平制度、统筹推进教育科技人才体制机制一体改革、完善国家战略规划体系和政策统筹协调机制、深化财税和金融体制改革、完善实施区域协调发展战略机制、健全推进新型城镇化体制机制、完善强农惠农富农支持制度、完善收入分配制度、完善就业优先政策、健全社会保障体系等重大问题，提出一系列重大改革举措。同时，《决定》围绕健全全过程人民民主制度体系、完善中国特色社会主义法治体系、深化文化体制机制改革、深化生态文明体制改革、推进国家安全体系和能力现代化、持续深化国防和军队改革等战略任务，针对体制机制方面的突出矛盾和问题，提出一系列重大改革举措。这些改革举措覆盖推进中国式现代化方方面面，构筑了进一步全面深化改革的全景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决定》提出的一系列重大改革举措，坚持目标导向和问题导向相结合，适应推进中国式现代化所需，顺应人民群众期待和社会预期，奔着问题去，着力健全制度、破除体制机制障碍，既立足当下又着眼长远。全党同志要站在战略和全局的高度来认识和把握这些重大改革举措，领会好改革意图，把握准改革指向，坚定不移予以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深刻领会和把握进一步全面深化改革的根本保证。</w:t>
      </w:r>
      <w:r>
        <w:rPr>
          <w:rFonts w:ascii="仿宋" w:hAnsi="仿宋" w:cs="仿宋" w:eastAsia="仿宋"/>
          <w:sz w:val="32"/>
          <w:szCs w:val="32"/>
          <w:lang w:val="en-US" w:eastAsia="zh-CN"/>
        </w:rPr>
        <w:t>进一步全面深化改革，必须在党中央集中统一领导下进行，保证改革始终沿着正确政治方向前进。进一步全面深化改革涉及范围广、触及利益深、攻坚难度大，对各级党组织正确判断形势、科学谋划改革、广泛凝聚力量、推动改革落实，对广大党员、干部精神状态、思想观念、素质能力、作风形象提出了新的更高要求，必须保持以党的自我革命引领社会革命的高度自觉，坚持用改革精神和严的标准管党治党，不断提高党的领导水平。《决定》以调动全党抓改革、促发展的积极性、主动性、创造性为着力点，就深化管党治党制度改革作出部署。主要包括：鲜明树立选人用人正确导向，大力选拔政治过硬、敢于担当、锐意改革、实绩突出、清正廉洁的干部；引导干部树立和践行正确政绩观，落实“三个区分开来”，激励干部开拓进取、干事创业，着力解决干部乱作为、不作为、不敢为、不善为问题；认真研究解决基层党的建设面临的新问题，不断增强党组织政治功能和组织功能；完善一体推进不敢腐、不能腐、不想腐工作机制，完善权力配置和运行制约机制，着力铲除腐败滋生的土壤和条件。推进这些改革，目的就是营造有利于进一步全面深化改革的政治环境，为推进各领域改革提供重要保证，要深刻领会和把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切实抓好《决定》部署的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加强组织领导。</w:t>
      </w:r>
      <w:r>
        <w:rPr>
          <w:rFonts w:ascii="仿宋" w:hAnsi="仿宋" w:cs="仿宋" w:eastAsia="仿宋"/>
          <w:sz w:val="32"/>
          <w:szCs w:val="32"/>
          <w:lang w:val="en-US" w:eastAsia="zh-CN"/>
        </w:rPr>
        <w:t>要精心组织、统筹协调，科学制定改革任务书、时间表、优先序，明确各项改革实施主体和责任。党中央领导改革的总体设计、统筹协调、整体推进。中央和国家机关、人民军队等要担负好主体责任，聚焦重大部署、重要任务、重点工作，主动担当作为，深入研究推进本部门本单位本系统改革任务落地见效。地方各级党委和政府要抓好涉及本地区重大改革举措的组织实施。各级党政主要负责同志要把改革抓在手上，既挂帅又出征，重要改革亲自部署、重大方案亲自把关、关键环节亲自协调、落实情况亲自督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坚持整体推进。</w:t>
      </w:r>
      <w:r>
        <w:rPr>
          <w:rFonts w:ascii="仿宋" w:hAnsi="仿宋" w:cs="仿宋" w:eastAsia="仿宋"/>
          <w:sz w:val="32"/>
          <w:szCs w:val="32"/>
          <w:lang w:val="en-US" w:eastAsia="zh-CN"/>
        </w:rPr>
        <w:t>《决定》部署的各项改革举措关联度高、协同性强，贯彻落实中既不能单打独斗、单兵突进，又不能打乱仗、眉毛胡子一把抓。要坚持先立后破、不立不破，准确把握改革的战略重点，合理安排改革举措的先后顺序、节奏时机，根据轻重缓急循序渐进、稳扎稳打，不超前、不滞后。当前反映最为集中、最为迫切、需要打攻坚战的，就抓紧改；需要久久为功、打持久战的，就徐图之。要加强各项改革举措协调配合，增强改革取向的一致性，坚决防止和克服本位主义，不能因部门利益、地方利益影响改革大局。要保持工作连续性，过去已经定下来的改革，要继续抓好落实，新部署的改革要抓紧研究方案、扎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鼓励探索创新。</w:t>
      </w:r>
      <w:r>
        <w:rPr>
          <w:rFonts w:ascii="仿宋" w:hAnsi="仿宋" w:cs="仿宋" w:eastAsia="仿宋"/>
          <w:sz w:val="32"/>
          <w:szCs w:val="32"/>
          <w:lang w:val="en-US" w:eastAsia="zh-CN"/>
        </w:rPr>
        <w:t>《决定》作出的改革部署主要是战略性、前瞻性、方向性的，需要制定周密可行的改革方案。各地区各部门要树立全国一盘棋思想，自觉在大局下行动，全力以赴把党中央确定的原则、明确的举措、提出的要求不折不扣贯彻落实好。同时，要紧密结合实际，因地制宜，主动作为，找准自身面临的主要矛盾和矛盾的主要方面，制定切合实际的具体改革举措，防止照抄照搬、上下一般粗。对已经确定必须取得突破但一时还没有实践经验的改革，要采取试点先行探索的办法，取得经验、看准了再推开。对新领域新实践遇到的新问题，要充分尊重基层和群众首创精神，鼓励开拓创新，不断创造和积累可复制、可推广的新鲜经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务求取得实效。</w:t>
      </w:r>
      <w:r>
        <w:rPr>
          <w:rFonts w:ascii="仿宋" w:hAnsi="仿宋" w:cs="仿宋" w:eastAsia="仿宋"/>
          <w:sz w:val="32"/>
          <w:szCs w:val="32"/>
          <w:lang w:val="en-US" w:eastAsia="zh-CN"/>
        </w:rPr>
        <w:t>要建立健全责任明晰、链条完整、环环相扣的改革推进机制，从改革方案设计到改革组织实施都要有利于抓落实、有利于解决问题，防止重文件制定轻文件落实等不良倾向。要教育引导广大党员、干部增强责任感和使命感，牢固树立改革没有局外人旁观者的观念，推动广大党员、干部紧密结合工作职责，把改革任务落细落小落实。要加强改革督察，强化跟踪问效，深入查找存在的问题和原因，及时推动整改。要把重大改革落实情况纳入监督检查和巡视巡察内容，以实绩实效和人民群众满意度检验改革，真正让人民群众在改革中不断增强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扎实做好下半年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时间已经过半，做好下半年工作对实现全年目标任务十分重要。我着重强调几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坚定不移实现全年经济社会发展目标。</w:t>
      </w:r>
      <w:r>
        <w:rPr>
          <w:rFonts w:ascii="仿宋" w:hAnsi="仿宋" w:cs="仿宋" w:eastAsia="仿宋"/>
          <w:sz w:val="32"/>
          <w:szCs w:val="32"/>
          <w:lang w:val="en-US" w:eastAsia="zh-CN"/>
        </w:rPr>
        <w:t>上半年，经济回升向好态势得以巩固，积极因素增多，各方信心增强。同时，经济运行面临日益复杂的国内外环境，困难挑战和不确定性仍然不少，要按照党中央关于经济工作的决策部署，采取针对性强的措施予以应对。要落实好宏观政策，发行并用好超长期特别国债，着力做好国家重大战略实施和重点领域安全能力建设各项工作。要积极扩大国内需求，研究安排超长期特别国债资金支持大规模设备更新和大宗耐用品以旧换新，创造更多消费场景，持续释放消费和投资潜力。要因地制宜发展新质生产力，培养壮大新兴产业，超前布局未来产业，运用先进技术赋能传统产业转型升级。要加快培育外贸新动能，积极扩大中间品贸易、服务贸易、数字贸易、跨境电商出口。要扎实推进绿色低碳发展，持续开展碳达峰专项行动。要切实保障和改善民生，解决就业总量和结构性矛盾并存问题，促进中低收入群体增收，扎牢社会保障网，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统筹好发展和安全。</w:t>
      </w:r>
      <w:r>
        <w:rPr>
          <w:rFonts w:ascii="仿宋" w:hAnsi="仿宋" w:cs="仿宋" w:eastAsia="仿宋"/>
          <w:sz w:val="32"/>
          <w:szCs w:val="32"/>
          <w:lang w:val="en-US" w:eastAsia="zh-CN"/>
        </w:rPr>
        <w:t>要落实好防范化解重点领域风险的各项举措，扎实抓好房地产、地方政府债务、中小金融机构等风险防控和化解工作，严格落实安全生产责任，完善自然灾害特别是洪涝灾害监测、防控措施，织密社会安全风险防控网，切实维护社会稳定。要有效应对外部风险挑战，主动塑造有利外部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搞好“五年规划”总结评估和谋划工作。</w:t>
      </w:r>
      <w:r>
        <w:rPr>
          <w:rFonts w:ascii="仿宋" w:hAnsi="仿宋" w:cs="仿宋" w:eastAsia="仿宋"/>
          <w:sz w:val="32"/>
          <w:szCs w:val="32"/>
          <w:lang w:val="en-US" w:eastAsia="zh-CN"/>
        </w:rPr>
        <w:t>今年是实现“十四五”规划目标任务的关键一年，明年是收官之年、也是谋划“十五五”规划之年。“十四五”规划目标任务实现情况如何，“十五五”规划要确定什么样的目标任务，要提前研究，总结评估“十四五”规划落实情况，切实搞好“十五五”规划前期谋划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纵深推进全面从严治党。</w:t>
      </w:r>
      <w:r>
        <w:rPr>
          <w:rFonts w:ascii="仿宋" w:hAnsi="仿宋" w:cs="仿宋" w:eastAsia="仿宋"/>
          <w:sz w:val="32"/>
          <w:szCs w:val="32"/>
          <w:lang w:val="en-US" w:eastAsia="zh-CN"/>
        </w:rPr>
        <w:t>要结合学习宣传贯彻全会精神，抓好党的创新理论武装，提高全党马克思主义水平和现代化建设能力。要抓好管党治党各项任务落实，健全全面从严治党体系，深入推进新时代党的建设新的伟大工程。要切实改进作风，克服形式主义、官僚主义顽疾，持续为基层减负，深入推进党风廉政建设和反腐败斗争，扎实做好巡视工作。要巩固拓展主题教育成果，深化党纪学习教育，推动各级党组织和广大党员、干部把党的纪律内化为日用而不觉的言行准则，维护党的团结统一，不断增强党的创造力、凝聚力、战斗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来源：《求是》</w:t>
      </w:r>
      <w:r>
        <w:rPr>
          <w:rFonts w:eastAsia="仿宋" w:cs="仿宋" w:ascii="仿宋" w:hAnsi="仿宋"/>
          <w:sz w:val="32"/>
          <w:szCs w:val="32"/>
          <w:lang w:val="en-US" w:eastAsia="zh-CN"/>
        </w:rPr>
        <w:t>2024/18</w:t>
      </w:r>
    </w:p>
    <w:p>
      <w:pPr>
        <w:pStyle w:val="Normal"/>
        <w:jc w:val="center"/>
        <w:rPr>
          <w:rFonts w:ascii="方正小标宋简体" w:hAnsi="方正小标宋简体" w:eastAsia="方正小标宋简体" w:cs="方正小标宋简体"/>
          <w:spacing w:val="-11"/>
          <w:kern w:val="2"/>
          <w:sz w:val="36"/>
          <w:szCs w:val="36"/>
          <w:lang w:val="en-US" w:eastAsia="zh-CN" w:bidi="ar-SA"/>
        </w:rPr>
      </w:pPr>
      <w:r>
        <w:rPr>
          <w:rFonts w:eastAsia="方正小标宋简体" w:cs="方正小标宋简体" w:ascii="方正小标宋简体" w:hAnsi="方正小标宋简体"/>
          <w:spacing w:val="-11"/>
          <w:kern w:val="2"/>
          <w:sz w:val="36"/>
          <w:szCs w:val="36"/>
          <w:lang w:val="en-US" w:eastAsia="zh-CN" w:bidi="ar-SA"/>
        </w:rPr>
      </w:r>
    </w:p>
    <w:p>
      <w:pPr>
        <w:pStyle w:val="Normal"/>
        <w:jc w:val="both"/>
        <w:rPr>
          <w:rFonts w:ascii="方正小标宋简体" w:hAnsi="方正小标宋简体" w:eastAsia="方正小标宋简体" w:cs="方正小标宋简体"/>
          <w:spacing w:val="-11"/>
          <w:kern w:val="2"/>
          <w:sz w:val="36"/>
          <w:szCs w:val="36"/>
          <w:lang w:val="en-US" w:eastAsia="zh-CN" w:bidi="ar-SA"/>
        </w:rPr>
      </w:pPr>
      <w:r>
        <w:rPr>
          <w:rFonts w:eastAsia="方正小标宋简体" w:cs="方正小标宋简体" w:ascii="方正小标宋简体" w:hAnsi="方正小标宋简体"/>
          <w:spacing w:val="-11"/>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2"/>
          <w:szCs w:val="32"/>
        </w:rPr>
      </w:pPr>
      <w:r>
        <w:rPr>
          <w:rFonts w:ascii="方正小标宋简体" w:hAnsi="方正小标宋简体" w:cs="方正小标宋简体" w:eastAsia="方正小标宋简体"/>
          <w:spacing w:val="-11"/>
          <w:kern w:val="2"/>
          <w:sz w:val="36"/>
          <w:szCs w:val="36"/>
          <w:lang w:val="en-US" w:eastAsia="zh-CN" w:bidi="ar-SA"/>
        </w:rPr>
        <w:t>习近平总书记在全国教育大会上发表的重要讲话精神</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习近平在全国教育大会上强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紧紧围绕立德树人根本任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朝着建成教育强国战略目标扎实迈进</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习近平代表党中央向全国广大教师和教育工作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致以节日祝贺和诚挚问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r>
        <w:rPr>
          <w:rFonts w:ascii="楷体" w:hAnsi="楷体" w:cs="楷体" w:eastAsia="楷体"/>
          <w:sz w:val="32"/>
          <w:szCs w:val="32"/>
          <w:lang w:val="en-US" w:eastAsia="zh-CN"/>
        </w:rPr>
        <w:t>李强主持 赵乐际王沪宁蔡奇李希出席 丁薛祥讲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全国教育大会</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在北京召开。中共中央总书记、国家主席、中央军委主席习近平出席大会并发表重要讲话。他强调，建成教育强国是近代以来中华民族梦寐以求的美好愿望，是实现以中国式现代化全面推进强国建设、民族复兴伟业的先导任务、坚实基础、战略支撑，必须朝着既定目标扎实迈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是我国第四十个教师节。习近平代表党中央，向全国广大教师和教育工作者致以节日祝贺和诚挚问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李强主持会议。赵乐际、王沪宁、蔡奇、李希出席会议。丁薛祥作总结讲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习近平在讲话中指出，教育是强国建设、民族复兴之基。党的十八大以来，我们坚持把教育作为国之大计、党之大计，全面贯彻党的教育方针，作出深入实施科教兴国战略、加快教育现代化的重大决策，确立到</w:t>
      </w:r>
      <w:r>
        <w:rPr>
          <w:rFonts w:eastAsia="仿宋" w:cs="仿宋" w:ascii="仿宋" w:hAnsi="仿宋"/>
          <w:sz w:val="32"/>
          <w:szCs w:val="32"/>
        </w:rPr>
        <w:t>2035</w:t>
      </w:r>
      <w:r>
        <w:rPr>
          <w:rFonts w:ascii="仿宋" w:hAnsi="仿宋" w:cs="仿宋" w:eastAsia="仿宋"/>
          <w:sz w:val="32"/>
          <w:szCs w:val="32"/>
        </w:rPr>
        <w:t>年建成教育强国的奋斗目标，加强党对教育工作的全面领导，不断推进教育体制机制改革，推动新时代教育事业取得历史性成就、发生格局性变化，教育强国建设迈出坚实步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习近平强调，我们要建成的教育强国，是中国特色社会主义教育强国，应当具有强大的思政引领力、人才竞争力、科技支撑力、民生保障力、社会协同力、国际影响力，为以中国式现代化全面推进强国建设、民族复兴伟业提供有力支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习近平指出，建设教育强国是一项复杂的系统工程，需要我们紧紧围绕立德树人这个根本任务，着眼于培养德智体美劳全面发展的社会主义建设者和接班人，坚持社会主义办学方向，坚持和运用系统观念，正确处理支撑国家战略和满足民生需求、知识学习和全面发展、培养人才和满足社会需要、规范有序和激发活力、扎根中国大地和借鉴国际经验等重大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习近平强调，要坚持不懈用新时代中国特色社会主义思想铸魂育人，实施新时代立德树人工程。不断加强和改进新时代学校思想政治教育，教育引导青少年学生坚定马克思主义信仰、中国特色社会主义信念、中华民族伟大复兴信心，立报国强国大志向、做挺膺担当奋斗者。注重运用新时代伟大变革成功案例，充分发挥红色资源育人功能，不断拓展实践育人和网络育人的空间和阵地。加大国家通用语言文字推广力度，促进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习近平指出，要统筹实施科教兴国战略、人才强国战略、创新驱动发展战略，一体推进教育发展、科技创新、人才培养。以科技发展、国家战略需求为牵引，着眼提高创新能力，优化高等教育布局，完善高校学科设置调整机制和人才培养模式，加强基础学科、新兴学科、交叉学科建设和拔尖人才培养。强化校企科研合作，让更多科技成果尽快转化为现实生产力。构建职普融通、产教融合的职业教育体系，大力培养大国工匠、能工巧匠、高技能人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习近平强调，要坚持以人民为中心，不断提升教育公共服务的普惠性、可及性、便捷性，让教育改革发展成果更多更公平惠及全体人民。优化区域教育资源配置，推动义务教育优质均衡发展，逐步缩小城乡、区域、校际、群体差距。持续巩固“双减”成果，全面提升课堂教学水平，提高课后服务质量。深入实施国家教育数字化战略，扩大优质教育资源受益面，提升终身学习公共服务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习近平指出，要实施教育家精神铸魂强师行动，加强师德师风建设，提高教师培养培训质量，培养造就新时代高水平教师队伍。提高教师政治地位、社会地位、职业地位，加强教师待遇保障，维护教师职业尊严和合法权益，让教师享有崇高社会声望、成为最受社会尊重的职业之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习近平强调，要深入推动教育对外开放，统筹“引进来”和“走出去”，不断提升我国教育的国际影响力、竞争力和话语权。扩大国际学术交流和教育科研合作，积极参与全球教育治理，为推动全球教育事业发展贡献更多中国力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李强在主持会议时指出，习近平总书记的重要讲话站在党和国家事业发展全局的战略高度，全面总结了新时代教育事业取得的历史性成就、发生的格局性变化，系统阐释了教育强国的科学内涵和基本路径，深刻阐述了教育强国建设要正确处理好的重大关系，系统部署了全面推进教育强国建设的战略任务和重大举措。总书记的重要讲话高屋建瓴、思想深邃、内涵丰富，具有很强的政治性、思想性、指导性，是指导新时代新征程教育工作的纲领性文献，为建设教育强国指明了前进方向、提供了根本遵循。我们要认真学习领会、深入贯彻落实，把思想和行动统一到习近平总书记重要讲话精神和党中央决策部署上来，务实功、出实招、求实效，奋力谱写教育强国建设崭新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丁薛祥在总结讲话中指出，要深入学习贯彻习近平总书记重要讲话精神，深刻领悟“两个确立”的决定性意义，增强“四个意识”、坚定“四个自信”、做到“两个维护”，牢牢把握教育的政治属性、人民属性、战略属性，坚定不移走中国特色社会主义教育发展道路。要坚持不懈用习近平新时代中国特色社会主义思想铸魂育人，锻造好落实立德树人根本任务的关键课程。推动教育科技人才一体发展，完善高校科技创新体制机制，加强拔尖创新人才培养，发挥好支撑引领中国式现代化的重要功能。加快建设高质量教育体系，推动义务教育优质均衡发展，解决好人民群众关于教育的急难愁盼问题。加强高素质专业化教师队伍建设，弘扬教育家精神，提升教书育人能力，强化待遇保障，巩固好教育强国建设的重要根基。全面深化教育综合改革，推进高水平教育开放，构建好有利于教育高质量发展的体制机制。各地区、各部门、各单位要以钉钉子精神，推动大会精神入脑入心、工作部署落地见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会上，中央组织部、中央宣传部、教育部、科技部、辽宁省、上海市、湖北省、贵州省、中国电子科技集团有限公司、北京大学负责同志作交流发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会前，习近平等领导同志亲切接见了参加庆祝第四十个教师节暨全国教育系统先进集体和先进个人表彰活动代表，同代表们热情握手，并同大家合影留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中共中央政治局委员、中央书记处书记，全国人大常委会有关领导同志，国务委员，最高人民法院院长，最高人民检察院检察长，全国政协有关领导同志出席会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会议以电视电话会议形式召开。中央教育工作领导小组成员，各省区市和计划单列市、新疆生产建设兵团党政主要负责同志和有关部门主要负责同志，中央和国家机关有关部门、有关人民团体、军队有关单位主要负责同志，中央管理的部分企业、高校负责同志等参加会议。</w:t>
      </w:r>
    </w:p>
    <w:p>
      <w:pPr>
        <w:pStyle w:val="Normal"/>
        <w:jc w:val="center"/>
        <w:rPr>
          <w:rFonts w:ascii="方正小标宋简体" w:hAnsi="方正小标宋简体" w:eastAsia="方正小标宋简体" w:cs="方正小标宋简体"/>
          <w:spacing w:val="-11"/>
          <w:kern w:val="2"/>
          <w:sz w:val="36"/>
          <w:szCs w:val="36"/>
          <w:lang w:val="en-US" w:eastAsia="zh-CN" w:bidi="ar-SA"/>
        </w:rPr>
      </w:pPr>
      <w:r>
        <w:rPr>
          <w:rFonts w:eastAsia="方正小标宋简体" w:cs="方正小标宋简体" w:ascii="方正小标宋简体" w:hAnsi="方正小标宋简体"/>
          <w:spacing w:val="-11"/>
          <w:kern w:val="2"/>
          <w:sz w:val="36"/>
          <w:szCs w:val="36"/>
          <w:lang w:val="en-US" w:eastAsia="zh-CN" w:bidi="ar-SA"/>
        </w:rPr>
      </w:r>
    </w:p>
    <w:p>
      <w:pPr>
        <w:pStyle w:val="Normal"/>
        <w:jc w:val="center"/>
        <w:rPr>
          <w:rFonts w:ascii="方正小标宋简体" w:hAnsi="方正小标宋简体" w:eastAsia="方正小标宋简体" w:cs="方正小标宋简体"/>
          <w:spacing w:val="-11"/>
          <w:kern w:val="2"/>
          <w:sz w:val="36"/>
          <w:szCs w:val="36"/>
          <w:lang w:val="en-US" w:eastAsia="zh-CN" w:bidi="ar-SA"/>
        </w:rPr>
      </w:pPr>
      <w:r>
        <w:rPr>
          <w:rFonts w:eastAsia="方正小标宋简体" w:cs="方正小标宋简体" w:ascii="方正小标宋简体" w:hAnsi="方正小标宋简体"/>
          <w:spacing w:val="-11"/>
          <w:kern w:val="2"/>
          <w:sz w:val="36"/>
          <w:szCs w:val="36"/>
          <w:lang w:val="en-US" w:eastAsia="zh-CN" w:bidi="ar-SA"/>
        </w:rPr>
      </w:r>
    </w:p>
    <w:p>
      <w:pPr>
        <w:pStyle w:val="Normal"/>
        <w:jc w:val="both"/>
        <w:rPr>
          <w:rFonts w:ascii="方正小标宋简体" w:hAnsi="方正小标宋简体" w:eastAsia="方正小标宋简体" w:cs="方正小标宋简体"/>
          <w:spacing w:val="-11"/>
          <w:kern w:val="2"/>
          <w:sz w:val="36"/>
          <w:szCs w:val="36"/>
          <w:lang w:val="en-US" w:eastAsia="zh-CN" w:bidi="ar-SA"/>
        </w:rPr>
      </w:pPr>
      <w:r>
        <w:rPr>
          <w:rFonts w:eastAsia="方正小标宋简体" w:cs="方正小标宋简体" w:ascii="方正小标宋简体" w:hAnsi="方正小标宋简体"/>
          <w:spacing w:val="-11"/>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pacing w:val="-11"/>
          <w:kern w:val="2"/>
          <w:sz w:val="36"/>
          <w:szCs w:val="36"/>
          <w:lang w:val="en-US" w:eastAsia="zh-CN" w:bidi="ar-SA"/>
        </w:rPr>
      </w:pPr>
      <w:r>
        <w:rPr>
          <w:rFonts w:eastAsia="方正小标宋简体" w:cs="方正小标宋简体" w:ascii="方正小标宋简体" w:hAnsi="方正小标宋简体"/>
          <w:spacing w:val="-11"/>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11"/>
          <w:kern w:val="2"/>
          <w:sz w:val="36"/>
          <w:szCs w:val="36"/>
          <w:lang w:val="en-US" w:eastAsia="zh-CN" w:bidi="ar-SA"/>
        </w:rPr>
      </w:pPr>
      <w:r>
        <w:rPr>
          <w:rFonts w:ascii="方正小标宋简体" w:hAnsi="方正小标宋简体" w:cs="方正小标宋简体" w:eastAsia="方正小标宋简体"/>
          <w:spacing w:val="-11"/>
          <w:kern w:val="2"/>
          <w:sz w:val="36"/>
          <w:szCs w:val="36"/>
          <w:lang w:val="en-US" w:eastAsia="zh-CN" w:bidi="ar-SA"/>
        </w:rPr>
        <w:t>庆祝中华人民共和国成立</w:t>
      </w:r>
      <w:r>
        <w:rPr>
          <w:rFonts w:eastAsia="方正小标宋简体" w:cs="方正小标宋简体" w:ascii="方正小标宋简体" w:hAnsi="方正小标宋简体"/>
          <w:spacing w:val="-11"/>
          <w:kern w:val="2"/>
          <w:sz w:val="36"/>
          <w:szCs w:val="36"/>
          <w:lang w:val="en-US" w:eastAsia="zh-CN" w:bidi="ar-SA"/>
        </w:rPr>
        <w:t>75</w:t>
      </w:r>
      <w:r>
        <w:rPr>
          <w:rFonts w:ascii="方正小标宋简体" w:hAnsi="方正小标宋简体" w:cs="方正小标宋简体" w:eastAsia="方正小标宋简体"/>
          <w:spacing w:val="-11"/>
          <w:kern w:val="2"/>
          <w:sz w:val="36"/>
          <w:szCs w:val="36"/>
          <w:lang w:val="en-US" w:eastAsia="zh-CN" w:bidi="ar-SA"/>
        </w:rPr>
        <w:t>周年招待会在京隆重举行 习近平发表重要讲话</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庆祝中华人民共和国成立</w:t>
      </w:r>
      <w:r>
        <w:rPr>
          <w:rFonts w:eastAsia="楷体" w:cs="楷体" w:ascii="楷体" w:hAnsi="楷体"/>
          <w:sz w:val="28"/>
          <w:szCs w:val="36"/>
          <w:lang w:val="en-US" w:eastAsia="zh-CN"/>
        </w:rPr>
        <w:t>75</w:t>
      </w:r>
      <w:r>
        <w:rPr>
          <w:rFonts w:ascii="楷体" w:hAnsi="楷体" w:cs="楷体" w:eastAsia="楷体"/>
          <w:sz w:val="28"/>
          <w:szCs w:val="36"/>
          <w:lang w:val="en-US" w:eastAsia="zh-CN"/>
        </w:rPr>
        <w:t>周年招待会在京隆重举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习近平发表重要讲话</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sz w:val="28"/>
          <w:szCs w:val="36"/>
          <w:lang w:val="en-US" w:eastAsia="zh-CN"/>
        </w:rPr>
      </w:pPr>
      <w:r>
        <w:rPr>
          <w:rFonts w:ascii="楷体" w:hAnsi="楷体" w:cs="楷体" w:eastAsia="楷体"/>
          <w:sz w:val="28"/>
          <w:szCs w:val="36"/>
          <w:lang w:val="en-US" w:eastAsia="zh-CN"/>
        </w:rPr>
        <w:t>李强主持　赵乐际王沪宁蔡奇丁薛祥李希韩正出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庆祝中华人民共和国成立</w:t>
      </w:r>
      <w:r>
        <w:rPr>
          <w:rFonts w:eastAsia="仿宋" w:cs="仿宋" w:ascii="仿宋" w:hAnsi="仿宋"/>
          <w:sz w:val="32"/>
          <w:szCs w:val="32"/>
        </w:rPr>
        <w:t>75</w:t>
      </w:r>
      <w:r>
        <w:rPr>
          <w:rFonts w:ascii="仿宋" w:hAnsi="仿宋" w:cs="仿宋" w:eastAsia="仿宋"/>
          <w:sz w:val="32"/>
          <w:szCs w:val="32"/>
        </w:rPr>
        <w:t>周年招待会</w:t>
      </w:r>
      <w:r>
        <w:rPr>
          <w:rFonts w:eastAsia="仿宋" w:cs="仿宋" w:ascii="仿宋" w:hAnsi="仿宋"/>
          <w:sz w:val="32"/>
          <w:szCs w:val="32"/>
        </w:rPr>
        <w:t>30</w:t>
      </w:r>
      <w:r>
        <w:rPr>
          <w:rFonts w:ascii="仿宋" w:hAnsi="仿宋" w:cs="仿宋" w:eastAsia="仿宋"/>
          <w:sz w:val="32"/>
          <w:szCs w:val="32"/>
        </w:rPr>
        <w:t>日晚在人民大会堂隆重举行。中共中央总书记、国家主席、中央军委主席习近平出席招待会并发表重要讲话。他强调，中华人民共和国成立</w:t>
      </w:r>
      <w:r>
        <w:rPr>
          <w:rFonts w:eastAsia="仿宋" w:cs="仿宋" w:ascii="仿宋" w:hAnsi="仿宋"/>
          <w:sz w:val="32"/>
          <w:szCs w:val="32"/>
        </w:rPr>
        <w:t>75</w:t>
      </w:r>
      <w:r>
        <w:rPr>
          <w:rFonts w:ascii="仿宋" w:hAnsi="仿宋" w:cs="仿宋" w:eastAsia="仿宋"/>
          <w:sz w:val="32"/>
          <w:szCs w:val="32"/>
        </w:rPr>
        <w:t>年来，我们党团结带领全国各族人民不懈奋斗，创造了经济快速发展和社会长期稳定两大奇迹，中国发生沧海桑田的巨大变化，中华民族伟大复兴进入了不可逆转的历史进程。新时代新征程，中国人民必将创造出新的更大辉煌，必将为人类和平和发展的崇高事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李强主持招待会，赵乐际、王沪宁、蔡奇、丁薛祥、李希、韩正出席招待会。约</w:t>
      </w:r>
      <w:r>
        <w:rPr>
          <w:rFonts w:eastAsia="仿宋" w:cs="仿宋" w:ascii="仿宋" w:hAnsi="仿宋"/>
          <w:sz w:val="32"/>
          <w:szCs w:val="32"/>
        </w:rPr>
        <w:t>3000</w:t>
      </w:r>
      <w:r>
        <w:rPr>
          <w:rFonts w:ascii="仿宋" w:hAnsi="仿宋" w:cs="仿宋" w:eastAsia="仿宋"/>
          <w:sz w:val="32"/>
          <w:szCs w:val="32"/>
        </w:rPr>
        <w:t>名中外人士欢聚一堂，共庆新中国</w:t>
      </w:r>
      <w:r>
        <w:rPr>
          <w:rFonts w:eastAsia="仿宋" w:cs="仿宋" w:ascii="仿宋" w:hAnsi="仿宋"/>
          <w:sz w:val="32"/>
          <w:szCs w:val="32"/>
        </w:rPr>
        <w:t>75</w:t>
      </w:r>
      <w:r>
        <w:rPr>
          <w:rFonts w:ascii="仿宋" w:hAnsi="仿宋" w:cs="仿宋" w:eastAsia="仿宋"/>
          <w:sz w:val="32"/>
          <w:szCs w:val="32"/>
        </w:rPr>
        <w:t>周年华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人民大会堂宴会厅华灯璀璨，洋溢着喜庆热烈的节日氛围。主席台上方高悬着庄严的国徽，“</w:t>
      </w:r>
      <w:r>
        <w:rPr>
          <w:rFonts w:eastAsia="仿宋" w:cs="仿宋" w:ascii="仿宋" w:hAnsi="仿宋"/>
          <w:sz w:val="32"/>
          <w:szCs w:val="32"/>
        </w:rPr>
        <w:t>1949</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大字年号在鲜艳红旗映衬下格外醒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许，在欢快的《迎宾曲》中，习近平等步入宴会厅，向大家挥手致意，全场响起热烈掌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招待会开始。全场起立，高唱中华人民共和国国歌，雄壮的《义勇军进行曲》在大厅回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在嘹亮的号角声中，习近平走上主席台，发表重要讲话。他首先代表党中央和国务院，向全国各族人民、向中国人民解放军指战员和武警部队官兵、向各民主党派和无党派人士致以崇高敬意，向香港特别行政区同胞、澳门特别行政区同胞、台湾同胞和海外侨胞致以诚挚问候，向关心和支持新中国建设事业的友好国家和国际友人致以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习近平指出，以中国式现代化全面推进强国建设、民族复兴，是新时代新征程党和国家的中心任务。庆祝共和国华诞的最好行动，就是把这一前无古人的伟大事业不断推向前进。推进中国式现代化，必须始终坚持党总揽全局、协调各方的领导核心作用，坚决维护党中央权威和集中统一领导，持之以恒推进全面从严治党，努力以党的自我革命引领伟大社会革命。必须始终坚持中国特色社会主义道路，进一步全面深化改革、扩大开放，着力推动高质量发展，努力把国家发展进步的命运牢牢掌握在中国人民手中。必须始终坚持以人民为中心，一切为了人民，一切依靠人民，努力让全体人民在共同奋斗中共享改革发展成果。必须始终坚持走和平发展道路，高举和平、发展、合作、共赢旗帜，努力促进世界和平安宁和人类共同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习近平强调，实现中华民族伟大复兴，是包括香港同胞、澳门同胞、台湾同胞在内的全体中华儿女的共同愿望。要全面准确、坚定不移贯彻“一国两制”、“港人治港”、“澳人治澳”、高度自治的方针，坚定不移维护和促进香港、澳门长期繁荣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习近平指出，台湾是中国的神圣领土，两岸人民血脉相连、血浓于水。要坚持一个中国原则和“九二共识”，深化两岸经济文化交流合作，促进两岸同胞心灵契合，坚决反对“台独”分裂活动。实现祖国完全统一，是大势所趋、大义所在、民心所向，历史的车轮谁都无法阻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习近平强调，人类共处一个地球，各国人民命运与共。要弘扬全人类共同价值，倡导平等有序的世界多极化、普惠包容的经济全球化，推动落实全球发展倡议、全球安全倡议、全球文明倡议，积极参与全球治理体系改革和建设，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习近平指出，经过</w:t>
      </w:r>
      <w:r>
        <w:rPr>
          <w:rFonts w:eastAsia="仿宋" w:cs="仿宋" w:ascii="仿宋" w:hAnsi="仿宋"/>
          <w:sz w:val="32"/>
          <w:szCs w:val="32"/>
        </w:rPr>
        <w:t>75</w:t>
      </w:r>
      <w:r>
        <w:rPr>
          <w:rFonts w:ascii="仿宋" w:hAnsi="仿宋" w:cs="仿宋" w:eastAsia="仿宋"/>
          <w:sz w:val="32"/>
          <w:szCs w:val="32"/>
        </w:rPr>
        <w:t>年的艰苦奋斗，中国式现代化已经展开壮美画卷并呈现出无比光明灿烂的前景。同时，前进道路不可能一马平川，必定会有艰难险阻。我们要居安思危、未雨绸缪，坚决战胜一切不确定难预料的风险挑战。任何困难都无法阻挡中国人民前进的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在欢快的乐曲声中，中外宾朋举杯共贺中华人民共和国成立</w:t>
      </w:r>
      <w:r>
        <w:rPr>
          <w:rFonts w:eastAsia="仿宋" w:cs="仿宋" w:ascii="仿宋" w:hAnsi="仿宋"/>
          <w:sz w:val="32"/>
          <w:szCs w:val="32"/>
        </w:rPr>
        <w:t>75</w:t>
      </w:r>
      <w:r>
        <w:rPr>
          <w:rFonts w:ascii="仿宋" w:hAnsi="仿宋" w:cs="仿宋" w:eastAsia="仿宋"/>
          <w:sz w:val="32"/>
          <w:szCs w:val="32"/>
        </w:rPr>
        <w:t>周年，祝福中国繁荣昌盛、人民幸福安康，中国人民和世界各国人民友谊长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出席招待会的还有：王毅、尹力、石泰峰、刘国中、李干杰、李书磊、李鸿忠、何卫东、何立峰、张又侠、张国清、陈文清、李瑞环、温家宝、贾庆林、张德江、俞正声、栗战书、汪洋、李岚清、曾庆红、吴官正、李长春、贺国强、刘云山、王岐山、张高丽，中共中央书记处、全国人大常委会、国务院、最高人民法院、最高人民检察院、全国政协、中央军委领导同志和从领导职务上退下来的同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中央党政军群各部门和北京市主要负责人，各民主党派中央、全国工商联负责人和无党派人士代表，各界知名人士代表，部分全国人大代表、全国政协委员，老将军、老干部代表，在京的已故党和国家领导人的配偶，“共和国勋章”“友谊勋章”“七一勋章”“八一勋章”和国家荣誉称号获得者代表，全国劳动模范和先进人物代表，巴黎奥运会、残奥会中国体育代表团代表，拥军模范、烈士家属、革命伤残军人、退役军人代表，全国民族团结进步表彰大会部分代表及少数民族代表，在京的部分香港特别行政区人士、澳门特别行政区人士、台湾同胞和华侨、华人代表，各国驻华使节、各国际组织驻华代表、部分外国专家和外国友人等也出席了招待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方正小标宋简体" w:hAnsi="方正小标宋简体" w:eastAsia="方正小标宋简体" w:cs="方正小标宋简体"/>
          <w:spacing w:val="-11"/>
          <w:kern w:val="2"/>
          <w:sz w:val="32"/>
          <w:szCs w:val="32"/>
          <w:lang w:val="en-US" w:eastAsia="zh-CN" w:bidi="ar-SA"/>
        </w:rPr>
      </w:pPr>
      <w:r>
        <w:rPr>
          <w:rFonts w:ascii="仿宋" w:hAnsi="仿宋" w:cs="仿宋" w:eastAsia="仿宋"/>
          <w:sz w:val="32"/>
          <w:szCs w:val="32"/>
        </w:rPr>
        <w:t>（新华社北京</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电）</w:t>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both"/>
        <w:rPr>
          <w:rFonts w:ascii="方正小标宋简体" w:hAnsi="方正小标宋简体" w:eastAsia="方正小标宋简体" w:cs="方正小标宋简体"/>
          <w:spacing w:val="-11"/>
          <w:kern w:val="2"/>
          <w:sz w:val="32"/>
          <w:szCs w:val="32"/>
          <w:lang w:val="en-US" w:eastAsia="zh-CN" w:bidi="ar-SA"/>
        </w:rPr>
      </w:pPr>
      <w:r>
        <w:rPr>
          <w:rFonts w:eastAsia="方正小标宋简体" w:cs="方正小标宋简体" w:ascii="方正小标宋简体" w:hAnsi="方正小标宋简体"/>
          <w:spacing w:val="-11"/>
          <w:kern w:val="2"/>
          <w:sz w:val="32"/>
          <w:szCs w:val="32"/>
          <w:lang w:val="en-US" w:eastAsia="zh-CN" w:bidi="ar-SA"/>
        </w:rPr>
      </w:r>
    </w:p>
    <w:p>
      <w:pPr>
        <w:pStyle w:val="Normal"/>
        <w:jc w:val="center"/>
        <w:rPr>
          <w:rFonts w:ascii="仿宋" w:hAnsi="仿宋" w:eastAsia="仿宋" w:cs="仿宋"/>
          <w:sz w:val="32"/>
          <w:szCs w:val="32"/>
        </w:rPr>
      </w:pPr>
      <w:r>
        <w:rPr>
          <w:rFonts w:ascii="方正小标宋简体" w:hAnsi="方正小标宋简体" w:cs="方正小标宋简体" w:eastAsia="方正小标宋简体"/>
          <w:spacing w:val="-11"/>
          <w:kern w:val="2"/>
          <w:sz w:val="32"/>
          <w:szCs w:val="32"/>
          <w:lang w:val="en-US" w:eastAsia="zh-CN" w:bidi="ar-SA"/>
        </w:rPr>
        <w:t>中共中央政治局召开会议 分析研究当前经济形势和经济工作 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中共中央政治局</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召开会议，分析研究当前经济形势，部署下一步经济工作。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会议认为，今年以来，以习近平同志为核心的党中央团结带领全国各族人民攻坚克难、沉着应对，加大宏观调控力度，着力深化改革开放、扩大国内需求、优化经济结构，经济运行总体平稳、稳中有进，新质生产力稳步发展，民生保障扎实有力，防范化解重点领域风险取得积极进展，高质量发展扎实推进，社会大局保持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会议指出，我国经济的基本面及市场广阔、经济韧性强、潜力大等有利条件并未改变。同时，当前经济运行出现一些新的情况和问题。要全面客观冷静看待当前经济形势，正视困难、坚定信心，切实增强做好经济工作的责任感和紧迫感。要抓住重点、主动作为，有效落实存量政策，加力推出增量政策，进一步提高政策措施的针对性、有效性，努力完成全年经济社会发展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会议强调，要加大财政货币政策逆周期调节力度，保证必要的财政支出，切实做好基层“三保”工作。要发行使用好超长期特别国债和地方政府专项债，更好发挥政府投资带动作用。要降低存款准备金率，实施有力度的降息。要促进房地产市场止跌回稳，对商品房建设要严控增量、优化存量、提高质量，加大“白名单”项目贷款投放力度，支持盘活存量闲置土地。要回应群众关切，调整住房限购政策，降低存量房贷利率，抓紧完善土地、财税、金融等政策，推动构建房地产发展新模式。要努力提振资本市场，大力引导中长期资金入市，打通社保、保险、理财等资金入市堵点。要支持上市公司并购重组，稳步推进公募基金改革，研究出台保护中小投资者的政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会议指出，要帮助企业渡过难关，进一步规范涉企执法、监管行为。要出台民营经济促进法，为非公有制经济发展营造良好环境。要把促消费和惠民生结合起来，促进中低收入群体增收，提升消费结构。要培育新型消费业态。要支持和规范社会力量发展养老、托育产业，抓紧完善生育支持政策体系。要加大引资稳资力度，抓紧推进和实施制造业领域外资准入等改革措施，进一步优化市场化、法治化、国际化一流营商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会议强调，要守住兜牢民生底线，重点做好应届高校毕业生、农民工、脱贫人口、零就业家庭等重点人群就业工作，加强对大龄、残疾、较长时间失业等就业困难群体的帮扶。要加强低收入人口救助帮扶。要抓好食品和水电气热等重要物资的保供稳价。要切实抓好粮食和农业生产，关心农民增收，抓好秋冬生产，确保国家粮食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会议要求，各地区各部门要认真贯彻落实党中央决策部署，干字当头、众志成城，充分激发全社会推动高质量发展的积极性主动性创造性，推动经济持续回升向好。广大党员、干部要勇于担责、敢于创新，在攻坚克难中长本领、出业绩。要树好选人用人风向标，认真落实“三个区分开来”，为担当者担当、为干事者撑腰。要支持经济大省挑大梁，更好发挥带动和支柱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会议还研究了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党委（党组）网络安全工作责任制实施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2017</w:t>
      </w:r>
      <w:r>
        <w:rPr>
          <w:rFonts w:ascii="楷体" w:hAnsi="楷体" w:cs="楷体" w:eastAsia="楷体"/>
          <w:color w:val="000000"/>
          <w:kern w:val="2"/>
          <w:sz w:val="32"/>
          <w:szCs w:val="32"/>
          <w:lang w:val="en-US" w:eastAsia="zh-CN" w:bidi="ar-SA"/>
        </w:rPr>
        <w:t>年</w:t>
      </w:r>
      <w:r>
        <w:rPr>
          <w:rFonts w:eastAsia="楷体" w:cs="楷体" w:ascii="楷体" w:hAnsi="楷体"/>
          <w:color w:val="000000"/>
          <w:kern w:val="2"/>
          <w:sz w:val="32"/>
          <w:szCs w:val="32"/>
          <w:lang w:val="en-US" w:eastAsia="zh-CN" w:bidi="ar-SA"/>
        </w:rPr>
        <w:t>8</w:t>
      </w:r>
      <w:r>
        <w:rPr>
          <w:rFonts w:ascii="楷体" w:hAnsi="楷体" w:cs="楷体" w:eastAsia="楷体"/>
          <w:color w:val="000000"/>
          <w:kern w:val="2"/>
          <w:sz w:val="32"/>
          <w:szCs w:val="32"/>
          <w:lang w:val="en-US" w:eastAsia="zh-CN" w:bidi="ar-SA"/>
        </w:rPr>
        <w:t>月</w:t>
      </w:r>
      <w:r>
        <w:rPr>
          <w:rFonts w:eastAsia="楷体" w:cs="楷体" w:ascii="楷体" w:hAnsi="楷体"/>
          <w:color w:val="000000"/>
          <w:kern w:val="2"/>
          <w:sz w:val="32"/>
          <w:szCs w:val="32"/>
          <w:lang w:val="en-US" w:eastAsia="zh-CN" w:bidi="ar-SA"/>
        </w:rPr>
        <w:t>15</w:t>
      </w:r>
      <w:r>
        <w:rPr>
          <w:rFonts w:ascii="楷体" w:hAnsi="楷体" w:cs="楷体" w:eastAsia="楷体"/>
          <w:color w:val="000000"/>
          <w:kern w:val="2"/>
          <w:sz w:val="32"/>
          <w:szCs w:val="32"/>
          <w:lang w:val="en-US" w:eastAsia="zh-CN" w:bidi="ar-SA"/>
        </w:rPr>
        <w:t>日中共中央批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eastAsia="楷体" w:cs="楷体" w:ascii="楷体" w:hAnsi="楷体"/>
          <w:color w:val="000000"/>
          <w:kern w:val="2"/>
          <w:sz w:val="32"/>
          <w:szCs w:val="32"/>
          <w:lang w:val="en-US" w:eastAsia="zh-CN" w:bidi="ar-SA"/>
        </w:rPr>
        <w:t>2017</w:t>
      </w:r>
      <w:r>
        <w:rPr>
          <w:rFonts w:ascii="楷体" w:hAnsi="楷体" w:cs="楷体" w:eastAsia="楷体"/>
          <w:color w:val="000000"/>
          <w:kern w:val="2"/>
          <w:sz w:val="32"/>
          <w:szCs w:val="32"/>
          <w:lang w:val="en-US" w:eastAsia="zh-CN" w:bidi="ar-SA"/>
        </w:rPr>
        <w:t>年</w:t>
      </w:r>
      <w:r>
        <w:rPr>
          <w:rFonts w:eastAsia="楷体" w:cs="楷体" w:ascii="楷体" w:hAnsi="楷体"/>
          <w:color w:val="000000"/>
          <w:kern w:val="2"/>
          <w:sz w:val="32"/>
          <w:szCs w:val="32"/>
          <w:lang w:val="en-US" w:eastAsia="zh-CN" w:bidi="ar-SA"/>
        </w:rPr>
        <w:t>8</w:t>
      </w:r>
      <w:r>
        <w:rPr>
          <w:rFonts w:ascii="楷体" w:hAnsi="楷体" w:cs="楷体" w:eastAsia="楷体"/>
          <w:color w:val="000000"/>
          <w:kern w:val="2"/>
          <w:sz w:val="32"/>
          <w:szCs w:val="32"/>
          <w:lang w:val="en-US" w:eastAsia="zh-CN" w:bidi="ar-SA"/>
        </w:rPr>
        <w:t>月</w:t>
      </w:r>
      <w:r>
        <w:rPr>
          <w:rFonts w:eastAsia="楷体" w:cs="楷体" w:ascii="楷体" w:hAnsi="楷体"/>
          <w:color w:val="000000"/>
          <w:kern w:val="2"/>
          <w:sz w:val="32"/>
          <w:szCs w:val="32"/>
          <w:lang w:val="en-US" w:eastAsia="zh-CN" w:bidi="ar-SA"/>
        </w:rPr>
        <w:t>15</w:t>
      </w:r>
      <w:r>
        <w:rPr>
          <w:rFonts w:ascii="楷体" w:hAnsi="楷体" w:cs="楷体" w:eastAsia="楷体"/>
          <w:color w:val="000000"/>
          <w:kern w:val="2"/>
          <w:sz w:val="32"/>
          <w:szCs w:val="32"/>
          <w:lang w:val="en-US" w:eastAsia="zh-CN" w:bidi="ar-SA"/>
        </w:rPr>
        <w:t>日中共中央办公厅发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一条 为了进一步加强网络安全工作，明确和落实党委（党组）领导班子、领导干部网络安全责任，根据《中国共产党问责条例》、《中央网络安全和信息化委员会工作规则》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条 网络安全工作事关国家安全政权安全和经济社会发展。按照谁主管谁负责、属地管理的原则，各级党委（党组）对本地区本部门网络安全工作负主体责任，领导班子主要负责人是第一责任人，主管网络安全的领导班子成员是直接责任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三条 各级党委（党组）主要承担的网络安全责任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认真贯彻落实党中央和习近平总书记关于网络安全工作的重要指示精神和决策部署，贯彻落实网络安全法律法规，明确本地区本部门网络安全的主要目标、基本要求、工作任务、保护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建立和落实网络安全责任制，把网络安全工作纳入重要议事日程，明确工作机构，加大人力、财力、物力的支持和保障力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统一组织领导本地区本部门网络安全保护和重大事件处置工作，研究解决重要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采取有效措施，为公安机关、国家安全机关依法维护国家安全、侦查犯罪以及防范、调查恐怖活动提供支持和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组织开展经常性网络安全宣传教育，采取多种方式培养网络安全人才，支持网络安全技术产业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四条 行业主管监管部门对本行业本领域的网络安全负指导监管责任。没有主管监管部门的，由所在地区负指导监管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主管监管部门应当依法开展网络安全检查、处置网络安全事件，并及时将情况通报网络和信息系统所在地区网络安全和信息化领导机构。各地区开展网络安全检查、处置网络安全事件时，涉及重要行业的，应当会同相关主管监管部门进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五条 各级网络安全和信息化领导机构应当加强和规范本地区本部门网络安全信息汇集、分析和研判工作，要求有关单位和机构及时报告网络安全信息，组织指导网络安全通报机构开展网络安全信息通报，统筹协调开展网络安全检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六条 各地区各部门网络安全和信息化领导机构应当向中央网络安全和信息化委员会及时报告网络安全重大事项，包括出台涉及网络安全的重要政策和制度措施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地区各部门网络安全和信息化领导机构每年向中央网络安全和信息化委员会报告网络安全工作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七条 中央网络安全和信息化委员会办公室会同有关部门按照国家有关规定对网络安全先进集体予以表彰，对网络安全先进工作者予以表彰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八条 各级党委（党组）违反或者未能正确履行本办法所列职责，按照有关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有下列情形之一的，各级党委（党组）应当逐级倒查，追究当事人、网络安全负责人至主要负责人责任。协调监管不力的，还应当追究综合协调或监管部门负责人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党政机关门户网站、重点新闻网站、大型网络平台被攻击篡改，导致反动言论或者谣言等违法有害信息大面积扩散，且没有及时报告和组织处置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地市级以上党政机关门户网站或者重点新闻网站受到攻击后没有及时组织处置，且瘫痪</w:t>
      </w:r>
      <w:r>
        <w:rPr>
          <w:rFonts w:eastAsia="仿宋" w:cs="仿宋" w:ascii="仿宋" w:hAnsi="仿宋"/>
          <w:color w:val="000000"/>
          <w:sz w:val="32"/>
          <w:szCs w:val="32"/>
        </w:rPr>
        <w:t>6</w:t>
      </w:r>
      <w:r>
        <w:rPr>
          <w:rFonts w:ascii="仿宋" w:hAnsi="仿宋" w:cs="仿宋" w:eastAsia="仿宋"/>
          <w:color w:val="000000"/>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发生国家秘密泄露、大面积个人信息泄露或者大量地理、人口、资源等国家基础数据泄露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关键信息基础设施遭受网络攻击，没有及时处置导致大面积影响人民群众工作、生活，或者造成重大经济损失，或者造成严重不良社会影响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封锁、瞒报网络安全事件情况，拒不配合有关部门依法开展调查、处置工作，或者对有关部门通报的问题和风险隐患不及时整改并造成严重后果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阻碍公安机关、国家安全机关依法维护国家安全、侦查犯罪以及防范、调查恐怖活动，或者拒不提供支持和保障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发生其他严重危害网络安全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九条 实施责任追究应当实事求是，分清集体责任和个人责任。追究集体责任时，领导班子主要负责人和主管网络安全的领导班子成员承担主要领导责任，参与相关工作决策的领导班子其他成员承担重要领导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领导班子、领导干部进行问责，应当由有管理权限的党组织依据有关规定实施。各级网络安全和信息化领导机构办公室可以向实施问责的党委（党组）、纪委（纪检组）提出问责建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条 各级党委（党组）应当建立网络安全责任制检查考核制度，完善健全考核机制，明确考核内容、方法、程序，考核结果送干部主管部门，作为对领导班子和有关领导干部综合考核评价的重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一条 各级审计机关在有关部门和单位的审计中，应当将网络安全建设和绩效纳入审计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二条 网络意识形态工作责任制按照《党委（党组）网络意识形态工作责任制实施细则》执行。涉密网络按照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三条 本办法由中央网络安全和信息化委员会办公室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十四条 本办法自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中国共产党湖南省第十二届委员会第七次全体会议决议</w:t>
      </w:r>
    </w:p>
    <w:p>
      <w:pPr>
        <w:pStyle w:val="Normal"/>
        <w:jc w:val="center"/>
        <w:rPr>
          <w:rFonts w:ascii="楷体" w:hAnsi="楷体" w:eastAsia="楷体" w:cs="楷体"/>
          <w:sz w:val="22"/>
          <w:szCs w:val="28"/>
        </w:rPr>
      </w:pPr>
      <w:r>
        <w:rPr>
          <w:rFonts w:ascii="楷体" w:hAnsi="楷体" w:cs="楷体" w:eastAsia="楷体"/>
          <w:sz w:val="22"/>
          <w:szCs w:val="28"/>
        </w:rPr>
        <w:t>中国共产党湖南省第十二届委员会第七次全体会议决议</w:t>
      </w:r>
    </w:p>
    <w:p>
      <w:pPr>
        <w:pStyle w:val="Normal"/>
        <w:jc w:val="center"/>
        <w:rPr>
          <w:rFonts w:ascii="楷体" w:hAnsi="楷体" w:eastAsia="楷体" w:cs="楷体"/>
          <w:sz w:val="22"/>
          <w:szCs w:val="28"/>
        </w:rPr>
      </w:pPr>
      <w:r>
        <w:rPr>
          <w:rFonts w:ascii="楷体" w:hAnsi="楷体" w:cs="楷体" w:eastAsia="楷体"/>
          <w:sz w:val="22"/>
          <w:szCs w:val="28"/>
        </w:rPr>
        <w:t>（</w:t>
      </w:r>
      <w:r>
        <w:rPr>
          <w:rFonts w:eastAsia="楷体" w:cs="楷体" w:ascii="楷体" w:hAnsi="楷体"/>
          <w:sz w:val="22"/>
          <w:szCs w:val="28"/>
        </w:rPr>
        <w:t>2024</w:t>
      </w:r>
      <w:r>
        <w:rPr>
          <w:rFonts w:ascii="楷体" w:hAnsi="楷体" w:cs="楷体" w:eastAsia="楷体"/>
          <w:sz w:val="22"/>
          <w:szCs w:val="28"/>
        </w:rPr>
        <w:t>年</w:t>
      </w:r>
      <w:r>
        <w:rPr>
          <w:rFonts w:eastAsia="楷体" w:cs="楷体" w:ascii="楷体" w:hAnsi="楷体"/>
          <w:sz w:val="22"/>
          <w:szCs w:val="28"/>
        </w:rPr>
        <w:t>9</w:t>
      </w:r>
      <w:r>
        <w:rPr>
          <w:rFonts w:ascii="楷体" w:hAnsi="楷体" w:cs="楷体" w:eastAsia="楷体"/>
          <w:sz w:val="22"/>
          <w:szCs w:val="28"/>
        </w:rPr>
        <w:t>月</w:t>
      </w:r>
      <w:r>
        <w:rPr>
          <w:rFonts w:eastAsia="楷体" w:cs="楷体" w:ascii="楷体" w:hAnsi="楷体"/>
          <w:sz w:val="22"/>
          <w:szCs w:val="28"/>
        </w:rPr>
        <w:t>27</w:t>
      </w:r>
      <w:r>
        <w:rPr>
          <w:rFonts w:ascii="楷体" w:hAnsi="楷体" w:cs="楷体" w:eastAsia="楷体"/>
          <w:sz w:val="22"/>
          <w:szCs w:val="28"/>
        </w:rPr>
        <w:t>日中国共产党湖南省第十二届委员会第七次全体会议审议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共产党湖南省第十二届委员会第七次全体会议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在长沙举行。出席这次全会的有省委委员</w:t>
      </w:r>
      <w:r>
        <w:rPr>
          <w:rFonts w:eastAsia="仿宋" w:cs="仿宋" w:ascii="仿宋" w:hAnsi="仿宋"/>
          <w:sz w:val="32"/>
          <w:szCs w:val="32"/>
        </w:rPr>
        <w:t>83</w:t>
      </w:r>
      <w:r>
        <w:rPr>
          <w:rFonts w:ascii="仿宋" w:hAnsi="仿宋" w:cs="仿宋" w:eastAsia="仿宋"/>
          <w:sz w:val="32"/>
          <w:szCs w:val="32"/>
        </w:rPr>
        <w:t>人、候补委员</w:t>
      </w:r>
      <w:r>
        <w:rPr>
          <w:rFonts w:eastAsia="仿宋" w:cs="仿宋" w:ascii="仿宋" w:hAnsi="仿宋"/>
          <w:sz w:val="32"/>
          <w:szCs w:val="32"/>
        </w:rPr>
        <w:t>7</w:t>
      </w:r>
      <w:r>
        <w:rPr>
          <w:rFonts w:ascii="仿宋" w:hAnsi="仿宋" w:cs="仿宋" w:eastAsia="仿宋"/>
          <w:sz w:val="32"/>
          <w:szCs w:val="32"/>
        </w:rPr>
        <w:t>人。不是省委委员、候补委员的在职党员省级领导、市州党政主要负责同志，省直有关单位、省管企业和部分中央在湘单位党员主要负责同志，省纪委委员、各县市区委书记以及部分基层党代表列席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由省委常委会主持。全会审议通过了《中共湖南省委关于深入学习贯彻党的二十届三中全会精神 进一步全面深化改革 奋力谱写中国式现代化湖南篇章的决定》，通报了</w:t>
      </w:r>
      <w:r>
        <w:rPr>
          <w:rFonts w:eastAsia="仿宋" w:cs="仿宋" w:ascii="仿宋" w:hAnsi="仿宋"/>
          <w:sz w:val="32"/>
          <w:szCs w:val="32"/>
        </w:rPr>
        <w:t>2023</w:t>
      </w:r>
      <w:r>
        <w:rPr>
          <w:rFonts w:ascii="仿宋" w:hAnsi="仿宋" w:cs="仿宋" w:eastAsia="仿宋"/>
          <w:sz w:val="32"/>
          <w:szCs w:val="32"/>
        </w:rPr>
        <w:t>年度省委选人用人工作民主评议结果。省委书记沈晓明受省委常委会委托就《决定（讨论稿）》向全会作了说明并发表了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强调，党的二十届三中全会是在以中国式现代化全面推进强国建设、民族复兴伟业的关键时期召开的一次十分重要的会议。全会通过的《中共中央关于进一步全面深化改革、推进中国式现代化的决定》，是新时代新征程上推动全面深化改革向广度和深度进军的总动员、总部署。习近平总书记在全会上的重要讲话，深刻阐明了进一步全面深化改革的一系列带有方向性、根本性的重大问题，为以进一步全面深化改革开辟中国式现代化广阔前景提供了根本遵循。全省各级各部门要坚持以习近平新时代中国特色社会主义思想为指导，深刻领会把握党的二十届三中全会的重大意义，深刻领会把握进一步全面深化改革的总体要求、目标任务、重要举措、根本保证，深入贯彻进一步全面深化改革的总目标和“六个坚持”原则，以经济体制改革为牵引，大力推进各领域改革攻坚，为奋力谱写中国式现代化湖南篇章提供强大动力和制度保障。按照“中央有要求、湖南有需要、工作有共识、近期可见效”，分步实施、梯次推进重点改革事项。到二〇二六年，在重点改革任务上有重大突破。到二〇二九年，完成本决定提出的改革任务。到二〇三五年，全面建成高水平社会主义市场经济体制，全省各方面制度更加完善，基本实现治理体系和治理能力现代化，基本实现“三高四新”美好蓝图，与全国同步基本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强调，要构建高水平社会主义市场经济体制，坚持和落实“两个毫不动摇”，融入全国统一大市场，落实完善市场经济基础制度，完善规划和政策统筹协调机制，深化财税体制改革，深化金融领域改革，完善实施区域协调发展战略机制，增强市场经济活力、提升经济治理效能。要健全推动经济高质量发展体制机制，健全因地制宜发展新质生产力体制机制，促进实体经济和数字经济深度融合，完善服务业创新发展的体制机制，构建更加完善的现代化基础设施体系，健全提升产业链供应链韧性和安全水平制度，持续用力打造国家重要先进制造业高地。要统筹推进教育科技人才体制机制一体改革，深化教育综合改革，深化科技体制改革，深化人才发展体制机制改革，持续用力打造具有核心竞争力的科技创新高地。要完善城乡融合发展体制机制，健全推进新型城镇化体制机制，巩固和完善农村基本经营制度，完善强农惠农富农支持制度，深化土地制度改革，促进城乡共同繁荣发展。要完善高水平对外开放体制机制，稳步扩大制度型开放，加快内外贸一体化改革，优化外商投资环境和健全对外投资管理体制机制，实施中国（湖南）自由贸易试验区提升战略，打造对非经贸合作“国家队”，落实高质量共建“一带一路”机制，持续用力打造内陆地区改革开放高地。要健全全过程人民民主制度体系，加强人民当家作主制度建设，健全协商民主机制，健全基层民主制度，完善大统战工作格局，保障人民当家作主。要完善全面依法治省体制机制，切实提高立法质量，深入推进依法行政，健全公正执法司法体制机制，完善推进法治社会建设机制，加强涉外法治建设，建设更高水平法治湖南。要深化文化体制机制改革，健全意识形态工作责任制落实机制，优化文化服务和文化产品供给机制，探索文化和科技融合的有效机制，构建具有湖南特色的国际传播体系，更好担负起新的文化使命。要健全保障和改善民生制度体系，完善收入分配制度，完善就业优先政策，健全社会保障体系，深化医药卫生体制改革，健全人口发展支持和服务体系，提高人民生活品质。要深化生态文明体制改革，落实生态文明基础体制，健全生态环境治理体系，健全绿色低碳发展机制，加快建设美丽湖南。要推进国家安全体系和能力现代化，健全维护国家安全体系，完善公共安全治理机制，健全社会治理体系，以高水平安全保障高质量发展。要加强党对进一步全面深化改革的领导，完善党的自我革命制度规范体系，坚定维护党中央权威和集中统一领导，深化党的建设制度改革，深入推进党风廉政建设和反腐败斗争，以钉钉子精神抓好改革落实。全会强调，要坚持点面结合、梯次推进，第一批重点推进探索构建“连环债”清偿机制、建立健全社会信用体系、深化零基预算改革、促进工程机械再制造体系改革、推进教育科技人才体制机制一体改革、构建高等院校及其学科设置调整优化机制、构建汛旱并防与耕地置换协同推进机制、完善行政处罚和刑事处罚双向衔接机制、探索文化和科技融合的有效机制、推进三医联动六医协同集成改革、健全有效防范和纠治政绩观偏差工作机制、构建运用大数据防治新型腐败和隐性腐败机制等</w:t>
      </w:r>
      <w:r>
        <w:rPr>
          <w:rFonts w:eastAsia="仿宋" w:cs="仿宋" w:ascii="仿宋" w:hAnsi="仿宋"/>
          <w:sz w:val="32"/>
          <w:szCs w:val="32"/>
        </w:rPr>
        <w:t>12</w:t>
      </w:r>
      <w:r>
        <w:rPr>
          <w:rFonts w:ascii="仿宋" w:hAnsi="仿宋" w:cs="仿宋" w:eastAsia="仿宋"/>
          <w:sz w:val="32"/>
          <w:szCs w:val="32"/>
        </w:rPr>
        <w:t>项改革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强调，全省各级各部门要自觉当好进一步全面深化改革的执行者、行动派、实干家，全力推动各项改革任务落细落实，更加奋发有为地把全省各项事业推向前进。要把准政治方向，注重系统集成，突出问题导向，大胆探索创新，坚持人民至上，树牢法治思维，务求实绩实效，加强组织领导，抓好改革落实。要认真做好当前各项工作，努力完成全年经济社会发展目标任务，更好统筹发展和安全，超前谋划省“十五五”规划。要抓好管党治党各项任务，健全党的创新理论学习制度，巩固拓展主题教育成果，深化常态化党纪学习教育，持续营造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会号召，全省广大党员和干部群众要更加紧密地团结在以习近平同志为核心的党中央周围，全面贯彻党的二十届三中全会精神，始终高举改革开放伟大旗帜，为奋力谱写中国式现代化湖南篇章而不懈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来源：湖南日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36"/>
        </w:rPr>
      </w:pPr>
      <w:r>
        <w:rPr>
          <w:rFonts w:ascii="方正小标宋简体" w:hAnsi="方正小标宋简体" w:cs="方正小标宋简体" w:eastAsia="方正小标宋简体"/>
          <w:sz w:val="28"/>
          <w:szCs w:val="36"/>
        </w:rPr>
        <w:t>中共湖南省委关于深入学习贯彻党的二十届三中全会精神</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36"/>
          <w:lang w:val="en-US" w:eastAsia="zh-CN"/>
        </w:rPr>
      </w:pPr>
      <w:r>
        <w:rPr>
          <w:rFonts w:ascii="方正小标宋简体" w:hAnsi="方正小标宋简体" w:cs="方正小标宋简体" w:eastAsia="方正小标宋简体"/>
          <w:sz w:val="28"/>
          <w:szCs w:val="36"/>
        </w:rPr>
        <w:t>进一步全面深化改革奋力谱写中国式现代化湖南篇章的决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4"/>
          <w:szCs w:val="24"/>
          <w:lang w:val="en-US" w:eastAsia="zh-CN"/>
        </w:rPr>
      </w:pPr>
      <w:r>
        <w:rPr>
          <w:rFonts w:ascii="楷体" w:hAnsi="楷体" w:cs="楷体" w:eastAsia="楷体"/>
          <w:i w:val="false"/>
          <w:iCs w:val="false"/>
          <w:caps w:val="false"/>
          <w:smallCaps w:val="false"/>
          <w:color w:val="222222"/>
          <w:spacing w:val="0"/>
          <w:sz w:val="22"/>
          <w:szCs w:val="22"/>
          <w:shd w:fill="FFFFFF" w:val="clear"/>
        </w:rPr>
        <w:t>（</w:t>
      </w:r>
      <w:r>
        <w:rPr>
          <w:rFonts w:eastAsia="楷体" w:cs="楷体" w:ascii="楷体" w:hAnsi="楷体"/>
          <w:i w:val="false"/>
          <w:iCs w:val="false"/>
          <w:caps w:val="false"/>
          <w:smallCaps w:val="false"/>
          <w:color w:val="222222"/>
          <w:spacing w:val="0"/>
          <w:sz w:val="22"/>
          <w:szCs w:val="22"/>
          <w:shd w:fill="FFFFFF" w:val="clear"/>
        </w:rPr>
        <w:t>2024</w:t>
      </w:r>
      <w:r>
        <w:rPr>
          <w:rFonts w:ascii="楷体" w:hAnsi="楷体" w:cs="楷体" w:eastAsia="楷体"/>
          <w:i w:val="false"/>
          <w:iCs w:val="false"/>
          <w:caps w:val="false"/>
          <w:smallCaps w:val="false"/>
          <w:color w:val="222222"/>
          <w:spacing w:val="0"/>
          <w:sz w:val="22"/>
          <w:szCs w:val="22"/>
          <w:shd w:fill="FFFFFF" w:val="clear"/>
        </w:rPr>
        <w:t>年</w:t>
      </w:r>
      <w:r>
        <w:rPr>
          <w:rFonts w:eastAsia="楷体" w:cs="楷体" w:ascii="楷体" w:hAnsi="楷体"/>
          <w:i w:val="false"/>
          <w:iCs w:val="false"/>
          <w:caps w:val="false"/>
          <w:smallCaps w:val="false"/>
          <w:color w:val="222222"/>
          <w:spacing w:val="0"/>
          <w:sz w:val="22"/>
          <w:szCs w:val="22"/>
          <w:shd w:fill="FFFFFF" w:val="clear"/>
        </w:rPr>
        <w:t>9</w:t>
      </w:r>
      <w:r>
        <w:rPr>
          <w:rFonts w:ascii="楷体" w:hAnsi="楷体" w:cs="楷体" w:eastAsia="楷体"/>
          <w:i w:val="false"/>
          <w:iCs w:val="false"/>
          <w:caps w:val="false"/>
          <w:smallCaps w:val="false"/>
          <w:color w:val="222222"/>
          <w:spacing w:val="0"/>
          <w:sz w:val="22"/>
          <w:szCs w:val="22"/>
          <w:shd w:fill="FFFFFF" w:val="clear"/>
        </w:rPr>
        <w:t>月</w:t>
      </w:r>
      <w:r>
        <w:rPr>
          <w:rFonts w:eastAsia="楷体" w:cs="楷体" w:ascii="楷体" w:hAnsi="楷体"/>
          <w:i w:val="false"/>
          <w:iCs w:val="false"/>
          <w:caps w:val="false"/>
          <w:smallCaps w:val="false"/>
          <w:color w:val="222222"/>
          <w:spacing w:val="0"/>
          <w:sz w:val="22"/>
          <w:szCs w:val="22"/>
          <w:shd w:fill="FFFFFF" w:val="clear"/>
        </w:rPr>
        <w:t>27</w:t>
      </w:r>
      <w:r>
        <w:rPr>
          <w:rFonts w:ascii="楷体" w:hAnsi="楷体" w:cs="楷体" w:eastAsia="楷体"/>
          <w:i w:val="false"/>
          <w:iCs w:val="false"/>
          <w:caps w:val="false"/>
          <w:smallCaps w:val="false"/>
          <w:color w:val="222222"/>
          <w:spacing w:val="0"/>
          <w:sz w:val="22"/>
          <w:szCs w:val="22"/>
          <w:shd w:fill="FFFFFF" w:val="clear"/>
        </w:rPr>
        <w:t>日中国共产党湖南省第十二届委员会第七次全体会议通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落实党的二十届三中全会精神，结合湖南实际，就进一步全面深化改革、奋力谱写中国式现代化湖南篇章，作出如下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深入学习贯彻党的二十届三中全会精神，切实把思想和行动统一到党中央决策部署上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的二十届三中全会是在以中国式现代化全面推进强国建设、民族复兴伟业的关键时期召开的一次十分重要的会议。全会通过的《中共中央关于进一步全面深化改革、推进中国式现代化的决定》，是新时代新征程上推动全面深化改革向广度和深度进军的总动员、总部署。习近平总书记在全会上的重要讲话，深刻阐明了进一步全面深化改革的一系列带有方向性、根本性的重大问题，为以进一步全面深化改革开辟中国式现代化广阔前景提供了根本遵循。全省各级各部门要坚持以习近平新时代中国特色社会主义思想为指导，深刻领会把握党的二十届三中全会的重大意义，深刻领会把握进一步全面深化改革的总体要求、目标任务、重要举措、根本保证，深入贯彻进一步全面深化改革的总目标和“六个坚持”原则，以经济体制改革为牵引，大力推进各领域改革攻坚，为奋力谱写中国式现代化湖南篇章提供强大动力和制度保障。按照“中央有要求、湖南有需要、工作有共识、近期可见效”，分步实施、梯次推进重点改革事项。到二〇二六年，在重点改革任务上有重大突破。到二〇二九年，完成本决定提出的改革任务。到二〇三五年，全面建成高水平社会主义市场经济体制，全省各方面制度更加完善，基本实现治理体系和治理能力现代化，基本实现“三高四新”美好蓝图，与全国同步基本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构建高水平社会主义市场经济体制，增强市场经济活力、提升经济治理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坚持和落实“两个毫不动摇”。实施国企改革深化提升行动，推进国有经济布局优化和结构调整，推动国有资本“三个集中”。健全省属国企推进原始创新制度安排。完善省属国有企业主责主业动态管理机制，深化分类考核、分类核算，“一企一策”差异化设置国有企业考核评价指标。构建国有企业新型经营责任制，健全市场化经营机制。健全经营性国有资产出资人制度，构建协同高效的国有资产监督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善推动民营经济发展“六个一”机制。健全基础设施竞争性领域向经营主体公平开放机制，完善民营企业参与国家和省级重大项目建设长效机制。支持民间投资项目发行基础设施领域不动产投资信托基金。完善民营企业融资支持政策制度，建立产业链“一链一行”主办行制度。健全民营中小企业增信制度，完善民营企业信用评价体系。探索构建“连环债”清偿机制。建立清理解决拖欠民营企业账款任务清单。建立跨部门综合监管重点事项清单、“一业一册”告知等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融入全国统一大市场。健全公平竞争审查工作机制，完善重点区域、重点领域公平竞争审查实施第三方评估机制。完善行政执法机关与司法机关在反垄断、反不正当竞争中的协调与衔接机制。完善不当干预全国统一大市场建设行为问题发现归集、甄别核实和限期整改机制。规范招商引资活动，完善政府诚信履约机制，严禁违法违规给予政策优惠。创新招商引资方式，完善促进湘商回归的长效机制。深化公共资源交易领域体制机制改革，探索开展“机器评标”，建立招投标领域统一分级分类信用评价指标体系，严格执行优化政府投资工程招投标全流程工作规范。深化地方标准管理制度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推进长株潭要素市场化配置综合改革。完善现代化人力资源市场化服务体系。探索低效用地再开发机制，加大闲置土地处置力度。推进新型产业用地试点。完善技术要素向现实生产力转化机制，健全潇湘科技要素大市场交易机制。加快培育数据要素市场，深化“数据要素</w:t>
      </w:r>
      <w:r>
        <w:rPr>
          <w:rFonts w:eastAsia="仿宋" w:cs="仿宋" w:ascii="仿宋" w:hAnsi="仿宋"/>
          <w:sz w:val="32"/>
          <w:szCs w:val="32"/>
          <w:lang w:val="en-US" w:eastAsia="zh-CN"/>
        </w:rPr>
        <w:t>×”</w:t>
      </w:r>
      <w:r>
        <w:rPr>
          <w:rFonts w:ascii="仿宋" w:hAnsi="仿宋" w:cs="仿宋" w:eastAsia="仿宋"/>
          <w:sz w:val="32"/>
          <w:szCs w:val="32"/>
          <w:lang w:val="en-US" w:eastAsia="zh-CN"/>
        </w:rPr>
        <w:t>行动，完善数据基础制度体系，探索公共数据、企业数据、个人数据开发利用和数据确权、交易、加工、使用与收益分配机制。健全生产要素由市场评价贡献、按贡献决定报酬的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立与“</w:t>
      </w:r>
      <w:r>
        <w:rPr>
          <w:rFonts w:eastAsia="仿宋" w:cs="仿宋" w:ascii="仿宋" w:hAnsi="仿宋"/>
          <w:sz w:val="32"/>
          <w:szCs w:val="32"/>
          <w:lang w:val="en-US" w:eastAsia="zh-CN"/>
        </w:rPr>
        <w:t>4×4”</w:t>
      </w:r>
      <w:r>
        <w:rPr>
          <w:rFonts w:ascii="仿宋" w:hAnsi="仿宋" w:cs="仿宋" w:eastAsia="仿宋"/>
          <w:sz w:val="32"/>
          <w:szCs w:val="32"/>
          <w:lang w:val="en-US" w:eastAsia="zh-CN"/>
        </w:rPr>
        <w:t>现代化产业体系相适应的综合交通物流网络信息共享机制，健全一体衔接的流通规则和标准，降低物流成本。深化能源价格市场化改革，健全能源垄断环节定价机制，推动煤电、新能源上网电价市场化改革，降低用能成本。落实天然气上下游价格联动机制。优化省内绿电交易组织和结算程序，推动全省绿证核发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育完整内需体系，建立政府投资支持基础性、公益性、长远性重大项目建设长效机制。深化投资审批制度改革，健全投资项目融资机制，规范实施政府和社会资本合作机制，形成市场主导的有效投资内生增长机制。完善扩大消费长效机制，积极推进首发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落实完善市场经济基础制度。健全依法平等长久保护各类经营主体产权和合法权益机制。健全依法甄别纠正涉企冤错案件机制。深化知识产权综合管理改革，健全职责统一、科学规范、服务优良的管理体制。实施知识产权侵权惩罚性赔偿制度。建立知识产权风险预警机制，探索建立海外知识产权纠纷应对指导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市场准入“全国一张清单”，健全与市场准入负面清单制度相适应的行政审批制度、事中事后监管机制。优化新业态新领域市场准入环境。深化注册资本认缴登记制度改革。深化经营主体准入和注销便利化改革，推动完善“照险联办”“照关联办”。健全企业破产机制，推进企业强制注销和简易注销配套改革。建立健全社会信用体系，完善信用分级分类监管政策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完善规划和政策统筹协调机制。健全政策文件评估机制，对经济政策和非经济性政策开展宏观政策取向一致性评估。完善支撑高质量发展的统计指标核算体系，开展国有经济增加值核算。积极探索新经济新领域统计方法制度，探索推进经营主体活动发生地统计。健全专家参与公共决策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深化财税体制改革。健全预算制度。完善国有资本经营预算和绩效评价制度，健全预算绩效管理激励约束机制。健全招商引资财税贡献事前评估机制和财源建设激励机制。深化国有“三资”改革，健全国有资产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化零基预算改革，强化重大战略任务和基本民生财力保障。优化预算管理一体化系统，完善财政资金管理链条。建立健全预算执行约束、专项资金管理、预算评审、绩效评价、政府采购等配套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化税收征管改革，承接落实国家消费税征收环节后移并下划地方、劳动性所得统一征税等改革。完善重点领域风险防控和税费监管体制。规范非税收入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化省以下财政体制改革。优化跨区域收入分配，支持共建园区横向财力分享。健全县级“三保”长效机制。规范开发区财政体制。完善市县财力同事权相匹配机制。建立促进高质量发展转移支付激励约束机制。完善政府债务管理制度，建立全口径地方债务监测监管体系和防范化解隐性债务风险长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深化金融领域改革。健全金融服务实体经济的激励约束机制。支持初创期科技型企业发展，加快形成以股权投资为主、“股贷债保”联动的金融服务支撑体系。健全培育支持企业上市体制机制，鼓励优质上市公司并购重组，推动上市公司建立和完善现代企业制度。健全湖南省区域股权市场和全国性证券市场板块间合作衔接机制。推进中小企业商业价值信用贷款、环境权益抵质押融资等改革试点，优化知识产权质押融资服务体系。建立加快金融机构数字化转型体制机制。探索创新供应链金融服务模式。推动巨灾保险参与公共治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化落实金融监管机制，依法将所有金融活动纳入监管。建立健全地方金融风险防范和化解机制，加快完善金融风险防控监测预警机制。推进中小金融机构改革化险。健全金融消费者保护和打击非法金融活动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外商投资准入前国民待遇加负面清单管理制度，支持符合条件的外资机构参与金融业务试点。深化跨境投融资便利化、合格境外有限合伙人、个人本外币兑换特许业务等改革试点。推进对非跨境人民币结算业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完善实施区域协调发展战略机制。发挥“一带一部”区位优势，加快构建全方位、多层次、宽领域的区域联动发展新格局。完善对接融入长三角一体化发展、粤港澳大湾区建设、海南自由贸易港建设、西部大开发等重大国家战略的体制机制，强化“大校、大所、央企”对接机制，推动央企总部或第二总部落地湖南。落实推动中部地区加快崛起的政策体系和长江经济带高质量发展机制。建立健全省际毗邻区域协同发展机制，健全湘鄂赣边区域合作机制。健全主体功能区制度体系，强化国土空间优化发展保障机制。健全“一核两副三带四区”联动发展的政策体系，构建现代化产业体系与区域协调发展体系协同联动机制。健全长株潭一体化发展体制机制，完善长株潭生态绿心绿色转型发展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健全推动经济高质量发展体制机制，持续用力打造国家重要先进制造业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健全因地制宜发展新质生产力体制机制。加强新领域新赛道制度供给，完善推动新一代信息技术、人工智能、航空航天、新能源、新材料等战略性产业发展政策和治理体系，建立未来产业投入增长机制。探索建立新产业新业态新模式适应性监管体系，推动建立由行业主管部门提前介入的安全监管机制。规范发展天使投资、风险投资、私募股权投资，推动全省政府投资基金优化整合，健全金芙蓉投资基金运营管理机制，发展耐心资本。深化园区管理体制改革，推动各级各类园区提高发展质量和运行效益。促进工程机械再制造体系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促进实体经济和数字经济深度融合。健全提升工程机械、轨道交通装备、新材料、新能源等优势产业领先地位体制机制。建设一批重点行业共性技术平台，加快产业模式和企业组织形态变革。发展工业互联网和产业互联网，形成一批可推广的场景应用模式。完善中小企业数字化赋能体制机制，常态化推进“智赋万企”行动。完善算力基础设施建设机制。探索建立数据资源持有权、数据加工使用权、数据产品经营权等分置的产权运行机制。加快推进城市全域数字化转型。完善平台经济跨部门监管协同机制。建立保持制造业合理比重投入机制，健全金融支持推进新型工业化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完善服务业创新发展的体制机制。健全促进“两业融合”体制机制，优化服务业核算体系，推进服务业标准化建设。发展产业互联网平台，破除跨区域经营行政壁垒。完善中介服务机构管理制度，促进法律、会计、审计、鉴证、信用等中介服务规范有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构建更加完善的现代化基础设施体系。健全新型基础设施建设规划和标准体系，发展基于新型基础设施的新业态新模式，建立新型基础设施融合利用机制。深化综合交通运输体系改革，优化调整高速公路建设实施模式，推动收费公路政策优化，支持长沙黄花国际机场建设区域性国际航空枢纽，发挥城陵矶港铁水联运优势，提高铁路、水路货运占比，完善综合交通运输协调机制。推进低空空域管理改革，探索可持续、有效益的通用航空产业运营模式。推进多式联运试点示范。完善沿江沿湖堤防和病险水库除险加固投入机制，健全重大水利工程建设、运行、管理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健全提升产业链供应链韧性和安全水平制度。完善重点产业链发展机制，建立产业链供应链安全风险评估和应对机制，构建产业链供应链区域协调机制，完善重点产业链供应链“白名单”制度。完善承接产业转移协作机制，建立完善跨区域产业转移利益共享机制。建设国家战略腹地和关键产业备份基地。完善战略性矿产品原材料储备机制，探索建立重点产业链供应链关键环节重要原材料、关键元器件等物资储备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中央关于国防和军队改革涉及地方的部署要求，优化涉军议事协调体制机制。完善国防动员体系。开展新质生产力与新质战斗力深度融合机制创新试点。完善民兵制度。完善双拥工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统筹推进教育科技人才体制机制一体改革，持续用力打造具有核心竞争力的科技创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深化教育综合改革。完善立德树人机制，健全德智体美劳全面培养体系。深化教育评价改革，健全师德师风建设长效机制。完善高校科技创新激励机制，推进科技教育和人文教育协同。分类推进高校改革，构建高等院校及其学科设置调整优化机制。实施产业急需紧缺学科专业发展计划。完善部属、省属高校所在地省市联动支持高校发展责任体系。加快推进湖南高等研究院建设。推进省域现代职业教育体系建设改革试点。统筹建立教育、人社等职业教育资源共建共享机制。完善学生实习实践制度。深化高校创新创业教学改革，设立大学生创业投资基金，完善支持大学生创新创业政策体系，大力推进支持大学生创业“七个一”行动，建设对年轻人友好省份。引导规范民办教育发展。推进教育高水平开放，鼓励国外理工类大学来湘合作办学。建立同人口变化相协同的基本公共教育服务供给机制。在推进义务教育优质均衡发展的基础上，探索逐步扩大免费教育范围。健全学前教育和特殊教育、专门教育保障机制。推进教育数字化，加强终身教育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深化科技体制改革。完善省委科技委员会统筹协调科技工作的体制机制，统筹谋划全省科技创新规划、计划、平台、政策。优化重大科技创新组织机制，统筹强化关键核心技术攻关，推动科技创新力量、要素配置、人才队伍体系化、建制化、协同化。完善长沙全球研发中心城市建设机制。积极参与国家战略科技力量建设，健全国家实验室、在湘全国重点实验室和省实验室体系，健全科技创新高地标志性工程建设长效机制。健全各类科技创新平台系统布局、统筹管理和分类支持机制。完善和规范新型研发机构发展机制。构建科技安全风险监测预警和应对体系。健全科技社团管理制度。建设国际科技创新合作平台。完善有利于科技创新的资源要素保障机制，健全重大科技攻关“经费跟着人才走、人才跟着项目走、项目跟着计划走、计划跟着规划走”机制。改进科技计划管理机制。探索新型举国体制湖南模式，采取“揭榜挂帅”“赛马制”等方式，推进一批重大科技攻关项目。优化省自然科学基金资助体系，建立基础研究项目立项支持及长周期评价机制。深化科技评价体系改革，加强科技伦理治理，严肃整治学术不端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立培育壮大科技领军企业机制，加强企业主导的产学研深度融合，支持龙头企业牵头组建体系化、任务型创新联合体。落实企业研发准备金制度，完善高校、科研院所按照先使用后付费方式把科技成果许可给中小微企业使用的机制。构建培育十百千亿企业和引导专精特新中小企业发展的体制机制。优化财政科研项目经费“包干制”，赋予科学家更大技术路线决定权、更大经费支配权、更大资源调度权。落实专家实名推荐的非共识项目筛选机制。推动科研类事业单位实行比一般事业单位更灵活的管理制度，探索实行企业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化科技成果转化机制改革，加强“大院、大所、大校、大企”协同创新，推动更多科技成果在湘转化。建设省科技成果交易平台，争取加快布局一批概念验证、中试验证平台。完善政府采购等领域落实“五首”创新产品支持政策。深化职务科技成果赋权改革，建立职务科技成果资产单列管理制度。加强技术经理人队伍建设。完善科研人员、从事科技成果转化人员分类评价激励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健全科技金融机制。创新政府引导基金管理机制，完善引导长期资本投早、投小、投长期、投硬科技的政策。健全国资创投管理体制机制。深化科技型企业知识价值信用贷款风险补偿改革，支持长株潭地区开展科技保险试点。建立科技型企业融资需求对接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深化人才发展体制机制改革。支持长沙创建国家吸引集聚人才平台。深化科教界“帽子”治理，优化整合省级人才计划，完善高层次科创人才梯队培养机制。深化“湘智兴湘”“校友回湘”行动。强化创新平台引才聚才激励机制，依托“</w:t>
      </w:r>
      <w:r>
        <w:rPr>
          <w:rFonts w:eastAsia="仿宋" w:cs="仿宋" w:ascii="仿宋" w:hAnsi="仿宋"/>
          <w:sz w:val="32"/>
          <w:szCs w:val="32"/>
          <w:lang w:val="en-US" w:eastAsia="zh-CN"/>
        </w:rPr>
        <w:t>4+4</w:t>
      </w:r>
      <w:r>
        <w:rPr>
          <w:rFonts w:ascii="仿宋" w:hAnsi="仿宋" w:cs="仿宋" w:eastAsia="仿宋"/>
          <w:sz w:val="32"/>
          <w:szCs w:val="32"/>
          <w:lang w:val="en-US" w:eastAsia="zh-CN"/>
        </w:rPr>
        <w:t>科创工程”等重点平台，引进和集聚国家级高层次人才。健全多主体联合引才机制，对重点人才引进、培养实施“一事一议”“一人一策”。完善青年创新人才发现、选拔、培养、保障机制。深化产业工人队伍建设改革，着力培养湖南“卓越工程师”“湖湘工匠”，打造“湘技湘能”品牌。完善人才有序流动机制，促进人才合理布局。完善人才评价、稳定支持、科技奖励、收入分配、成果赋权等激励制度，健全市场化人才服务保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完善城乡融合发展体制机制，促进城乡共同繁荣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健全推进新型城镇化体制机制。在长株潭地区先行试点由常住地登记户口提供基本公共服务制度，推动符合条件的农业转移人口享有同迁入地户籍人口同等权利，加快农业转移人口市民化，建立实有人口动态感知新模式。保障进城落户农民合法土地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健全城市规划体系。深化城市建设、运营、治理体制改革，建立可持续的城市更新模式和政策法规体系。建立长株潭都市圈规划协同机制。构建提升城市安全韧性体制机制。推进以人为核心、以县城为载体的新型城镇化。健全县域经济分类指导、差异化发展机制。推进县域城乡公共服务一体配置。探索经济强镇扩权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巩固和完善农村基本经营制度。有序推进第二轮土地承包到期后再延长三十年试点，建立土地承包经营权、土地经营权合同管理与不动产登记衔接制度。深化承包地所有权、 承包权、经营权分置改革，探索农业标准地改革。完善农业经营体系，完善承包地经营权流转价格形成机制，推动新型农业经营主体扶持政策同带动农户增收挂钩。健全农业社会化服务体系。深化供销合作社综合改革。深化农村集体产权制度改革，健全农村产权流转交易体制机制。规范农村集体经济组织运行机制，探索新型农村集体经济发展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完善强农惠农富农支持制度。健全促进县域富民产业发展政策体系，构建多元化食物供给体系，完善农村一二三产业融合发展机制。完善乡村振兴投入机制，推进财政涉农资金“拨改投”改革，优化农业补贴政策体系，发展多层次农业保险。完善覆盖农村人口的常态化防止返贫致贫机制，建立农村低收入人口和欠发达地区分层分类帮扶制度。健全脱贫攻坚投入形成的公共资产长效管理机制。运用“千万工程”经验，实施“五千工程”，健全推动乡村全面振兴长效机制。完善种粮农民收益保障政策体系，实行与农资价格上涨幅度挂钩的动态补贴办法。统筹推进粮食购销和储备管理体制机制改革。健全粮食和食物节约激励约束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化农业科技管理体制改革。完善农业科研院所学科布局，推进“大农科院”管理体制改革，完善省与市州联动协调机制。建设“专群结合”的现代农技推广体系。完善种业、农机等领域关键核心技术攻关机制，探索岳麓山实验室“政府引导、市场参与”的良性运作机制。实施农机研发制造推广应用一体化试点、农机购置与应用补贴试点，健全农机装备重大科研项目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深化土地制度改革。健全耕地保护与用途管制制度体系，改革完善耕地占补平衡制度，完善补充耕地质量验收机制。完善高标准农田建设、验收、管护机制。构建汛旱并防与耕地置换协同推进机制。推动耕地林地布局优化，建立耕地保护“山上”换“山下”联动协作机制。健全保障耕地用于种植基本农作物管理体系。探索宅基地“三权分置”改革。有序推进农村集体经营性建设用地入市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健全同宏观政策和区域发展高效衔接的土地管理制度。建立新增城镇建设用地指标配置同常住人口增加协调机制。优化城市土地开发利用机制。完善推广“土地超市”。开展各类产业园区用地专项治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完善高水平对外开放体制机制，持续用力打造内陆地区改革开放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稳步扩大制度型开放。主动对接国际高标准经贸规则，稳步扩大规则、规制、管理、标准等制度型开放，构建透明稳定可预期的制度环境。建立与主要经贸伙伴的标准、计量和合格评定程序及结果互认机制，推动工程机械、轨道交通、航空航天装备等优势领域标准走出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加快内外贸一体化改革。建立内外贸标准论证、规则规制、信用体系等相衔接的机制。健全产贸深度融合发展机制。深化通关一体化改革，探索创新监管方式和货物通关模式。创新发展数字贸易，拓展“跨境电商</w:t>
      </w:r>
      <w:r>
        <w:rPr>
          <w:rFonts w:eastAsia="仿宋" w:cs="仿宋" w:ascii="仿宋" w:hAnsi="仿宋"/>
          <w:sz w:val="32"/>
          <w:szCs w:val="32"/>
          <w:lang w:val="en-US" w:eastAsia="zh-CN"/>
        </w:rPr>
        <w:t>+</w:t>
      </w:r>
      <w:r>
        <w:rPr>
          <w:rFonts w:ascii="仿宋" w:hAnsi="仿宋" w:cs="仿宋" w:eastAsia="仿宋"/>
          <w:sz w:val="32"/>
          <w:szCs w:val="32"/>
          <w:lang w:val="en-US" w:eastAsia="zh-CN"/>
        </w:rPr>
        <w:t>海外仓</w:t>
      </w:r>
      <w:r>
        <w:rPr>
          <w:rFonts w:eastAsia="仿宋" w:cs="仿宋" w:ascii="仿宋" w:hAnsi="仿宋"/>
          <w:sz w:val="32"/>
          <w:szCs w:val="32"/>
          <w:lang w:val="en-US" w:eastAsia="zh-CN"/>
        </w:rPr>
        <w:t>+</w:t>
      </w:r>
      <w:r>
        <w:rPr>
          <w:rFonts w:ascii="仿宋" w:hAnsi="仿宋" w:cs="仿宋" w:eastAsia="仿宋"/>
          <w:sz w:val="32"/>
          <w:szCs w:val="32"/>
          <w:lang w:val="en-US" w:eastAsia="zh-CN"/>
        </w:rPr>
        <w:t>产业带”等新模式。完善跨境金融服务体系，落实跨境贸易投资人民币结算便利化措施。全面落实跨境服务贸易负面清单，积极复制推广服务业扩大开放综合试点成果。健全贸易风险防控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优化外商投资环境和健全对外投资管理体制机制。健全外商投资权益保护机制，营造市场化、法治化、国际化一流营商环境。落实全面取消制造业领域外资准入限制措施，推动产业链供应链国际合作。深化外商投资促进体制机制改革。优化过境免签政策。完善促进和保障对外投资体制机制，健全对外投资管理服务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实施中国（湖南）自由贸易试验区提升战略。围绕装备制造、生物医药、新能源、航运物流、临空临港经济等重点领域开展制度集成创新。加快建设湘琼先进制造业共建产业园和自贸试验区协同联动区。积极发展保税研发、保税维修等业态。加快建设口岸功能平台，构建多类型多层次多功能的口岸开放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打造对非经贸合作“国家队”。深度参与中非“十大伙伴行动”。推动中非经贸博览会创新发展。充分发挥中非经贸深度合作先行区作用，加快构建中非经贸服务体系。开展中非新型易货贸易等改革试点，完善非洲非资源性产品集散交易中心等“六大中心”建设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落实推进高质量共建“一带一路”机制。深度参与高质量共建“一带一路”八项行动。主动对接新亚欧大陆桥，依托怀化国际陆港等平台，完善融入西部陆海新通道机制。拓展国际航空客货运、中欧班列、江海联运、湘粤非铁海联运、怀化东盟货运等五大国际贸易通道，支持长沙和武汉联合建设中欧班列国家集结中心等平台，发展国际货物“一站式”运输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健全全过程人民民主制度体系，保障人民当家作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加强人民当家作主制度建设。坚持好、完善好、运行好人民代表大会制度。健全人大对行政机关、监察机关、审判机关、检察机关监督制度，强化人大预算决算审查监督和国有资产管理、政府债务管理监督。健全人大议事规则和论证、评估、评议、听证制度。完善加强和改进新时代人大代表工作、密切“两个联系”的制度机制。健全吸纳民意、汇集民智工作机制。完善加强党对人大工作全面领导的制度机制，完善党建带群建工作制度。发挥工会、共青团、妇联等群团组织联系服务群众的桥梁纽带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健全协商民主机制。加强人民政协反映社情民意机制建设，完善发挥政协党组织思想政治引领作用、政协委员主体作用、政协机关保障作用的机制，健全协商成果采纳、落实、反馈机制，完善政协专项民主监督工作机制。健全政党协商、人大协商、政府协商、政协协商、人民团体协商、基层协商以及社会组织协商制度化平台，推进协商民主广泛多层制度化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健全基层民主制度。健全基层党组织领导的基层群众自治机制，完善基层人大参与基层社会治理的制度机制，创新社区与社会组织、社会工作者等方面联动机制。完善办事公开常态化机制。健全以职工代表大会为基本形式的企事业单位民主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完善大统战工作格局。建立健全统战工作责任制，完善统战工作述职评议机制。健全统一战线思想政治工作体系和长效机制，完善暑期谈心、联谊交友等制度。完善参政议政专题调研和专项民主监督机制，健全支持民主党派加强自身建设的制度体系。深入推进“三湘石榴红”工程，健全铸牢中华民族共同体意识制度机制。健全治理非法宗教活动的长效机制，完善宗教工作三级网络和两级责任制落实机制。健全党外知识分子和新的社会阶层人士政治引领机制。全面构建亲清政商关系，健全政企沟通机制。完善港澳台和侨务工作机制。健全党外代表人士选育管用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完善全面依法治省体制机制，建设更高水平法治湖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切实提高立法质量。落实保障宪法实施制度和宪法实施情况报告制度。完善党委领导、人大主导、政府依托、各方参与的地方立法工作格局，健全立法过程中的重大争议事项协调机制。优化地方性法规全流程管理机制。统筹立改废释，加强重点领域、新兴领域立法，加强“小快灵”“小切口”式立法修法，健全法规规章定期评估机制。探索建立人大对乡镇（街道）行政规范性文件备案审查制度。建立健全区域协同立法机制。健全法规、规章和规范性文件备案审查衔接联动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深入推进依法行政。健全省市县三级政府工作部门权责清单制定和动态调整机制。健全重大决策目录管理制度，完善重大决策、规范性文件合法性审查机制。完善政府立法征集意见和审查机制。深化行政执法体制改革，完善基层综合执法体制机制。健全省市县乡四级全覆盖的行政执法监督体制机制。健全重点领域行政裁量权基准动态调整机制，推动行政执法标准跨区域衔接。完善行政处罚和刑事处罚双向衔接机制，完善执法司法信息共享、案情通报、案件移送制度机制。深化行政复议体制改革。稳妥推进人口小县机构优化。优化事业单位结构布局，强化公益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健全公正执法司法体制机制。深化法检两院财物省级统管改革，探索推进刑事、行政涉案财物跨部门集中管理处置。完善执法司法救济保护制度。深化和规范司法公开，落实和完善司法责任制，完善司法权力运行监督管理机制。深化公安机关机构编制管理改革，建立完善“专业</w:t>
      </w:r>
      <w:r>
        <w:rPr>
          <w:rFonts w:eastAsia="仿宋" w:cs="仿宋" w:ascii="仿宋" w:hAnsi="仿宋"/>
          <w:sz w:val="32"/>
          <w:szCs w:val="32"/>
          <w:lang w:val="en-US" w:eastAsia="zh-CN"/>
        </w:rPr>
        <w:t>+</w:t>
      </w:r>
      <w:r>
        <w:rPr>
          <w:rFonts w:ascii="仿宋" w:hAnsi="仿宋" w:cs="仿宋" w:eastAsia="仿宋"/>
          <w:sz w:val="32"/>
          <w:szCs w:val="32"/>
          <w:lang w:val="en-US" w:eastAsia="zh-CN"/>
        </w:rPr>
        <w:t>机制</w:t>
      </w:r>
      <w:r>
        <w:rPr>
          <w:rFonts w:eastAsia="仿宋" w:cs="仿宋" w:ascii="仿宋" w:hAnsi="仿宋"/>
          <w:sz w:val="32"/>
          <w:szCs w:val="32"/>
          <w:lang w:val="en-US" w:eastAsia="zh-CN"/>
        </w:rPr>
        <w:t>+</w:t>
      </w:r>
      <w:r>
        <w:rPr>
          <w:rFonts w:ascii="仿宋" w:hAnsi="仿宋" w:cs="仿宋" w:eastAsia="仿宋"/>
          <w:sz w:val="32"/>
          <w:szCs w:val="32"/>
          <w:lang w:val="en-US" w:eastAsia="zh-CN"/>
        </w:rPr>
        <w:t>大数据”新型警务运行模式。规范警务辅助人员管理制度，优化司法辅助人员管理机制。开展司法协理员制度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人权执法司法保障，规范涉及公民人身权利强制措施适用，完善查封、扣押、冻结等强制措施适用的制度，完善适用认罪认罚从宽制度的工作机制。推进刑事案件律师辩护全覆盖。建立健全法律服务资源依法跨区域流动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3</w:t>
      </w:r>
      <w:r>
        <w:rPr>
          <w:rFonts w:ascii="仿宋" w:hAnsi="仿宋" w:cs="仿宋" w:eastAsia="仿宋"/>
          <w:sz w:val="32"/>
          <w:szCs w:val="32"/>
          <w:lang w:val="en-US" w:eastAsia="zh-CN"/>
        </w:rPr>
        <w:t>）完善推进法治社会建设机制。深化律师制度、公证体制、仲裁制度、调解制度、司法鉴定管理体制改革，健全公共法律服务体系。健全普法责任制度，深化法学院校与司法实务部门协同育人机制。加强和改进未成年人权益保护，探索建立未成年人罪错行为分级干预矫治机制，健全青少年违法犯罪综合治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加强涉外法治建设。建立一体推进涉外立法、执法、司法、守法和法律服务、法治人才培养的工作机制。搭建中国（湖南）自由贸易试验区涉外法律服务平台，支持湖南（长沙）涉外中央法务区建设。建设和引进全国涉外法律服务示范机构、一流律师事务所和一流仲裁机构，打造涉外法治人才协同培养创新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深化文化体制机制改革，更好担负起新的文化使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5</w:t>
      </w:r>
      <w:r>
        <w:rPr>
          <w:rFonts w:ascii="仿宋" w:hAnsi="仿宋" w:cs="仿宋" w:eastAsia="仿宋"/>
          <w:sz w:val="32"/>
          <w:szCs w:val="32"/>
          <w:lang w:val="en-US" w:eastAsia="zh-CN"/>
        </w:rPr>
        <w:t>）健全意识形态工作责任制落实机制。完善党委（党组）理论学习中心组学习制度。建立马克思主义理论研究和建设工程实施机制，健全新时代党的创新理论体系化学理化研究阐释机制。完善对象化分众化互动化宣讲机制。创新哲学社会科学科研组织、人才培养和评价激励机制。完善思想政治工作体系，建设“湖湘资源</w:t>
      </w:r>
      <w:r>
        <w:rPr>
          <w:rFonts w:eastAsia="仿宋" w:cs="仿宋" w:ascii="仿宋" w:hAnsi="仿宋"/>
          <w:sz w:val="32"/>
          <w:szCs w:val="32"/>
          <w:lang w:val="en-US" w:eastAsia="zh-CN"/>
        </w:rPr>
        <w:t>+”</w:t>
      </w:r>
      <w:r>
        <w:rPr>
          <w:rFonts w:ascii="仿宋" w:hAnsi="仿宋" w:cs="仿宋" w:eastAsia="仿宋"/>
          <w:sz w:val="32"/>
          <w:szCs w:val="32"/>
          <w:lang w:val="en-US" w:eastAsia="zh-CN"/>
        </w:rPr>
        <w:t>大思政课，推进大中小学思政课一体化改革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善新闻发言人制度。构建适应全媒体生产传播工作机制和评价体系。推进主流媒体系统性变革。完善舆论引导机制和舆情应对协同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革命文化赓续工程，完善“我的韶山行”全省中小学生红色研学长效机制。健全“新时代新雷锋”重大先进典型学习宣传机制。健全文明培育、文明实践、文明创建工作机制。完善爱国主义教育基地、国防教育基地管理制度。健全革命文物抢救性修复、预防性保护、数字化运用机制。探索网上思想道德教育分众化、精准化实施机制。建立健全全省道德领域突出问题协同治理机制。健全“扫黄打非”高效处置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健全网络综合治理体系。深化网络管理体制改革，完善新闻宣传和网络舆论一体化管理机制。建立生成式人工智能发展和管理机制，建设互联网内容安全智能风控平台。健全未成年人网络保护工作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优化文化服务和文化产品供给机制。健全新时代湖湘文化精品创作机制，完善出人才出成果激励机制。建立文化振兴带动和支撑乡村振兴机制。完善公共文化服务体系，建立优质文化资源直达基层机制，健全社会力量参与公共文化服务机制，推进公共文化设施所有权和使用权分置改革。完善全民健身公共服务体系，探索公共体育设施市场化运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健全历史文化传承体系，建立文化遗产保护督察制度，推动湖湘文化等各类文化遗产系统性保护。推进博物院（馆）体制机制改革，建好数字文博大平台，打造全球领先的数字博物馆。探索构建博物院（馆）省市联动体系，构建文博人才“产学研用”协同发展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化文化领域国资国企改革，健全省管国有文化企业全级次“双效”考核制度。分类推进文化事业单位深化内部改革，完善文艺院团建设发展机制，推动湘剧、湘绣、湘瓷、湘茶、湘菜、花鼓戏、祁剧、丝弦、高腔、号子、杂技等传承创新和繁荣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健全文化和旅游深度融合发展体制机制。构建以文塑旅、以旅彰文发展模式，完善全省旅游发展大会市场化办会机制，构建全域旅游发展模式，建设世界旅游目的地。发展文物游、博物院（馆）游、艺术欣赏游、影视游、工业旅游等新型旅游业态。建立旅游领域“顽瘴痼疾”治理常态长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7</w:t>
      </w:r>
      <w:r>
        <w:rPr>
          <w:rFonts w:ascii="仿宋" w:hAnsi="仿宋" w:cs="仿宋" w:eastAsia="仿宋"/>
          <w:sz w:val="32"/>
          <w:szCs w:val="32"/>
          <w:lang w:val="en-US" w:eastAsia="zh-CN"/>
        </w:rPr>
        <w:t>）探索文化和科技融合的有效机制。发展社会主义先进文化，加快发展音视频、动漫游戏、内容电商、数智出版、数字演艺等文化业态。建立健全音视频领域“自主标准</w:t>
      </w:r>
      <w:r>
        <w:rPr>
          <w:rFonts w:eastAsia="仿宋" w:cs="仿宋" w:ascii="仿宋" w:hAnsi="仿宋"/>
          <w:sz w:val="32"/>
          <w:szCs w:val="32"/>
          <w:lang w:val="en-US" w:eastAsia="zh-CN"/>
        </w:rPr>
        <w:t>+</w:t>
      </w:r>
      <w:r>
        <w:rPr>
          <w:rFonts w:ascii="仿宋" w:hAnsi="仿宋" w:cs="仿宋" w:eastAsia="仿宋"/>
          <w:sz w:val="32"/>
          <w:szCs w:val="32"/>
          <w:lang w:val="en-US" w:eastAsia="zh-CN"/>
        </w:rPr>
        <w:t>国产设备</w:t>
      </w:r>
      <w:r>
        <w:rPr>
          <w:rFonts w:eastAsia="仿宋" w:cs="仿宋" w:ascii="仿宋" w:hAnsi="仿宋"/>
          <w:sz w:val="32"/>
          <w:szCs w:val="32"/>
          <w:lang w:val="en-US" w:eastAsia="zh-CN"/>
        </w:rPr>
        <w:t>+</w:t>
      </w:r>
      <w:r>
        <w:rPr>
          <w:rFonts w:ascii="仿宋" w:hAnsi="仿宋" w:cs="仿宋" w:eastAsia="仿宋"/>
          <w:sz w:val="32"/>
          <w:szCs w:val="32"/>
          <w:lang w:val="en-US" w:eastAsia="zh-CN"/>
        </w:rPr>
        <w:t>优质内容”产业模式。深化文化领域行政审批备案制度改革。优化重大文化科技创新机制。健全文化产业体系和市场体系，完善文化经济政策，设立马栏山文化产业投资基金，健全支持文化企业上市融资、并购重组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8</w:t>
      </w:r>
      <w:r>
        <w:rPr>
          <w:rFonts w:ascii="仿宋" w:hAnsi="仿宋" w:cs="仿宋" w:eastAsia="仿宋"/>
          <w:sz w:val="32"/>
          <w:szCs w:val="32"/>
          <w:lang w:val="en-US" w:eastAsia="zh-CN"/>
        </w:rPr>
        <w:t>）构建具有湖南特色的国际传播体系。推动主流媒体国际传播内容、技术、管理变革，打造新型国际传播平台。实施“芒果出海”行动。拓展数字文化贸易新通道，探索网络文学、网络视听、动漫游戏、数智出版、演艺展览、体育文化出海机制。实施“湖南文化走向世界”计划，完善文化旅游海外推介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健全保障和改善民生制度体系，提高人民生活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完善收入分配制度。落实初次分配、再分配、第三次分配协调配套的制度。完善支持公益慈善事业发展政策体系。多渠道增加城乡居民财产性收入。完善事业单位工资政策，开展高校、科研院所薪酬制度改革试点。深化国有企业工资决定机制改革，合理确定并严格规范国有企业各级负责人薪酬、津贴补贴等。完善以增加知识价值为导向的分配政策，健全和落实高层次人才工资激励政策。完善最低工资标准调整、工资指导线制度。积极探索新业态领域工资集体协商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完善就业优先政策。健全高质量充分就业促进机制。完善就业公共服务体系。完善高校毕业生、农民工、退役军人等重点群体就业支持体系。统筹建设零工市场、人力资源市场。健全终身技能培训制度。完善劳动关系协商协调机制，探索构建一站式调解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健全社会保障体系。加快发展多层次多支柱养老保险体系，探索建立人才年金制度，推进个人养老金制度向全省铺开。健全基本养老、基本医疗保险筹资和待遇合理调整机制，推进基本医疗保险省级统筹。落实社保关系转移接续政策，健全同周边省份社保体系、住房公积金等互联互通机制。推动新增参保单位和单位新增人员养老、工伤、失业三保同参同缴。完善新业态经济、新就业形态人员参保政策，制定超龄人员参加工伤保险政策，实施职业伤害保障试点。完善社保、医保基金监管机制。健全社会救助体系。加强妇女儿童合法权益保障。完善残疾人和留守、困境群体社会保障制度和关爱服务体系。加快构建房地产发展新模式。改革房地产开发融资方式和商品房预售制度，落实城市房地产融资协调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深化医药卫生体制改革。实施健康优先发展战略，健全公共卫生体系。推进三医联动、六医协同集成改革。强化基层医疗卫生服务，完善医保总额付费、结余留用、合理超支分担机制，探索县域医共体基本公共卫生服务资金打包模式。深化乡村医生等级评定制度改革。推进紧密型城市医疗集团试点，积极探索医疗、运营、信息等一体化管理新模式。完善医疗机构设置规划。深化以公益性为导向的公立医院改革，建立以医疗服务为主导的收费机制。逐步提升医保基金用于基层医疗卫生机构的比例。稳妥推进行业办医院“脱钩”。引导规范民营医院发展。健全支持创新药和医疗器械发展机制。完善中医药传承创新发展机制。大力推进“健康促进”行动，推动湖南人均预期寿命达到全国先进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3</w:t>
      </w:r>
      <w:r>
        <w:rPr>
          <w:rFonts w:ascii="仿宋" w:hAnsi="仿宋" w:cs="仿宋" w:eastAsia="仿宋"/>
          <w:sz w:val="32"/>
          <w:szCs w:val="32"/>
          <w:lang w:val="en-US" w:eastAsia="zh-CN"/>
        </w:rPr>
        <w:t>）健全人口发展支持和服务体系。完善生育支持政策体系和激励机制。完善生育休假制度，建立生育补贴制度，推动建设生育友好型社会。加强普惠育幼服务体系建设，支持用人单位办托、社区嵌入式托育、家庭托育点等多种模式发展。推行多孩家庭子女入学（入园）“长幼随学”。建立主动适应人口变化的公共资源配置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善发展养老事业和养老产业政策机制。发展银发经济。稳妥有序实施渐进式延迟法定退休年龄改革。构建老年人职业能力开发体系。建立住房、交通、医疗等领域适老化改造机制。优化基本养老服务供给，健全公办养老机构运营机制，健全社会力量参与机制。促进医养结合。构建农村互助养老服务模式。改善对孤寡、残障失能等特殊困难老年人的服务，稳步推行长期护理保险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深化生态文明体制改革，加快建设美丽湖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落实生态文明基础体制。健全完善“守护好一江碧水”体制机制。实施生态环境分区管控制度，推进与国土空间规划体系衔接。加快建立生态环境监测体系。建立健全国土空间用途管制和规划许可制度。建立统一行使全民所有自然资源资产所有者职责和自然资源清单管理制度，完善自然资源资产权利体系，健全自然资源资产储备制度。建立生态环境保护、自然资源保护利用和资产保值增值等责任考核监督制度。健全生态安全工作协调机制，推进环境风险分级分类管控和隐患排查治理双重预防机制建设，完善环境风险防控长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5</w:t>
      </w:r>
      <w:r>
        <w:rPr>
          <w:rFonts w:ascii="仿宋" w:hAnsi="仿宋" w:cs="仿宋" w:eastAsia="仿宋"/>
          <w:sz w:val="32"/>
          <w:szCs w:val="32"/>
          <w:lang w:val="en-US" w:eastAsia="zh-CN"/>
        </w:rPr>
        <w:t>）健全生态环境治理体系。推进生态环境治理“四大体系”建设。深化省以下生态环境机构监测监察执法垂直管理制度改革，推动乡镇（街道）生态环境依法依规精准赋权。完善“三个治污”制度机制，落实以排污许可制为核心的固定污染源监管制度，建立新污染物协同治理体系，推进多污染物协同减排。构建“一江一湖四水”上下游贯通一体的生态环境治理体系。健全洞庭湖生态保护治理机制，完善防洪工程体系。加快推进城镇污水处理绩效付费管理制度。完善重点城市大气污染联防联控机制。深化环境信息依法披露制度改革，完善园区、企业环境信用评价机制和监管体系。积极创建南山国家公园，建立自然保护地分级管理体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生态保护红线管理制度，健全山水林田湖草沙一体化保护和系统治理机制，完善多元化生态保护修复投入机制。健全统筹水资源、水生态、水环境、水灾害协同治理机制，探索水利资源资产化改革。强化生物多样性保护工作协调机制。构建生态产品价值核算评价体系，开展生态产品价值实现机制试点和基于生态环境导向的开发模式试点。深化集体林权制度改革。推进排污权有偿使用和交易改革。深化自然资源有偿使用制度改革。推进生态综合补偿，探索与周边省份建立横向生态保护补偿机制。完善生态环境损害赔偿机制。完善生态警务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健全绿色低碳发展机制。发展绿色低碳产业，健全绿色消费激励机制。优化政府绿色采购政策。完善资源总量管理和全面节约制度，健全废弃物循环利用体系，推进全域“无废城市”建设。探索洞庭湖芦苇资源清洁化和高值化利用新模式。健全煤炭清洁高效利用机制，因地制宜发展非化石能源。加快规划建设以电力为基础的新型能源体系，完善新能源消纳和调控政策措施。完善适应气候变化工作体系。建立能耗双控向碳排放双控全面转型新机制。建立健全碳达峰碳中和标准计量体系，积极稳妥推进碳达峰碳中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推进国家安全体系和能力现代化，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7</w:t>
      </w:r>
      <w:r>
        <w:rPr>
          <w:rFonts w:ascii="仿宋" w:hAnsi="仿宋" w:cs="仿宋" w:eastAsia="仿宋"/>
          <w:sz w:val="32"/>
          <w:szCs w:val="32"/>
          <w:lang w:val="en-US" w:eastAsia="zh-CN"/>
        </w:rPr>
        <w:t>）健全维护国家安全体系。强化国家安全工作协调机制，完善重点领域安全保障体系和重要专项协调指挥体系。推进国家安全科技赋能，建立全省统一的风险监测预警信息化平台，完善国家安全风险监测预警体系。完善国家安全力量布局，构建联动高效的国家安全防护体系。健全湘资湘企海外利益和投资风险预警、防控、保护机制，完善我省公民和机构境外安全保护工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8</w:t>
      </w:r>
      <w:r>
        <w:rPr>
          <w:rFonts w:ascii="仿宋" w:hAnsi="仿宋" w:cs="仿宋" w:eastAsia="仿宋"/>
          <w:sz w:val="32"/>
          <w:szCs w:val="32"/>
          <w:lang w:val="en-US" w:eastAsia="zh-CN"/>
        </w:rPr>
        <w:t>）完善公共安全治理机制。完善省市县应急管理、安全生产议事协调机制，统筹运用各类型资源，构建上下贯通、协调联动的应急指挥体系，提高防汛抗灾应急预案的针对性和可操作性，健全基层应急基础工作机制。推进应急广播体系建设。完善安全生产风险分级管控和隐患排查治理双重预防工作机制，健全安全生产责任倒查机制。健全食品药品安全属地管理责任和企业主体责任工作机制。完善生物安全监管预警防控体系。深化落实网络安全等级保护、关键信息基础设施保护和数据安全保护制度机制，加强省级网络安全协调指挥平台建设，建立人工智能安全监管制度。健全全省一体化视频综合应用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9</w:t>
      </w:r>
      <w:r>
        <w:rPr>
          <w:rFonts w:ascii="仿宋" w:hAnsi="仿宋" w:cs="仿宋" w:eastAsia="仿宋"/>
          <w:sz w:val="32"/>
          <w:szCs w:val="32"/>
          <w:lang w:val="en-US" w:eastAsia="zh-CN"/>
        </w:rPr>
        <w:t>）健全社会治理体系。坚持和发展新时代“枫桥经验”，健全党组织领导的自治、法治、德治相结合的城乡基层治理体系，完善共建共治共享的社会治理制度。完善社会工作体制机制，加强党建引领基层治理。健全诉访分离与依法分类处理信访诉求工作机制，推进信访工作法治化。完善社会矛盾纠纷多元预防调处化解机制。健全“网格化</w:t>
      </w:r>
      <w:r>
        <w:rPr>
          <w:rFonts w:eastAsia="仿宋" w:cs="仿宋" w:ascii="仿宋" w:hAnsi="仿宋"/>
          <w:sz w:val="32"/>
          <w:szCs w:val="32"/>
          <w:lang w:val="en-US" w:eastAsia="zh-CN"/>
        </w:rPr>
        <w:t>+</w:t>
      </w:r>
      <w:r>
        <w:rPr>
          <w:rFonts w:ascii="仿宋" w:hAnsi="仿宋" w:cs="仿宋" w:eastAsia="仿宋"/>
          <w:sz w:val="32"/>
          <w:szCs w:val="32"/>
          <w:lang w:val="en-US" w:eastAsia="zh-CN"/>
        </w:rPr>
        <w:t>综治中心</w:t>
      </w:r>
      <w:r>
        <w:rPr>
          <w:rFonts w:eastAsia="仿宋" w:cs="仿宋" w:ascii="仿宋" w:hAnsi="仿宋"/>
          <w:sz w:val="32"/>
          <w:szCs w:val="32"/>
          <w:lang w:val="en-US" w:eastAsia="zh-CN"/>
        </w:rPr>
        <w:t>+</w:t>
      </w:r>
      <w:r>
        <w:rPr>
          <w:rFonts w:ascii="仿宋" w:hAnsi="仿宋" w:cs="仿宋" w:eastAsia="仿宋"/>
          <w:sz w:val="32"/>
          <w:szCs w:val="32"/>
          <w:lang w:val="en-US" w:eastAsia="zh-CN"/>
        </w:rPr>
        <w:t>大数据”基层社会治理体系。强化“</w:t>
      </w:r>
      <w:r>
        <w:rPr>
          <w:rFonts w:eastAsia="仿宋" w:cs="仿宋" w:ascii="仿宋" w:hAnsi="仿宋"/>
          <w:sz w:val="32"/>
          <w:szCs w:val="32"/>
          <w:lang w:val="en-US" w:eastAsia="zh-CN"/>
        </w:rPr>
        <w:t>12345”</w:t>
      </w:r>
      <w:r>
        <w:rPr>
          <w:rFonts w:ascii="仿宋" w:hAnsi="仿宋" w:cs="仿宋" w:eastAsia="仿宋"/>
          <w:sz w:val="32"/>
          <w:szCs w:val="32"/>
          <w:lang w:val="en-US" w:eastAsia="zh-CN"/>
        </w:rPr>
        <w:t>政务服务便民热线、“湘易办”、“一网通办”、大数据总枢纽等平台功能，健全“高效办成一件事”重点事项清单管理机制和常态化推进机制。完善数据应共享尽共享机制，推进数字湖南建设。健全社会心理服务体系和危机干预机制。健全发挥家庭家教家风建设在基层治理中作用的机制。深化行业协会商会改革。引导支持社会组织完善内部治理结构。健全乡镇（街道）职责和权力、资源相匹配制度。落实维护社会稳定责任制，完善社会治安整体防控体系，推动社区（村组）智能安防单元建设应用，健全扫黑除恶常态化机制，依法严惩群众反映强烈的违法犯罪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加强党对进一步全面深化改革的领导，完善党的自我革命制度规范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坚定维护党中央权威和集中统一领导。进一步强化党中央重大决策部署落实机制，确保党中央政令在湖南畅通无阻、令行禁止。全省各级党委（党组）负责谋划推进本地区本部门改革，结合实际创造可复制可推广的改革经验。尊重人民主体地位和首创精神，走好新时代党的群众路线，大兴调查研究，健全“走基层、找问题、想办法、促发展”长效机制。完善改革激励和舆论引导机制，建立改革创新评估机制，营造有利于改革的良好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1</w:t>
      </w:r>
      <w:r>
        <w:rPr>
          <w:rFonts w:ascii="仿宋" w:hAnsi="仿宋" w:cs="仿宋" w:eastAsia="仿宋"/>
          <w:sz w:val="32"/>
          <w:szCs w:val="32"/>
          <w:lang w:val="en-US" w:eastAsia="zh-CN"/>
        </w:rPr>
        <w:t>）深化党的建设制度改革。加强党的创新理论武装，巩固拓展主题教育、党纪学习教育成果，建立健全以学铸魂、以学增智、以学正风、以学促干长效机制。落实新时代好干部标准，完善政治素质考察融入日常、抓在经常的工作机制。完善领导班子调整配备要素分析法，健全培养选拔优秀年轻干部常态化机制，统筹用好各年龄段和各方面干部。建立“一树两严”教育常态化机制。完善高质量发展综合绩效评价和年度考核体系，健全有效防范和纠治政绩观偏差工作机制。落实“三个区分开来”，完善激励干部担当作为政策措施。充分利用各方面干部监督信息成果，推进领导干部能上能下常态化。健全常态化培训特别是基本培训机制，完善年轻干部到一线吃劲岗位实践锻炼制度，强化专业训练和实践锻炼。落实领导干部任期制，建立常态化推进县市区党政正职跨市州交流制度，健全领导班子主要负责人变动交接制度。完善抓党建促乡村振兴工作机制。推深做实片组邻“三长制”。完善新经济组织、新社会组织、新就业群体党组织设置和活动方式。完善党员教育管理、作用发挥机制，深化开展“一月一课一片一实践”主题党日，建立党员在急难险重任务中发挥作用的机制。完善不合格党员组织处置制度，健全流动党员流出地与流入地党组织协作管理机制，完善党组织和党员在网络空间发挥作用的制度机制。完善党内法规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2</w:t>
      </w:r>
      <w:r>
        <w:rPr>
          <w:rFonts w:ascii="仿宋" w:hAnsi="仿宋" w:cs="仿宋" w:eastAsia="仿宋"/>
          <w:sz w:val="32"/>
          <w:szCs w:val="32"/>
          <w:lang w:val="en-US" w:eastAsia="zh-CN"/>
        </w:rPr>
        <w:t>）深入推进党风廉政建设和反腐败斗争。持续推动纪检监察工作双重领导体制具体化、程序化、制度化，健全重要情况请示报告制度，完善各级党委反腐败协调工作制度机制。坚持党性党风党纪一起抓。完善政治监督具体化、精准化、常态化机制。锲而不舍落实中央八项规定精神，对“吃喝风”“打牌风”“红包风”“送礼风”等享乐奢靡之风露头就打，健全防治形式主义、官僚主义制度机制，持续精简会议文件，统筹规范督查检查考核，规范创建示范和评比达标活动。落实全面建立乡镇（街道）履行职责事项清单工作，健全为基层减负长效机制。建立经常性和集中性相结合的纪律教育机制，深化运用监督执纪“四种形态”，完善精准追责问责实施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善一体推进“三不腐”工作机制，着力铲除腐败滋生的土壤和条件。健全不正之风和腐败问题同查同治机制，建立腐败预警惩治联动机制，完善对重点行贿人的联合惩戒机制，健全追逃防逃追赃机制。深化整治权力集中、资金密集、资源富集领域腐败，严肃查处政商勾连破坏政治生态和经济发展环境问题。健全重大信访举报联查联处机制，健全诬告行为治理机制。构建运用大数据防治新型腐败和隐性腐败机制。完善加强新时代廉洁文化建设和领导干部家风建设的制度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推动完善监督体系。完善落实全面从严治党主体责任和监督责任制度机制。健全权力配置和运行制约机制，健全加强对“一把手”和领导班子监督的配套制度。健全执纪执法和刑事司法有机衔接机制，推动完善以党内监督为主导、各类监督贯通协调机制。健全巡视巡察工作体制机制。优化纪委监委机关内设机构职能及派驻机构设置、领导管理体制，有序推进向省管企业和省属本科高校派驻纪检监察组。深化基层监督体制机制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3</w:t>
      </w:r>
      <w:r>
        <w:rPr>
          <w:rFonts w:ascii="仿宋" w:hAnsi="仿宋" w:cs="仿宋" w:eastAsia="仿宋"/>
          <w:sz w:val="32"/>
          <w:szCs w:val="32"/>
          <w:lang w:val="en-US" w:eastAsia="zh-CN"/>
        </w:rPr>
        <w:t>）以钉钉子精神抓好改革落实。完整准确全面把握党中央改革决策部署，统筹谋划、科学制定改革任务书、时间表、优先序，明确各项改革实施主体和责任。优化重点改革方案生成机制，建立贯穿改革全过程的系统性整体性协同性论证制度。完善改革决策机制、推进机制、探索机制、纠偏机制和集成机制，加强改革闭环管理，推动改革系统集成。强化改革督察、评估问效，把重大改革落实情况纳入监督检查和巡视巡察内容，求真务实、敢作善为抓落实，以人民群众满意度检验改革实绩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省广大党员和干部群众要更加紧密地团结在以习近平同志为核心的党中央周围，高举改革开放旗帜，凝心聚力、奋发进取，为实现“三高四新”美好蓝图、奋力谱写中国式现代化湖南篇章而努力奋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点推进改革事项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探索构建“连环债”清偿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立健全社会信用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深化零基预算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促进工程机械再制造体系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推进教育科技人才体制机制一体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构建高等院校及其学科设置调整优化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构建汛旱并防与耕地置换协同推进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完善行政处罚和刑事处罚双向衔接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探索文化和科技融合的有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推进三医联动、六医协同集成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健全有效防范和纠治政绩观偏差工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构建运用大数据防治新型腐败和隐性腐败机制。</w:t>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5C81"/>
      <w:u w:val="none"/>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Calibri" w:hAnsi="Calibri" w:cs="Calib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810" w:firstLine="200"/>
    </w:pPr>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4-10-16T03:18:45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F1CA9930A4F288F630DD7EFF8C45E_13</vt:lpwstr>
  </property>
  <property fmtid="{D5CDD505-2E9C-101B-9397-08002B2CF9AE}" pid="3" name="KSOProductBuildVer">
    <vt:lpwstr>2052-12.1.0.18276</vt:lpwstr>
  </property>
  <property fmtid="{D5CDD505-2E9C-101B-9397-08002B2CF9AE}" pid="4" name="commondata">
    <vt:lpwstr>commondata</vt:lpwstr>
  </property>
</Properties>
</file>