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4</w:t>
      </w:r>
      <w:r>
        <w:rPr>
          <w:rFonts w:ascii="宋体" w:hAnsi="宋体" w:cs="宋体"/>
          <w:b/>
          <w:bCs/>
          <w:sz w:val="48"/>
        </w:rPr>
        <w:t>年</w:t>
      </w:r>
      <w:r>
        <w:rPr>
          <w:rFonts w:cs="宋体" w:ascii="宋体" w:hAnsi="宋体"/>
          <w:b/>
          <w:bCs/>
          <w:sz w:val="48"/>
          <w:lang w:val="en-US" w:eastAsia="zh-CN"/>
        </w:rPr>
        <w:t>11</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11</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第一议题学习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在省部级主要领导干部学习贯彻党的二十届三中全会精神专题研讨班开班式上发表重要讲话……</w:t>
      </w:r>
      <w:r>
        <w:rPr>
          <w:rFonts w:eastAsia="仿宋" w:cs="仿宋" w:ascii="仿宋" w:hAnsi="仿宋"/>
          <w:sz w:val="28"/>
          <w:szCs w:val="28"/>
          <w:lang w:val="en-US" w:eastAsia="zh-CN"/>
        </w:rPr>
        <w:t>3</w:t>
      </w:r>
    </w:p>
    <w:p>
      <w:pPr>
        <w:pStyle w:val="Normal"/>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在中共中央政治局第十七次集体学习时强调 锚定建成文化强国战略目标 不断发展新时代中国特色社会主义文化……</w:t>
      </w:r>
      <w:r>
        <w:rPr>
          <w:rFonts w:eastAsia="仿宋" w:cs="仿宋" w:ascii="仿宋" w:hAnsi="仿宋"/>
          <w:sz w:val="28"/>
          <w:szCs w:val="28"/>
          <w:lang w:val="en-US" w:eastAsia="zh-CN"/>
        </w:rPr>
        <w:t>7</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促进高质量充分就业……</w:t>
      </w:r>
      <w:r>
        <w:rPr>
          <w:rFonts w:eastAsia="仿宋" w:cs="仿宋" w:ascii="仿宋" w:hAnsi="仿宋"/>
          <w:sz w:val="28"/>
          <w:szCs w:val="28"/>
          <w:lang w:val="en-US" w:eastAsia="zh-CN"/>
        </w:rPr>
        <w:t>1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0</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中共中央政治局会议精神……</w:t>
      </w:r>
      <w:r>
        <w:rPr>
          <w:rFonts w:eastAsia="仿宋" w:cs="仿宋" w:ascii="仿宋" w:hAnsi="仿宋"/>
          <w:sz w:val="28"/>
          <w:szCs w:val="28"/>
          <w:lang w:val="en-US" w:eastAsia="zh-CN"/>
        </w:rPr>
        <w:t>1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沈晓明主持召开省委常委会（扩大）会议：全力以赴抓经济促发展 努力完成全年目标任务</w:t>
      </w:r>
      <w:r>
        <w:rPr>
          <w:rFonts w:ascii="仿宋" w:hAnsi="仿宋" w:cs="仿宋" w:eastAsia="仿宋"/>
          <w:sz w:val="28"/>
          <w:szCs w:val="28"/>
          <w:lang w:val="en-US" w:eastAsia="zh-CN"/>
        </w:rPr>
        <w:t>……</w:t>
      </w:r>
      <w:r>
        <w:rPr>
          <w:rFonts w:eastAsia="仿宋" w:cs="仿宋" w:ascii="仿宋" w:hAnsi="仿宋"/>
          <w:sz w:val="28"/>
          <w:szCs w:val="28"/>
          <w:lang w:val="en-US" w:eastAsia="zh-CN"/>
        </w:rPr>
        <w:t>1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株洲市委十三届九次全体会议决议……</w:t>
      </w:r>
      <w:r>
        <w:rPr>
          <w:rFonts w:eastAsia="仿宋" w:cs="仿宋" w:ascii="仿宋" w:hAnsi="仿宋"/>
          <w:sz w:val="28"/>
          <w:szCs w:val="28"/>
          <w:lang w:val="en-US" w:eastAsia="zh-CN"/>
        </w:rPr>
        <w:t>19</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习近平在省部级主要领导干部学习贯彻党的二十届三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全会精神专题研讨班开班式上发表重要讲话强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深入学习贯彻党的二十届三中全会精神</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凝心聚力推动改革行稳致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李强主持　赵乐际王沪宁蔡奇丁薛祥李希韩正出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电 省部级主要领导干部学习贯彻党的二十届三中全会精神专题研讨班</w:t>
      </w:r>
      <w:r>
        <w:rPr>
          <w:rFonts w:eastAsia="仿宋" w:cs="仿宋" w:ascii="仿宋" w:hAnsi="仿宋"/>
          <w:sz w:val="32"/>
          <w:szCs w:val="32"/>
        </w:rPr>
        <w:t>29</w:t>
      </w:r>
      <w:r>
        <w:rPr>
          <w:rFonts w:ascii="仿宋" w:hAnsi="仿宋" w:cs="仿宋" w:eastAsia="仿宋"/>
          <w:sz w:val="32"/>
          <w:szCs w:val="32"/>
        </w:rPr>
        <w:t>日上午在中央党校（国家行政学院）开班。中共中央总书记、国家主席、中央军委主席习近平在开班式上发表重要讲话强调，要把学习贯彻党的二十届三中全会精神不断引向深入，引导全党全国人民坚定改革信心，更好凝心聚力推动改革行稳致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政治局常委李强主持开班式，中共中央政治局常委赵乐际、王沪宁、蔡奇、丁薛祥、李希，国家副主席韩正出席开班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党的十八届三中全会开启了新时代全面深化改革、系统整体设计推进改革新征程，开创了我国改革开放全新局面，具有划时代意义。新时代全面深化改革取得了重大实践成果、制度成果、理论成果，是我国改革开放历史进程中最壮丽的篇章之一，为全面建成小康社会、续写“两大奇迹”提供了强大动力和制度保障，也为新征程进一步全面深化改革提供了坚实基础和宝贵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守正创新是进一步全面深化改革必须牢牢把握、始终坚守的重大原则。我们的改革是有方向、有原则的。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要坚持继续完善和发展中国特色社会主义制度、推进国家治理体系和治理能力现代化的改革总目标，始终朝着总目标指引的方向前进，该改的坚决改，不该改的不改。要顺应时代发展新趋势、实践发展新要求、人民群众新期待，突出经济体制改革这个重点，全面协调推进各方面改革，大力推进理论创新、实践创新、制度创新、文化创新以及其他各方面创新，为中国式现代化提供强大动力和制度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改革是一项系统工程，需要讲求科学方法，处理好方方面面的关系。要坚持改革和法治相统一，以改革之力完善法治，进一步深化法治领域改革，不断完善中国特色社会主义法治体系；更好发挥法治在排除改革阻力、巩固改革成果中的积极作用，善于运用法治思维和法治方式推进改革，做到重大改革于法有据，平等保护全体公民和法人的合法权益。要坚持破和立的辩证统一，破立并举、先立后破，该立的积极主动立起来，该破的在立的基础上及时破，在破立统一中实现改革蹄疾步稳。要坚持改革和开放相统一，稳步扩大制度型开放，主动对接国际高标准经贸规则，深化外贸、外商投资和对外投资管理体制改革，营造市场化、法治化、国际化一流营商环境。要处理好部署和落实的关系，改革方案的设计必须把握客观规律，注重各项改革举措的协调配套，增强改革取向的一致性，建立健全责任明晰、链条完整、环环相扣的工作机制，强化跟踪问效，推动改革举措落实落细落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领导干部特别是高级干部担负着推进改革的重要职责。要增强政治责任感、历史使命感，以攻坚克难、迎难而上的政治勇气，直面矛盾问题不回避，铲除顽瘴痼疾不含糊，应对风险挑战不退缩，奋力打开改革发展新天地。要善于运用科学的方法推进改革，系统布局、谋定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广泛凝聚共识、充分调动一切积极因素，对顺利推进改革十分重要。要切实做好改革舆论引导工作，加强正面宣传，唱响主旋律、传递正能量。加强对全会《决定》提出的一些重大理论观点的研究和阐释，特别是加强面向基层和群众的宣传、解读，及时解疑释惑，回应社会关切，广泛凝聚共识，筑牢全党全社会共抓改革的思想基础、群众基础。引导干部、群众增强大局意识，正确对待改革中的利益关系调整和个人利害得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最后强调，各地区各部门要认真贯彻中央政治局会议确定的一系列重大举措，把各项存量政策和增量政策落实到位，打好组合拳，切实抓好后两个月的各项工作，努力实现全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李强在主持开班式时指出，习近平总书记的重要讲话立意高远、思想深邃、论述精辟、内涵丰富，具有很强的政治性、理论性、针对性、指导性，对于全党特别是高级干部全面准确理解党的二十届三中全会精神，深刻把握进一步全面深化改革的指导思想、总体目标、重大原则、科学方法，坚定改革信心、把准改革方向、强化改革责任、汇聚改革合力，推动各项改革举措精准落地见效，具有十分重要的意义。要带着使命学、带着责任学、带着问题学，深刻理解把握总书记重要讲话的丰富内涵、精髓要义和实践要求，深刻领悟“两个确立”的决定性意义，坚决做到“两个维护”，切实把思想和行动统一到总书记重要讲话精神和党中央决策部署上来，创造性地抓好改革任务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政治局委员、中央书记处书记，全国人大常委会党员副委员长，国务委员，最高人民法院院长，全国政协党员副主席以及中央军委委员出席开班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省区市和新疆生产建设兵团、中央和国家机关有关部门、有关人民团体，中央管理的金融机构、企业、高校，解放军各单位和武警部队主要负责同志参加研讨班。各民主党派中央、全国工商联及有关方面负责同志列席开班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习近平在中共中央政治局第十七次集体学习时强调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锚定建成文化强国战略目标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不断发展新时代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华社北京</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电　中共中央政治局</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下午就建设文化强国进行第十七次集体学习。中共中央总书记习近平在主持学习时强调，要锚定</w:t>
      </w:r>
      <w:r>
        <w:rPr>
          <w:rFonts w:eastAsia="仿宋" w:cs="仿宋" w:ascii="仿宋" w:hAnsi="仿宋"/>
          <w:sz w:val="32"/>
          <w:szCs w:val="32"/>
          <w:lang w:val="en-US" w:eastAsia="zh-CN"/>
        </w:rPr>
        <w:t>2035</w:t>
      </w:r>
      <w:r>
        <w:rPr>
          <w:rFonts w:ascii="仿宋" w:hAnsi="仿宋" w:cs="仿宋" w:eastAsia="仿宋"/>
          <w:sz w:val="32"/>
          <w:szCs w:val="32"/>
          <w:lang w:val="en-US" w:eastAsia="zh-CN"/>
        </w:rPr>
        <w:t>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北京大学副校长、教授王博同志就这个问题进行讲解，提出工作建议。中央政治局的同志认真听取讲解，并进行了讨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在听取讲解和讨论后发表了重要讲话。他指出，党的十八大以来，我们坚持把文化建设摆在治国理政突出位置，作出一系列重大部署，形成新时代中国特色社会主义文化思想，推动文化建设在正本清源、守正创新中取得历史性成就，社会主义文化强国建设迈出坚实步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要坚定不移走中国特色社会主义文化发展道路。坚持党的领导，提升信息化条件下文化领域治理能力，在思想上、精神上、文化上筑牢党的执政基础和群众基础。坚持马克思主义在意识形态领域指导地位的根本制度，全面贯彻新时代中国特色社会主义文化思想，发展面向现代化、面向世界、面向未来的，民族的科学的大众的社会主义文化。坚持以社会主义核心价值观为引领，不断构筑中国精神、中国价值、中国力量，发展壮大主流价值、主流舆论、主流文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要着力激发全民族文化创新创造活力。坚持以人民为中心的创作导向，坚持把社会效益放在首位、社会效益与经济效益相统一，把激发创新创造活力作为深化文化体制机制改革的中心环节，加快完善文化管理体制和生产经营机制。围绕提高文化原创能力，改进文艺创作生产服务、引导、组织工作机制，孕育催生一批深入人心的时代经典，构筑中华文化的新高峰。积极营造良好文化生态，充分发扬学术民主、文艺民主，支持作家、艺术家和专家学者扎根生活、潜心创作，推动文化创新创造活力持续迸发。探索文化和科技融合的有效机制，实现文化建设数字化赋能、信息化转型，把文化资源优势转化为文化发展优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要始终坚持文化建设着眼于人、落脚于人。着眼满足人民群众多样化、多层次、多方面的精神文化需求，提升文化服务和文化产品供给能力，增强人民群众文化获得感、幸福感。重视发挥文化养心志、育情操的作用，涵养全民族昂扬奋发的精神气质。尊重人才成长规律，完善符合文化领域特点的人才选拔、培养、使用、激励机制，营造识才、重才、爱才的良好政策环境，建设一支规模宏大、结构合理、锐意创新的高水平文化人才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要在创造性转化和创新性发展中赓续中华文脉。高扬中华民族的文化主体性，把历经沧桑留下的中华文明瑰宝呵护好、弘扬好、发展好。深入挖掘和阐发中华优秀传统文化的精神内涵，用马克思主义激活中华传统文化中的优秀因子并赋予其新的时代内涵，发展新时代中国特色社会主义文化。秉持敬畏历史、热爱文化之心，坚持保护第一、合理利用和最小干预原则，推动文化遗产系统性保护和统一监管。健全文化遗产保护传承体制机制，加快完善法规制度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要不断提升国家文化软实力和中华文化影响力。推进国际传播格局重构，创新开展网络外宣，构建多渠道、立体式对外传播格局。更加主动地宣介中国主张、传播中华文化、展示中国形象。广泛开展形式多样的国际人文交流合作。更加积极主动地学习借鉴人类一切优秀文明成果，创造一批熔铸古今、汇通中外的文化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最后强调，建设文化强国是全党全社会的共同任务。要加强党中央对宣传思想文化工作的集中统一领导，完善文化建设领导管理体制机制。各级党委和政府要切实加强组织领导，做好干部配备、人才培养、资源投入等工作，调动各方面积极性主动性创造性，汇聚起文化强国建设的强大合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习近平：促进高质量充分就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天进行二十届中央政治局第十四次集体学习，内容是促进高质量充分就业，目的是结合学习贯彻党的二十大精神，总结新时代就业工作成就和经验，分析当前就业形势和面临的突出问题，研究促进高质量充分就业的思路和举措。</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就业是最基本的民生，事关人民群众切身利益，事关经济社会健康发展，事关国家长治久安，我们党对此历来高度重视。党的十八大以来，党中央坚持把就业工作摆在治国理政的突出位置，强化就业优先政策，健全就业促进机制，有效应对外部压力、内部困难特别是新冠疫情带来的严峻挑战，城镇新增就业年均</w:t>
      </w:r>
      <w:r>
        <w:rPr>
          <w:rFonts w:eastAsia="仿宋" w:cs="仿宋" w:ascii="仿宋" w:hAnsi="仿宋"/>
          <w:kern w:val="2"/>
          <w:sz w:val="32"/>
          <w:szCs w:val="32"/>
          <w:lang w:val="en-US" w:eastAsia="zh-CN" w:bidi="ar-SA"/>
        </w:rPr>
        <w:t>1300</w:t>
      </w:r>
      <w:r>
        <w:rPr>
          <w:rFonts w:ascii="仿宋" w:hAnsi="仿宋" w:cs="仿宋" w:eastAsia="仿宋"/>
          <w:kern w:val="2"/>
          <w:sz w:val="32"/>
          <w:szCs w:val="32"/>
          <w:lang w:val="en-US" w:eastAsia="zh-CN" w:bidi="ar-SA"/>
        </w:rPr>
        <w:t>万人，城镇调查失业率保持较低水平，在</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亿多人口的发展中大国实现了比较充分的就业，为民生改善和经济发展提供了重要支撑。在这个过程中，我们不断深化对新时代就业工作规律的认识，积累了许多经验，主要包括：坚持党对就业工作的全面领导，坚持把就业作为民生之本，坚持实施就业优先战略，坚持依靠发展促进就业，坚持扩大就业容量和提升就业质量相结合，坚持突出抓好重点群体就业，坚持创业带动就业，坚持营造公平就业环境，坚持构建和谐劳动关系，等等。这些经验十分宝贵，要长期坚持并不断丰富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时要看到，就业工作仍面临不少突出矛盾和问题。我国发展进入战略机遇和风险挑战并存、不确定难预料因素增多的时期，稳增长、稳就业的压力始终存在；人口发展少子化、老龄化、区域人口增减分化以及经济数字化转型等趋势对就业的影响逐步加深，结构性就业矛盾不断凸显；人民群众对高品质生活的需要日益增长，提升就业质量已经成为劳动者的迫切愿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二十大科学把握就业形势新变化，顺应人民群众新期待，着眼扎实推进高质量发展和全体人民共同富裕，作出了促进高质量充分就业的重大部署。在宏观层面，高质量充分就业主要包括就业机会充分、就业环境公平、就业结构优化、人岗匹配高效、劳动关系和谐等；在微观层面，高质量充分就业主要表现为劳动者不仅有活干，而且工作稳定、收入合理、保障可靠、职业安全等。当然，这是一个很高的要求，也是一个循序渐进的过程，必须尽力而为、量力而行；必须充分调动人民群众的积极性主动性创造性，引导大家依靠努力奋斗创造幸福生活，不能不劳而获、坐享其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促进高质量充分就业，是新时代新征程就业工作的新定位、新使命。要坚持以人民为中心的发展思想，全面贯彻劳动者自主就业、市场调节就业、政府促进就业和鼓励创业的方针，以推动高质量发展为基础，以实施就业优先战略为引领，以强化就业优先政策为抓手，以深化就业体制机制改革为动力，持续促进就业质的有效提升和量的合理增长，不断增强广大劳动者的获得感幸福感安全感，为以中国式现代化全面推进强国建设、民族复兴伟业提供有力支撑。这里，我着重强调</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一，始终坚持就业优先。</w:t>
      </w:r>
      <w:r>
        <w:rPr>
          <w:rFonts w:ascii="仿宋" w:hAnsi="仿宋" w:cs="仿宋" w:eastAsia="仿宋"/>
          <w:kern w:val="2"/>
          <w:sz w:val="32"/>
          <w:szCs w:val="32"/>
          <w:lang w:val="en-US" w:eastAsia="zh-CN" w:bidi="ar-SA"/>
        </w:rPr>
        <w:t>要坚定不移贯彻新发展理念，更加自觉地把高质量充分就业作为经济社会发展的优先目标，使高质量发展的过程成为就业提质扩容的过程，提高发展的就业带动力。因地制宜发展新质生产力，改造提升传统产业，培育壮大新兴产业，布局建设未来产业，完善现代化产业体系，努力创造更多高质量就业岗位。支持发展吸纳就业能力强的产业和企业，稳定和扩大就业容量。根据经济社会发展新趋势和人民群众高品质生活新期待，不断细化优化社会分工，大力发展新业态、新模式，积极挖掘、培育新的职业序列，开发新的就业增长点。要强化重大政策、重大项目、重大生产力布局对就业影响的评估，推动财政、货币、投资、消费、产业、区域等政策与就业政策协调联动、同向发力，构建就业友好型发展方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二，着力解决结构性就业矛盾。</w:t>
      </w:r>
      <w:r>
        <w:rPr>
          <w:rFonts w:ascii="仿宋" w:hAnsi="仿宋" w:cs="仿宋" w:eastAsia="仿宋"/>
          <w:kern w:val="2"/>
          <w:sz w:val="32"/>
          <w:szCs w:val="32"/>
          <w:lang w:val="en-US" w:eastAsia="zh-CN" w:bidi="ar-SA"/>
        </w:rPr>
        <w:t>人力资源供需不匹配，是当前我国就业领域面临的主要矛盾。解决这一矛盾，关键在于加快塑造素质优良、总量充裕、结构优化、分布合理的现代化人力资源。要适应新一轮科技革命和产业变革，科学研判人力资源发展趋势，统筹抓好教育、培训和就业，动态调整高等教育专业和资源结构布局，大力发展职业教育，健全终身职业技能培训制度，推进职普融通、产教融合、科教融汇，增强人力资源开发的前瞻性、针对性、有效性。完善供需对接机制，力求做到人岗相适、用人所长、人尽其才，提升就业质量和稳定性。加强宣传教育，引导全社会牢固树立正确就业观，营造“职业无贵贱，劳动受尊重”、“三百六十行，行行出状元”、“基层就业，同样出彩”等有利于就业创业的良好舆论氛围和包容社会环境，以择业新观念打开就业新天地。深入分析一些行业出现较大用工缺口的原因，找到有效补缺办法，从破解“有活没人干”入手，解决“有人没活干”的问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三，完善重点群体就业支持政策。</w:t>
      </w:r>
      <w:r>
        <w:rPr>
          <w:rFonts w:ascii="仿宋" w:hAnsi="仿宋" w:cs="仿宋" w:eastAsia="仿宋"/>
          <w:kern w:val="2"/>
          <w:sz w:val="32"/>
          <w:szCs w:val="32"/>
          <w:lang w:val="en-US" w:eastAsia="zh-CN" w:bidi="ar-SA"/>
        </w:rPr>
        <w:t>要坚持把高校毕业生等青年群体就业作为重中之重，开发更多有利于发挥所学所长的就业岗位，鼓励青年投身重点领域、重点行业、城乡基层和中小微企业就业创业，拓宽市场化社会化就业渠道，确保青年就业水平总体平稳。结合推进新型城镇化和乡村全面振兴，坚持外出就业和就地就近就业并重，多措并举促进农民工就业，着重引导外出人才返乡、城市人才下乡创业。稳定脱贫人口务工规模和务工收入，防止因失业导致规模性返贫。加强对大龄、残疾、较长时间失业等就业困难群体的帮扶，落实就业援助措施，统筹用好公益性岗位，确保零就业家庭动态清零。做好退役军人、妇女等群体就业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四，深化就业体制机制改革。</w:t>
      </w:r>
      <w:r>
        <w:rPr>
          <w:rFonts w:ascii="仿宋" w:hAnsi="仿宋" w:cs="仿宋" w:eastAsia="仿宋"/>
          <w:kern w:val="2"/>
          <w:sz w:val="32"/>
          <w:szCs w:val="32"/>
          <w:lang w:val="en-US" w:eastAsia="zh-CN" w:bidi="ar-SA"/>
        </w:rPr>
        <w:t>要充分发挥市场在人力资源配置中的决定性作用，更好发挥政府作用，着力解决制约提升就业质量、扩大就业容量、优化就业结构的卡点堵点问题。完善就业公共服务制度，打造覆盖全民、贯穿全程、辐射全域、便捷高效的全方位就业公共服务体系，提高就业公共服务可及性和均等化、专业化水平。完善促进创业带动就业的保障制度，优化创业服务，提升创业质量。健全统一规范的人力资源市场体系，营造公平就业环境，坚决破除影响劳动力、人才流动的体制机制障碍，使人人都有通过辛勤努力实现自身发展的机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五，加强劳动者权益保障。</w:t>
      </w:r>
      <w:r>
        <w:rPr>
          <w:rFonts w:ascii="仿宋" w:hAnsi="仿宋" w:cs="仿宋" w:eastAsia="仿宋"/>
          <w:kern w:val="2"/>
          <w:sz w:val="32"/>
          <w:szCs w:val="32"/>
          <w:lang w:val="en-US" w:eastAsia="zh-CN" w:bidi="ar-SA"/>
        </w:rPr>
        <w:t>要健全劳动法律法规，规范新就业形态劳动基准，完善社会保障体系，维护劳动者在劳动报酬、休息休假、劳动安全、技能培训、社会保险和福利等方面的合法权益。加强灵活就业和新就业形态劳动者权益保障，扩大职业伤害保障试点，及时总结经验、形成制度。加强市场监管和劳动保障监察执法，有效治理就业歧视、欠薪欠保、违法裁员等乱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就业是家事，更是国事。各级党委和政府要把就业当作民生头等大事来抓，加强组织领导，健全制度机制，增强工作合力。要加快建构中国就业理论体系，积极讲好中国就业故事，有效提升我国在就业领域的国际话语权和影响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这是习近平总书记</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在二十届中央政治局第十四次集体学习时讲话的主要部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keepNext w:val="false"/>
        <w:keepLines w:val="false"/>
        <w:widowControl/>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kern w:val="0"/>
          <w:sz w:val="32"/>
          <w:szCs w:val="32"/>
          <w:lang w:val="en-US" w:eastAsia="zh-CN" w:bidi="ar"/>
        </w:rPr>
      </w:pPr>
      <w:r>
        <w:rPr>
          <w:rFonts w:ascii="方正小标宋简体" w:hAnsi="方正小标宋简体" w:cs="方正小标宋简体" w:eastAsia="方正小标宋简体"/>
          <w:sz w:val="32"/>
          <w:szCs w:val="32"/>
          <w:lang w:val="en-US" w:eastAsia="zh-CN"/>
        </w:rPr>
        <w:t>中共中央政治局召开会议审议《关于二十届中央第三轮巡视情况的综合报告》中共中央总书记习近平主持会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中共中央政治局</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召开会议，审议《关于二十届中央第三轮巡视情况的综合报告》。中共中央总书记习近平主持会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会议指出，在以习近平同志为核心的党中央坚强领导下，巡视工作坚持围绕中心、服务大局，突出问题导向、贯彻严的基调，创新组织方式、深化上下联动，利剑作用持续彰显。从巡视情况看，中央和国家机关、中管金融单位党的建设得到加强，各项工作取得新成效，但也存在一些问题。要严肃认真抓好巡视整改，强化“一把手”和领导班子成员的政治责任，加强对巡视整改的组织统筹和日常监督，把巡视整改与深化改革结合起来，与全面从严治党结合起来，与领导班子和干部队伍建设结合起来，融入日常工作、融入职能职责，以整改实效推动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会议强调，各级党委（党组）要不断提高政治站位，强化履职政治担当，敢作善为、攻坚克难，主动为党分忧、为国尽责。要认真贯彻党的二十届三中全会部署，以钉钉子精神抓好改革任务落实。要增强忧患意识，统筹好发展和安全，着力防范化解重点领域风险，牢牢守住安全底线。要加强领导班子建设，严格执行民主集中制，推进领导干部能上能下，不断增强凝聚力、战斗力。要清醒认识反腐败斗争形势，纵深推进全面从严治党，以彻底的自我革命精神把反腐败斗争进行到底，坚持一体推进不敢腐、不能腐、不想腐，深化标本兼治、系统施治，持续保持惩治腐败高压态势，不断完善权力配置和运行制约机制，着力铲除腐败滋生的土壤和条件，推动防范和治理腐败问题常态化、长效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会议还研究了其他事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沈晓明主持召开省委常委会（扩大）会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全力以赴抓经济促发展 努力完成全年目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省委书记沈晓明主持召开省委常委会（扩大）会议，传达学习习近平总书记在</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中央政治局会议上的重要讲话及张国清副总理在湖南调研时的讲话精神，分析前三季度全省经济运行形势，研究部署下阶段经济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今年以来，在国内外环境错综复杂、自然灾害多发频发的情况下，全省经济运行“稳”的基础持续巩固，质量效益持续提升，发展后劲持续增强，民生保障持续改善，继续保持总体平稳、稳中有进、进中提质的基本态势。同时，经济运行中也存在一些困难和问题。全省各级各部门要切实把思想和行动统一到党中央对经济形势的科学判断以及对经济工作的决策部署上来，进一步坚定信心、鼓足干劲，抢抓机遇、担当作为，以抓经济、促发展的实际行动和成效深刻领悟“两个确立”的决定性意义、做到“两个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要全力以赴抓经济、促发展，努力完成全年目标任务。突出抓好稳经济一揽子政策落地实施，进一步加强宏观政策统筹协调和系统集成，紧盯“两重”“两新”等重大需求及重大改革，及时跟进掌握政策动向，推动政策红利直达一线、惠及企业。突出抓好“三个高地”标志性工程建设，作为高质量发展的主攻重点，大力推进锻长板、补短板、强弱项，确保一个季度有一个季度的变化，每年都能有新的进展和成效。突出抓好产业项目建设，把主要精力放到重点产业链建设上来，统筹抓龙头、强配套、优服务，大力推动短板产业补链、优势产业延链、传统产业升链、新兴产业建链，加强重点建设产业项目调度，加快形成更多实物工作量，加快构建现代化产业体系。突出抓好重大改革任务落实，在优化招商引资政策体系、完善承接产业转移协作机制、推进教育科技人才体制机制一体改革等方面取得更多务实成果，依靠进一步全面深化改革带动高质量发展。突出抓好重点领域风险防范化解，牢牢守住民生保障、生态安全、安全生产和社会稳定等底线，为经济社会发展创造平安稳定的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要加强党对经济工作的全面领导，为推动高质量发展提供坚强保障。全省各级党委、政府要扛牢“促一方发展、惠一方百姓、保一方平安”的政治责任，加强经济运行监测分析，强化执行力建设，提前谋划明年经济工作，做好“十四五”规划评估和“十五五”规划谋划，切实把稳增长、惠民生、防风险等各项工作抓出更大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0"/>
          <w:szCs w:val="30"/>
          <w:lang w:val="en-US" w:eastAsia="zh-CN"/>
        </w:rPr>
      </w:pPr>
      <w:r>
        <w:rPr>
          <w:rFonts w:ascii="方正小标宋简体" w:hAnsi="方正小标宋简体" w:cs="方正小标宋简体" w:eastAsia="方正小标宋简体"/>
          <w:sz w:val="32"/>
          <w:szCs w:val="32"/>
          <w:lang w:val="en-US" w:eastAsia="zh-CN"/>
        </w:rPr>
        <w:t>株洲市委十三届九次全体会议决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中国共产党株洲市第十三届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第九次全体会议决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w:t>
      </w:r>
      <w:r>
        <w:rPr>
          <w:rFonts w:eastAsia="楷体" w:cs="楷体" w:ascii="楷体" w:hAnsi="楷体"/>
          <w:sz w:val="30"/>
          <w:szCs w:val="30"/>
          <w:lang w:val="en-US" w:eastAsia="zh-CN"/>
        </w:rPr>
        <w:t>2024</w:t>
      </w:r>
      <w:r>
        <w:rPr>
          <w:rFonts w:ascii="楷体" w:hAnsi="楷体" w:cs="楷体" w:eastAsia="楷体"/>
          <w:sz w:val="30"/>
          <w:szCs w:val="30"/>
          <w:lang w:val="en-US" w:eastAsia="zh-CN"/>
        </w:rPr>
        <w:t>年</w:t>
      </w:r>
      <w:r>
        <w:rPr>
          <w:rFonts w:eastAsia="楷体" w:cs="楷体" w:ascii="楷体" w:hAnsi="楷体"/>
          <w:sz w:val="30"/>
          <w:szCs w:val="30"/>
          <w:lang w:val="en-US" w:eastAsia="zh-CN"/>
        </w:rPr>
        <w:t>10</w:t>
      </w:r>
      <w:r>
        <w:rPr>
          <w:rFonts w:ascii="楷体" w:hAnsi="楷体" w:cs="楷体" w:eastAsia="楷体"/>
          <w:sz w:val="30"/>
          <w:szCs w:val="30"/>
          <w:lang w:val="en-US" w:eastAsia="zh-CN"/>
        </w:rPr>
        <w:t>月</w:t>
      </w:r>
      <w:r>
        <w:rPr>
          <w:rFonts w:eastAsia="楷体" w:cs="楷体" w:ascii="楷体" w:hAnsi="楷体"/>
          <w:sz w:val="30"/>
          <w:szCs w:val="30"/>
          <w:lang w:val="en-US" w:eastAsia="zh-CN"/>
        </w:rPr>
        <w:t>31</w:t>
      </w:r>
      <w:r>
        <w:rPr>
          <w:rFonts w:ascii="楷体" w:hAnsi="楷体" w:cs="楷体" w:eastAsia="楷体"/>
          <w:sz w:val="30"/>
          <w:szCs w:val="30"/>
          <w:lang w:val="en-US" w:eastAsia="zh-CN"/>
        </w:rPr>
        <w:t>日中国共产党株洲市第十三届委员会第九次全体会议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中国共产党株洲市第十三届委员会第九次全体会议于</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24</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月</w:t>
      </w:r>
      <w:r>
        <w:rPr>
          <w:rFonts w:eastAsia="仿宋" w:cs="仿宋" w:ascii="仿宋" w:hAnsi="仿宋"/>
          <w:i w:val="false"/>
          <w:iCs w:val="false"/>
          <w:caps w:val="false"/>
          <w:smallCaps w:val="false"/>
          <w:color w:val="222222"/>
          <w:spacing w:val="0"/>
          <w:kern w:val="0"/>
          <w:sz w:val="32"/>
          <w:szCs w:val="32"/>
          <w:shd w:fill="FFFFFF" w:val="clear"/>
          <w:lang w:val="en-US" w:eastAsia="zh-CN" w:bidi="ar"/>
        </w:rPr>
        <w:t>31</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日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出席这次全会的有市委委员</w:t>
      </w:r>
      <w:r>
        <w:rPr>
          <w:rFonts w:eastAsia="仿宋" w:cs="仿宋" w:ascii="仿宋" w:hAnsi="仿宋"/>
          <w:i w:val="false"/>
          <w:iCs w:val="false"/>
          <w:caps w:val="false"/>
          <w:smallCaps w:val="false"/>
          <w:color w:val="222222"/>
          <w:spacing w:val="0"/>
          <w:kern w:val="0"/>
          <w:sz w:val="32"/>
          <w:szCs w:val="32"/>
          <w:shd w:fill="FFFFFF" w:val="clear"/>
          <w:lang w:val="en-US" w:eastAsia="zh-CN" w:bidi="ar"/>
        </w:rPr>
        <w:t>45</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人、市委候补委员</w:t>
      </w:r>
      <w:r>
        <w:rPr>
          <w:rFonts w:eastAsia="仿宋" w:cs="仿宋" w:ascii="仿宋" w:hAnsi="仿宋"/>
          <w:i w:val="false"/>
          <w:iCs w:val="false"/>
          <w:caps w:val="false"/>
          <w:smallCaps w:val="false"/>
          <w:color w:val="222222"/>
          <w:spacing w:val="0"/>
          <w:kern w:val="0"/>
          <w:sz w:val="32"/>
          <w:szCs w:val="32"/>
          <w:shd w:fill="FFFFFF" w:val="clear"/>
          <w:lang w:val="en-US" w:eastAsia="zh-CN" w:bidi="ar"/>
        </w:rPr>
        <w:t>5</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人。不是市委委员、候补委员的在职市级领导，市直有关单位、中央和省驻株有关单位、市属高职院校、有关市属企业党员主要负责同志，园区主要负责同志，市纪委委员，基层党代表以及其他有关方面负责同志列席会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会由市委常委会主持。全会审议通过了《中共株洲市委关于深入学习贯彻党的二十届三中全会精神 进一步全面深化改革 大力培育制造名城加快建设幸福株洲的实施意见》。市委书记曹慧泉受市委常委会委托就《实施意见（讨论稿）》向全会作了说明并发表了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会强调，党的二十届三中全会是在以中国式现代化全面推进强国建设、民族复兴伟业的关键时期召开的一次十分重要的会议。全会通过的《中共中央关于进一步全面深化改革、推进中国式现代化的决定》，明确了进一步全面深化改革的指导思想、目标任务、重大原则，是新时代新征程上推动全面深化改革向广度和深度进军的总动员、总部署。省委十二届七次全会全面贯彻党的二十届三中全会精神，明确提出我省改革新要求、新任务、新举措。全市上下要坚持以习近平新时代中国特色社会主义思想为指导，深入学习贯彻习近平总书记关于全面深化改革的一系列新思想、新观点、新论断，深刻领会把握中央、省委进一步全面深化改革的总体要求、目标任务、重要举措、根本保证，深刻领会把握“七个聚焦”战略重点和“六个坚持”原则要求，坚持“聚焦、裂变、创新、升级、品牌”工作思路，以经济体制改革为牵引，扎实推进各领域改革攻坚，大力培育制造名城，加快建设幸福株洲，在推进中国式现代化进程中彰显株洲新作为。到二〇二六年，在重点改革任务上取得关键性突破。到二〇二九年，完成《实施意见》提出的改革任务，制造名城更加有名有实，幸福株洲更加可感可得。到二〇三五年，在全省率先基本实现“三高四新”美好蓝图，与全国同步基本实现社会主义现代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会强调，要落实构建高水平社会主义市场经济体制要求，健全推动经济高质量发展机制，以增强核心功能、提升核心竞争力为重点深化国资国企改革，促进民营经济高质量发展，持续优化营商环境，深化园区体制机制改革，推进财税金融领域改革，增强市场经济活力，提升经济治理效能。要因地制宜发展新质生产力，坚持制造业当家，完善“</w:t>
      </w:r>
      <w:r>
        <w:rPr>
          <w:rFonts w:eastAsia="仿宋" w:cs="仿宋" w:ascii="仿宋" w:hAnsi="仿宋"/>
          <w:i w:val="false"/>
          <w:iCs w:val="false"/>
          <w:caps w:val="false"/>
          <w:smallCaps w:val="false"/>
          <w:color w:val="222222"/>
          <w:spacing w:val="0"/>
          <w:kern w:val="0"/>
          <w:sz w:val="32"/>
          <w:szCs w:val="32"/>
          <w:shd w:fill="FFFFFF" w:val="clear"/>
          <w:lang w:val="en-US" w:eastAsia="zh-CN" w:bidi="ar"/>
        </w:rPr>
        <w:t>3+3+2”</w:t>
      </w:r>
      <w:r>
        <w:rPr>
          <w:rFonts w:ascii="仿宋" w:hAnsi="仿宋" w:cs="仿宋" w:eastAsia="仿宋"/>
          <w:i w:val="false"/>
          <w:iCs w:val="false"/>
          <w:caps w:val="false"/>
          <w:smallCaps w:val="false"/>
          <w:color w:val="222222"/>
          <w:spacing w:val="0"/>
          <w:kern w:val="0"/>
          <w:sz w:val="32"/>
          <w:szCs w:val="32"/>
          <w:shd w:fill="FFFFFF" w:val="clear"/>
          <w:lang w:val="en-US" w:eastAsia="zh-CN" w:bidi="ar"/>
        </w:rPr>
        <w:t>现代化产业体系，持续用力打造国家重要先进制造业高地。要统筹推进教育科技人才体制机制一体改革，深化科技体制机制改革，深化教育综合改革，深化人才发展机制改革，发挥“厂所结合”优势，持续用力打造具有核心竞争力的科技创新高地。要建设更高水平开放型经济新机制，深度融入国省战略，推动外贸外资增量提质，持续用力打造内陆地区改革开放高地。要完善区域协调、城乡融合发展机制，完善长株潭一体化和湘赣边区域合作机制，推进新型城镇化，激发农村资源要素活力，完善强农惠农富农支持制度，构建城乡全面融合、共同繁荣发展新格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会强调，要建设更高水平民主法治株洲，推进全过程人民民主，构建“党群一心 ‘磁力’无穷”的工作格局，全面推进依法治市，切实保障人民当家作主。要深化文化体制机制改革，落实意识形态工作责任制，构建高品质文化供给体系，推进文化和科技、文化和旅游融合，激发文化创新创造活力。要保障和改善民生，完善就业创业服务体系，健全社会保障体系，深化医药卫生体制改革，健全“一老一小”服务体系，提高人民群众获得感幸福感安全感。要深化生态文明体制改革，健全生态环境现代治理体系，健全绿色低碳发展机制，建设人与自然和谐发展的美丽株洲。要统筹发展和安全，落实健全国家安全体系任务，完善公共安全治理机制，推进应急管理能力现代化，完善基层治理体系，以高水平安全保障高质量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会强调，要加强党的自我革命，加强党对进一步全面深化改革的领导，坚定维护党中央权威和集中统一领导，深化党的建设制度改革，深入推进党风廉政建设和反腐败斗争，用改革精神和严的标准管党治党。要统一思想认识，加强组织领导，细化落实举措，强化激励约束，以钉钉子的精神抓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会强调，要按照“上级有要求、株洲有需要、工作有共识、近期可见效”，分步实施、梯次推进，第一批重点推进探索构建“连环债”清偿机制、深化零基预算改革、构建运用大数据防治新型腐败和隐性腐败机制、借鉴高科集团“二分法”经验推进市属国有企业改革、完善项目全生命周期精细化管理体系、探索片区更新和城中村改造市场化机制、完善支持大学生创新创业政策体系等</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4</w:t>
      </w:r>
      <w:r>
        <w:rPr>
          <w:rFonts w:ascii="仿宋" w:hAnsi="仿宋" w:cs="仿宋" w:eastAsia="仿宋"/>
          <w:i w:val="false"/>
          <w:iCs w:val="false"/>
          <w:caps w:val="false"/>
          <w:smallCaps w:val="false"/>
          <w:color w:val="222222"/>
          <w:spacing w:val="0"/>
          <w:kern w:val="0"/>
          <w:sz w:val="32"/>
          <w:szCs w:val="32"/>
          <w:shd w:fill="FFFFFF" w:val="clear"/>
          <w:lang w:val="en-US" w:eastAsia="zh-CN" w:bidi="ar"/>
        </w:rPr>
        <w:t>项改革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会强调，学习好宣传好贯彻好党的二十届三中全会精神是当前和今后一个时期全市的一项重大政治任务。要自觉当好进一步全面深化改革的执行者、行动派、实干家，把准方向目标，大胆解放思想，突出问题导向，坚持人民至上，注重科学方法，强化组织领导，抓好改革落实。要抓好当前工作，全力以赴完成全年经济社会发展目标任务，更好统筹发展与安全，抓好管党治党各项任务落实，持续巩固风清气正的政治生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会号召，全市广大党员和干部群众要更加紧密团结在以习近平同志为核心的党中央周围，全面贯彻党的二十届三中全会精神，高举改革开放旗帜，真抓实干、奋勇争先，把进一步全面深化改革不断推向深入，大力培育制造名城，加快建设幸福株洲，在推进中国式现代化进程中彰显株洲新作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 w:hAnsi="楷体" w:eastAsia="楷体" w:cs="楷体"/>
          <w:i w:val="false"/>
          <w:i w:val="false"/>
          <w:iCs w:val="false"/>
          <w:caps w:val="false"/>
          <w:smallCaps w:val="false"/>
          <w:color w:val="222222"/>
          <w:spacing w:val="0"/>
          <w:sz w:val="30"/>
          <w:szCs w:val="30"/>
          <w:lang w:val="en-US" w:eastAsia="zh-CN"/>
        </w:rPr>
      </w:pPr>
      <w:r>
        <w:rPr>
          <w:rFonts w:eastAsia="楷体" w:cs="楷体" w:ascii="楷体" w:hAnsi="楷体"/>
          <w:i w:val="false"/>
          <w:iCs w:val="false"/>
          <w:caps w:val="false"/>
          <w:smallCaps w:val="false"/>
          <w:color w:val="222222"/>
          <w:spacing w:val="0"/>
          <w:sz w:val="30"/>
          <w:szCs w:val="30"/>
          <w:lang w:val="en-US" w:eastAsia="zh-CN"/>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5C81"/>
      <w:u w:val="none"/>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810" w:firstLine="200"/>
    </w:pPr>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4-11-11T09:11:26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4BE696070425697C445CBB9B57ABB_13</vt:lpwstr>
  </property>
  <property fmtid="{D5CDD505-2E9C-101B-9397-08002B2CF9AE}" pid="3" name="KSOProductBuildVer">
    <vt:lpwstr>2052-12.1.0.18608</vt:lpwstr>
  </property>
  <property fmtid="{D5CDD505-2E9C-101B-9397-08002B2CF9AE}" pid="4" name="commondata">
    <vt:lpwstr>commondata</vt:lpwstr>
  </property>
</Properties>
</file>