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5</w:t>
      </w:r>
      <w:r>
        <w:rPr>
          <w:rFonts w:ascii="宋体" w:hAnsi="宋体" w:cs="宋体"/>
          <w:b/>
          <w:bCs/>
          <w:sz w:val="48"/>
        </w:rPr>
        <w:t>年</w:t>
      </w:r>
      <w:r>
        <w:rPr>
          <w:rFonts w:cs="宋体" w:ascii="宋体" w:hAnsi="宋体"/>
          <w:b/>
          <w:bCs/>
          <w:sz w:val="48"/>
          <w:lang w:val="en-US" w:eastAsia="zh-CN"/>
        </w:rPr>
        <w:t>6</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5</w:t>
      </w:r>
      <w:r>
        <w:rPr>
          <w:rFonts w:ascii="宋体" w:hAnsi="宋体" w:cs="宋体"/>
          <w:b/>
          <w:bCs/>
          <w:sz w:val="36"/>
        </w:rPr>
        <w:t>年</w:t>
      </w:r>
      <w:r>
        <w:rPr>
          <w:rFonts w:cs="宋体" w:ascii="宋体" w:hAnsi="宋体"/>
          <w:b/>
          <w:bCs/>
          <w:sz w:val="36"/>
          <w:lang w:val="en-US" w:eastAsia="zh-CN"/>
        </w:rPr>
        <w:t>6</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both"/>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议题学习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习近平：锲而不舍落实中央八项规定精神，以优良党风引领社风民风……</w:t>
      </w:r>
      <w:r>
        <w:rPr>
          <w:rFonts w:eastAsia="仿宋" w:cs="仿宋" w:ascii="仿宋" w:hAnsi="仿宋"/>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习近平：以史为鉴 共创未来……</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习近平：加快建设教育强国……</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中层、党支部、各部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习近平对精神文明建设工作作出重要指示……</w:t>
      </w:r>
      <w:r>
        <w:rPr>
          <w:rFonts w:eastAsia="仿宋" w:cs="仿宋" w:ascii="仿宋" w:hAnsi="仿宋"/>
          <w:sz w:val="28"/>
          <w:szCs w:val="28"/>
          <w:lang w:val="en-US" w:eastAsia="zh-CN"/>
        </w:rPr>
        <w:t>4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共中央国务院印发《党政机关厉行节约反对浪费条例》……</w:t>
      </w:r>
      <w:r>
        <w:rPr>
          <w:rFonts w:eastAsia="仿宋" w:cs="仿宋" w:ascii="仿宋" w:hAnsi="仿宋"/>
          <w:sz w:val="28"/>
          <w:szCs w:val="28"/>
          <w:lang w:val="en-US" w:eastAsia="zh-CN"/>
        </w:rPr>
        <w:t>4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共中央组织部：从严从实推进深入贯彻中央八项规定精神学习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育……</w:t>
      </w:r>
      <w:r>
        <w:rPr>
          <w:rFonts w:eastAsia="仿宋" w:cs="仿宋" w:ascii="仿宋" w:hAnsi="仿宋"/>
          <w:sz w:val="28"/>
          <w:szCs w:val="28"/>
          <w:lang w:val="en-US" w:eastAsia="zh-CN"/>
        </w:rPr>
        <w:t>4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沈晓明：深学笃行习近平文化思想  更好担负起新的文化使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湖南出台《关于离退休干部党组织建设全面提质的若干措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2"/>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sz w:val="36"/>
          <w:szCs w:val="36"/>
          <w:lang w:val="en-US" w:eastAsia="zh-CN"/>
        </w:rPr>
        <w:t>习近平：锲而不舍落实中央八项规定精神，以优良党风引领社风民风</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一</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新一届中央领导集体要定规矩，这（指《十八届中央政治局关于改进工作作风、密切联系群众的八项规定》——编者注）是很重要的规矩。没有规矩，不成方圆。从我们在座各位做起来，新人新办法。制定这方面的规矩，指导思想就是从严要求，体现党要管党、从严治党。党风廉政建设，要从领导干部做起，领导干部首先要从中央领导做起。正所谓己不正，焉能正人。最重要的就是要防微杜渐，不要“温水煮青蛙”。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定规矩，就要落实一些已经有明确规范的事情，就要约束一些不合规范的事情，就要规范一些没有规范的事情。规矩是起约束作用的，所以要紧一点。紧一点自然就不舒服了，舒适度就有问题了，就是要不舒服一点、不自在一点，我们不舒服一点、不自在一点，老百姓的舒适度就好一点、满意度就高一点，对我们的感觉就好一点。这也是新形象新气象。</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日在中央政治局会议上关于改进工作作风、密切联系群众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日，中央政治局会议审议通过了关于改进工作作风、密切联系群众的八项规定，指导思想就是从严要求，体现党要管党、从严治党，从中央政治局做起改进工作作风。讨论时，中央政治局同志都提出要严些。开始有的规定写的是“一般”怎么样，大家说还是“一律”好。没有硬杠杠，最后都成了“二般”了。我们“安民告示”，对外公布了，要靠大家监督，也说明我们是动真格的，不是说说而已。我们也希望以身作则，起到带头作用，自上而下做起。各地要按照这个规定的精神，结合实际就改进工作作风采取有力举措，全党上下共同努力解决作风方面存在的突出问题。</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日在广东考察工作时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中央政治局同志从我本人做起。领导干部的一言一行、一举一动，群众都看在眼里、记在心上。干部心系群众、埋头苦干，群众就会赞许你、拥护你、追随你；干部不务实事、骄奢淫逸，群众就会痛恨你、反对你、疏远你。我们的财力是不断增加了，但决不能大手大脚糟蹋浪费！要坚持勤俭办一切事业，坚决反对讲排场比阔气，坚决抵制享乐主义和奢靡之风。各级领导干部要时刻把群众的安危冷暖放在心上，多想想困难群众，多想想贫困地区，多做一些雪中送炭、急人之困的工作，少做些锦上添花、花上垒花的虚功。在我们社会主义国家，决不能发生旧社会那种“朱门酒肉臭，路有冻死骨”的现象。</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日在十八届中央纪委二次全会上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作风问题具有顽固性和反复性，抓一抓有好转，松一松就反弹。有人担心，八项规定执行起来会不会是一阵风，或者是流于形式，这种担心不是没有道理的。能不能打消干部群众的这个疑问，关键看我们怎么做。发布八项规定只是开端、只是破题，还需要下很大功夫。我们要以踏石留印、抓铁有痕的劲头抓下去，善始善终、善作善成，防止虎头蛇尾，让全党全体人民来监督，让人民群众不断看到实实在在的成效和变化。</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01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2</w:t>
      </w:r>
      <w:r>
        <w:rPr>
          <w:rFonts w:ascii="仿宋" w:hAnsi="仿宋" w:cs="仿宋" w:eastAsia="仿宋"/>
          <w:b w:val="false"/>
          <w:bCs w:val="false"/>
          <w:kern w:val="2"/>
          <w:sz w:val="32"/>
          <w:szCs w:val="32"/>
          <w:lang w:val="en-US" w:eastAsia="zh-CN" w:bidi="ar-SA"/>
        </w:rPr>
        <w:t>日在十八届中央纪委二次全会上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五</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中央提出抓作风建设，反对形式主义、官僚主义、享乐主义，反对奢靡之风，就是提出了一个抓反腐倡廉建设的着力点，提出了一个夯实党执政的群众基础的切入点。全党同志一定要从这样的政治高度来认识这个问题，从思想上警醒起来，牢记“两个务必”，坚定不移转变作风，坚定不移反对腐败，切实做到踏石留印、抓铁有痕，不断以反腐倡廉的新进展、新成效取信于民，确保党和国家兴旺发达、长治久安。</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日在十八届中央政治局第五次集体学习时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六</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一直在想一个问题，这么多年来，中央经常讲、反复提“两个务必”，围绕改进作风发了不少文件、采取了不少措施，但为什么背离“两个务必”，搞形式主义、官僚主义、享乐主义和奢靡之风那一套还有不小的市场？为什么还有些人对不正之风乐此不疲？我看，从主观上说，主要原因是一些同志的世界观、人生观、价值观问题没有解决好，对坚持“两个务必”既没有端正思想认识，也没有打牢思想基础。从客观上说，主要原因是党要管党、从严治党方针在有些地方没有落到实处，在一些方面管党治党失之于宽、失之于松。</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不论是主观上的原因还是客观上的原因，关键还在领导干部身上。领导干部不带头坚持“两个务必”，甚至有的反过来带头搞“四风”，那怎么要人家坚持“两个务必”啊？凡事都是这样的，上行下效，上率下行，上有所好、下必甚焉，上有所恶、下必不为，上面松一寸、下面松一尺。所以，坚持“两个务必”要从领导干部做起，领导干部要以身作则。</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这次教育实践活动，中央要求领导干部带头就是出于这样的考虑。党的十八大以来，中央政治局带头改进作风，严格执行中央八项规定，就是要在新的历史条件下更好坚持“两个务必”，以实际行动给全党改进作风作好表率。各级领导干部要响应中央号召，通过“照镜子、正衣冠、洗洗澡、治治病”，切实解决作风上存在的突出问题，以上率下，自上而下，一级带一级，一级做给一级看，自觉起示范带头作用。世界上怕就怕“认真”二字，共产党就最讲“认真”。只要我们动真格抓，就没有解决不了的问题。中央有信心在全党同志共同努力下，把党的作风建设搞好。</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日在河北调研指导党的群众路线教育实践活动时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七</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们抓作风建设，归根到底，就是希望各级干部都能树立和发扬好的作风，既严以修身、严以用权、严以律己，又谋事要实、创业要实、做人要实。</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这“三严三实”，是改进作风对各级干部的必然要求，要体现在抓作风建设各项工作之中，体现在各级干部首先是各级领导干部实际行动之中。</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在参加十二届全国人大二次会议安徽代表团审议时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八</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抓常，就是要经常抓、见常态。作风建设，重在经常，必须常常抓。风气养成重在日常教化，作风建设贵在常抓不懈，时刻摆上位置、有机融入日常工作，做到管事就管人，管人就管思想、管作风。各级党组织及其主要负责人要把班子和干部队伍作风建设紧紧抓在手上，经常分析班子和干部队伍作风状况，经常分析本地区本部门干群关系状况，及时掌握苗头性、倾向性问题，采取有针对性的措施。</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善于把作风建设融入党的思想建设、组织建设、反腐倡廉建设、制度建设之中，使作风建设随着党的建设各项工作推进而同步深化。推进经济建设、政治建设、文化建设、社会建设、生态文明建设，都要落实作风建设具体要求，形成抓作风促工作、抓工作强作风良性循环。</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抓细，就是要深入抓、见实招。作风建设，重在抓细节，必须环环抓。老百姓看作风建设，主要不是看开了多少会、讲了多少话、发了多少文件，而是看解决了什么问题。“春江水暖鸭先知”，有没有变化，老百姓体会最深。为什么我们要抓景区会所、送节礼、送月饼、送贺年卡这些看起来不起眼的事情？为什么要抓办公用房、公车配备、出差餐饮等问题？就是要从细节处着手，养成习惯。如果对工作、对事业仅仅满足于一般化、满足于过得去，大呼隆抓，眉毛胡子一把抓，那么问题就会被掩盖。相反，提高标准、从严要求，自然就会看到差距、看到问题。抓住了问题也就抓住了具体。</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当前，干部群众特别是基层群众反映的作风问题都很具体，不能以原则来应对具体，要一一回应、具体解决。同时，要对各种问题进行分类，看是个别问题还是普遍问题，是某一工作环节的问题还是工作全过程的问题，是由比较单一原因造成的问题还是由深层次复杂原因造成的问题，由表及里，透过现象看本质，在解决个别具体问题的同时着力解决面上的普遍性问题。</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抓长，就是要持久抓、见长效。作风建设，重在持久，必须反复抓。历史和现实都告诉我们，抓好作风建设非一日之功。作风问题往往抓一抓就好一些，放一放就松下来，存在一个很难走出来的怪圈。这么多年来，作风问题我们一直在抓，但很多问题不仅没有解决，反而变本加厉了。症结就是没有抓长，三天打鱼两天晒网，集中抓的时候雷霆万钧，平时则放任自流。所以，作风问题必须抓长、长抓，扭住不放，持之以恒，久久为功。要从体制机制层面进一步破题，为作风建设形成长效化保障。</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在参加河南省兰考县委常委班子专题民主生活会时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四风”问题具有顽固性反复性，纠正“四风”不能止步，作风建设永远在路上。形式主义、官僚主义同我们党的性质宗旨和优良作风格格不入，是我们党的大敌、人民的大敌。中央政治局的同志必须带头树立正确政绩观，始终做老实人、说老实话、干老实事，自觉反对形式主义、官僚主义。中央政治局的同志不仅要带头不搞形式主义、官僚主义，而且要同形式主义、官僚主义的种种表现进行坚决斗争，聚焦突出问题，充分认识形式主义、官僚主义的多样性和变异性，摸清形式主义、官僚主义在不同时期、不同地区、不同部门的不同表现，紧密联系具体实际，既解决老问题，也察觉新问题；既解决显性问题，也解决隐性问题；既解决表层次问题，也解决深层次问题，抓出习惯，抓出长效。</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日在中央政治局民主生活会上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作风问题本质上是党性问题。领导干部的作风直接关系党内风气和政治生态，关系民心向背，决定着党的群众基础。领导干部作风不过关，不过硬，党风社会风气就不可能好。人们认为习以为常的一些作风问题，往往就是对党的公信力、党的形象带来致命破坏的问题。作风问题绝不是小事，一旦成风，危害巨大。比如，党的十八大前的一段时间里一些领导干部中吃喝成风，老百姓意见很大。出了多少规定，也没有管住，不少人因此失去了信心。党的十八大后，我们下决心整治，现在管住了，人民群众拍手叫好。我们管住了一些领导干部的嘴，赢得了无数人民群众的心。这就是小切口、大成效。</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作风建设永远在路上，必须常抓不懈。泰山半腰有一段平路叫“快活三里”，一些人爬累了，喜欢在此歇脚。然而，挑山工一般不在此久留，因为休息时间长了，腿就会“发懒”，再上“十八盘”就更困难了。作风建设同样如此，越到紧要关头越不能有丝毫松懈。只要以滚石上山的劲头、爬坡过坎的勇气，保持定力、寸步不让，深化整治、见底见效，就能一步步实现弊绝风清、海晏河清。</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日在新进中央委员会的委员、候补委员和省部级主要领导干部学习贯彻习近平新时代中国特色社会主义思想和党的十九大精神研讨班上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一</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锲而不舍落实中央八项规定精神，保持党同人民群众的血肉联系。中央八项规定不是只管五年、十年，而是要长期坚持。要拿出恒心和韧劲，继续在常和长、严和实、深和细上下功夫，管出习惯、抓出成效，化风成俗。要紧盯时间节点，密切关注享乐主义、奢靡之风新动向新表现，找出可能反弹的风险点，坚决防止回潮复燃。纠正形式主义、官僚主义，一把手要负总责，对贯彻党中央精神“说起来重要、喊起来响亮、做起来挂空挡”的行为要严肃查处，决不允许“只听楼梯响，不见人下来”。要靠深入调查研究下功夫解难题，靠贴近实际和贴近群众的务实举措抓落实，靠一级压一级推动工作，确保党中央决策部署落地生根。各地区各部门要总结梳理中央八项规定精神执行五年来的成效，重新修订本地区本部门本单位的落实措施，向社会公开，接受群众监督。</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加强作风建设必须紧扣保持党同人民群众血肉联系这个关键。“四风”问题只是表象，根上是背离了党性，丢掉了宗旨。现在基层的种种问题，很多是因为党员、干部心里没有群众，不去做、不想做、不会做群众工作，少数干部或无视群众期盼、或不敢应对诉求，在群众面前处于失语状态。领导干部要破除“官本位”思想，坚决反对特权思想、特权现象。就像毛泽东同志当年说的：“群众是从实践中来选择他们的领导工具、他们的领导者。被选的人，如果自以为了不得，不是自觉地作工具，而以为‘我是何等人物’！那就错了。”这句掷地有声的话，今日听来依然振聋发聩。</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我在中央政治局会议审议八项规定时就讲过一个道理：“我们不舒服一点、不自在一点，老百姓的舒适度就好一点、满意度就高一点，对我们的感觉就好一点。”职务越高越要强化群众观念、增强公仆意识，越要在思想上尊重群众、感情上贴近群众，保持对人民的赤子之心。要坚持工作重心下移，扑下身子深入群众，面对面、心贴心、实打实做好群众工作，着力解决群众反映强烈的突出问题。办事情都要把群众利益放在第一位，凡是群众反映强烈的问题都要严肃认真对待，凡是侵害群众利益的行为都要坚决纠正，永远赢得人民群众信任和拥护。</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日在十九届中央纪委二次全会上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二</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的十八大以来，我们直面党内存在的种种问题和弊端，从制定和执行中央八项规定破题，解决了新形势下作风建设抓什么、怎么抓的问题，推动了全面从严治党，推动了党风、政风、社风好转。党的十九大之后，我们针对新情况新问题，修订了中央八项规定实施细则，继续落实中央八项规定精神。中央政治局的同志要带头严格执行中央八项规定精神，同时要从严抓好分管地方和部门贯彻执行中央八项规定精神的工作。要聚焦突出问题、紧盯关键节点，下大气力解决“四风”问题，不能虎头蛇尾，不能搞成“半拉子工程”，更不能搞形式走过场。</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日在中央政治局民主生活会上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三</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作风建设关系我们党能不能长期执政、履行好执政使命。中央八项规定不是五年、十年的规定，而是长期有效的铁规矩、硬杠杠。要把刹住“四风”作为巩固党心民心的重要途径，坚决防止产生“疲劳综合征”，对享乐主义、奢靡之风等歪风陋习要露头就打，对“四风”隐形变异新动向要时刻防范，决不允许死灰复燃！决不允许旧弊未除、新弊又生！各级领导干部要身体力行、以上率下，以好作风、好形象带领人民群众为实现“两个一百年”奋斗目标而团结奋斗。</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日在十九届中央纪委三次全会上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四</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持续深化纠“四风”工作，特别是要力戒形式主义、官僚主义。作风建设永远在路上，没有完成时。党中央抓八项规定这么长时间，仍有人当耳旁风，特别是形式主义、官僚主义在一些地方和部门依然积习难改，已成为阻碍党中央重大决策部署贯彻落实的严重问题。</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在中央和国家机关党的建设工作会议上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五</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性、党风、党纪是有机整体，党性是根本，党风是表现，党纪是保障。新时代全面从严治党以落实中央八项规定精神破题，党中央率先垂范，弘扬谦虚谨慎、艰苦奋斗等光荣传统，涵养求真务实、清正廉洁的新风正气，把纪律和规矩挺在前面，抓早抓小、防微杜渐，一个毛病一个毛病纠治，一个问题一个问题突破，一年接着一年坚守，坚决纠正形式主义、官僚主义、享乐主义和奢靡之风，坚决破除特权思想、特权行为，坚决整治群众身边的腐败和不正之风。经过新时代全面从严治党的革命性锻造，纪律松弛、作风飘浮状况显著改变，真管真严、敢管敢严、长管长严氛围基本形成，党风政风焕然一新，社风民风持续向好，重塑了党在人民心中的形象。</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在十九届中央纪委六次全会上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六</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守住拒腐防变防线，要从小事小节上守起。小洞不补，大洞吃苦。一个人蜕化变质往往是从吃喝玩乐起步的。为什么党中央要从八项规定入手抓党风廉政建设？就是因为“四风”和腐败问题互为表里，是腐败滋长的温床。但是，尽管党中央三令五申，仍有些人置若罔闻、顶风违纪。八项规定是党中央立下的铁规矩，决不能不当回事。有的人认为，吃吃饭、喝喝酒是人情世故，觉得抹不开面子。有什么抹不开面子的？是遵规守纪重要，还是人情往来重要？这个问题都想不清楚，还能干什么事！我说了，对执行中央八项规定，要越往后执纪越严。对新选拔的年轻干部，凡是违反了要一律从严查处，出现此类问题要一票否决，典型的还要予以组织处理。</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在</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春季学期中央党校〈国家行政学院〉中青年干部培训班开班式上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七</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日在中国共产党第二十次全国代表大会上的报告）</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八</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形式主义、官僚主义是实现新时代新征程党的使命任务的大敌，是党内的一个顽瘴痼疾。有的落实党中央决策部署不担当不作为、麻痹松懈，对困难矛盾视若无睹，仿佛与己无关，坐看问题由小拖大、由大拖炸；有的急功近利、任性用权，不尊重规律、不尊重实际、不尊重群众需求盲动硬干，层层加码提不切实际的高指标，给党和国家事业造成重大损失；有的大搞“低级红”、“高级黑”，对上是自我美化、无限拔高，对下是小题大做、上纲上线，不仅损害党的形象，也伤害了群众感情，影响了干部积极性。要把纠治形式主义、官僚主义摆在更加突出位置，作为作风建设的重点任务，研究针对性举措，科学精准靶向整治，动真碰硬、务求实效。要从领导机关、领导干部抓起，从党性觉悟上找根源，从政绩观、权力观上纠正，从评价机制、奖惩制度上完善，解决干部后顾之忧，促进干部更好担当作为。</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在二十届中央纪委二次全会上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十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锲而不舍落实中央八项规定精神。制定实施中央八项规定，是我们党在新时代的徙木立信之举，必须常抓不懈、久久为功，十年不够就二十年，二十年不够就三十年，直至真正化风成俗，以优良党风引领社风民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在二十届中央纪委二次全会上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十</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切实改进作风，克服形式主义、官僚主义顽疾，持续为基层减负，深入推进党风廉政建设和反腐败斗争，扎实做好巡视工作。要巩固拓展主题教育成果，深化党纪学习教育，推动各级党组织和广大党员、干部把党的纪律内化为日用而不觉的言行准则，维护党的团结统一，不断增强党的创造力、凝聚力、战斗力。</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在党的二十届三中全会第二次全体会议上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十一</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始终坚持零容忍，把中央八项规定作为铁规矩、硬杠杠，严肃查处顶风违纪、隐形变异的“四风”问题，督促党员、干部坚决反对特权思想和特权现象，树牢正确权力观、政绩观、事业观。始终保持反腐败高压态势，对重点问题、重点领域、重点对象着重抓、着力查，深化受贿行贿一起查，坚决清除系统性腐败风险隐患。增强以案促改促治实效，推动完善权力配置运行的制约和监督机制，丰富防治新型腐败和隐性腐败有效办法。坚持正风肃纪反腐相贯通，以“同查”严惩风腐交织问题，以“同治”铲除风腐共性根源。</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日在二十届中央纪委四次全会上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十二</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推动高质量发展，必须毫不动摇坚持党的领导、加强党的建设。党中央决定在全党开展深入贯彻中央八项规定精神学习教育，这是今年党建工作的重点任务。各级党组织要精心组织实施，推动党员、干部增强定力、养成习惯，以优良作风凝心聚力、干事创业。要坚持党性党风党纪一起抓、正风肃纪反腐相贯通，在铲除腐败滋生的土壤和条件上常抓不懈。要弘扬长征精神和遵义会议精神，以昂扬斗志走好新时代的长征路。</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在贵州考察时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十三</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的领导是事业发展的根本保证。看一个地方党的领导和党的建设水平高不高，一个重要方面就是看政治生态好不好。各级领导干部要切实履行管党治党责任，作风正派、公道处事，以自身模范行动推动政治生态持续净化。各级党组织要加强党员、干部教育管理，严肃查处各种违规违纪行为，让歪风邪气没有市场。党中央已经部署在全党开展深入贯彻中央八项规定精神学习教育，各级党组织和广大党员、干部要自觉增强学习教育的责任感紧迫感，联系全面从严治党的形势任务，联系本地本部门本单位这些年抓作风建设的具体实践，进一步吃透中央八项规定及其实施细则精神，把握相关纪律处分条规，为查摆问题、集中整治打牢思想政治基础。要把正风肃纪反腐贯通起来，引导广大党员、干部自觉遵规守纪、大胆干事创业。</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在云南考察时的讲话）</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这是习近平总书记</w:t>
      </w:r>
      <w:r>
        <w:rPr>
          <w:rFonts w:eastAsia="仿宋" w:cs="仿宋" w:ascii="仿宋" w:hAnsi="仿宋"/>
          <w:kern w:val="2"/>
          <w:sz w:val="32"/>
          <w:szCs w:val="32"/>
          <w:lang w:val="en-US" w:eastAsia="zh-CN" w:bidi="ar-SA"/>
        </w:rPr>
        <w:t>201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至</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期间有关锲而不舍落实中央八项规定精神，以优良党风引领社风民风重要论述的节录。</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习近平：以史为鉴 共创未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kern w:val="2"/>
          <w:sz w:val="30"/>
          <w:szCs w:val="36"/>
          <w:lang w:val="en-US" w:eastAsia="zh-CN" w:bidi="ar-SA"/>
        </w:rPr>
      </w:pPr>
      <w:r>
        <w:rPr>
          <w:rFonts w:eastAsia="仿宋" w:cs="仿宋" w:ascii="仿宋" w:hAnsi="仿宋"/>
          <w:kern w:val="2"/>
          <w:sz w:val="30"/>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在赴莫斯科对俄罗斯进行国事访问并出席纪念苏联伟大卫国战争胜利</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周年庆典之际，国家主席习近平在《俄罗斯报》发表题为《以史为鉴 共创未来》的署名文章。文章全文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今年是中国人民抗日战争、苏联伟大卫国战争暨世界反法西斯战争胜利</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周年，也是联合国成立</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周年。在这“梨花开遍了天涯”的季节，我即将对俄罗斯进行国事访问，并出席纪念苏联伟大卫国战争胜利</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周年庆典，同英雄的俄罗斯人民一道重温历史、缅怀先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年前的这个时候，我赴俄罗斯出席卫国战争胜利</w:t>
      </w: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周年庆典，专门会见了</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位俄罗斯老战士代表，他们曾在苏联伟大卫国战争和中国人民抗日战争战场上浴血奋战。老战士们的铮铮铁骨和坚毅神情我至今难忘。在过去几年里，加列耶夫大将、舒德洛少将等老战士先后离世，我深切缅怀他们。从将军到列兵，所有为世界反法西斯战争胜利建立卓越功勋的老战士，我们都永远不会忘记！英雄不朽，正气长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世界反法西斯战争中，中俄两国人民并肩作战、相互支援。在中国人民抗日战争的艰难时刻，苏联援华航空队在南京、武汉、重庆等地“鹰击长空”、阻击日寇，许多飞行员献出宝贵生命。在苏联伟大卫国战争最危急关头，“东方佐尔格”——中国共产党的优秀地下工作者阎宝航，向苏方提供第一手情报。烽火岁月，苏联向中国提供大批武器装备，中国也向苏联输送急需战略物资，两国携手在大漠戈壁开辟出一条国际“生命线”，为支援彼此反法西斯战争发挥了重要作用。两国人民用鲜血和生命凝结的深厚情谊，如黄河之水奔腾不息，似伏尔加河宽广深沉，成为中俄世代友好的不竭源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年前，包括中国、苏联在内的全世界正义力量同仇敌忾、英勇战斗，并肩打败了不可一世的法西斯势力。</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年后的今天，单边主义、霸权霸道霸凌行径危害深重，人类又一次站在了团结还是分裂、对话还是对抗、共赢还是零和的十字路口。伟大的俄罗斯作家列夫</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托尔斯泰在《战争与和平》中写道：“历史是国家和人类的传记。”历史的记忆和真相不会随着岁月流逝而褪色，带给我们的启迪永远映照现实、昭示未来。我们要以史为鉴，从第二次世界大战的深刻教训和反法西斯战争的伟大胜利中汲取智慧和力量，坚决反对一切形式的霸权主义和强权政治，共同创造人类更加美好的未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我们要坚持正确二战史观。中国、苏联分别作为第二次世界大战的亚洲和欧洲主战场，是抗击日本军国主义和德国纳粹主义的中流砥柱，为世界反法西斯战争胜利作出决定性贡献。中国人民抗日战争开始时间最早、持续时间最长。在中国共产党倡导并建立的抗日民族统一战线旗帜下，中华儿女前赴后继、勠力同心，付出巨大牺牲打败了穷凶极恶的日本军国主义者，谱写了抗日战争胜利的伟大篇章。在欧洲战场，苏联红军以坚韧意志锻造钢铁洪流，碾碎了纳粹侵略者的野心，解放了被德国法西斯奴役的人民，书写了苏联伟大卫国战争胜利的壮丽史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历史告诉我们，光明必将驱散黑暗，正义终将战胜邪恶。纽伦堡国际军事法庭、远东国际军事法庭把战犯永远钉在历史的耻辱柱上，这两场大审判的正义性质、历史价值、时代意义不可撼动！一切歪曲二战历史真相、否定二战胜利成果、抹黑中苏历史功绩的图谋都不会得逞！对于任何企图开历史倒车的行径，不仅中俄两国人民不会答应，世界各国人民也不会答应！</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我们要坚决维护战后国际秩序。二战结束前后，国际社会作出的最重要决定就是成立联合国。中国和苏联率先在《联合国宪章》上签字，两国在联合国安理会的常任理事国地位是历史形成的，是用鲜血和生命换来的。国际形势越是变乱交织，我们越要坚持和维护联合国权威，坚定维护以联合国为核心的国际体系、以国际法为基础的国际秩序、以联合国宪章宗旨和原则为基础的国际关系基本准则，持续推进平等有序的世界多极化、普惠包容的经济全球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今年也是台湾光复</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周年。台湾回归中国是二战胜利成果和战后国际秩序的重要组成部分。《开罗宣言》、《波茨坦公告》等一系列具有国际法效力的文件都确认了中国对台湾的主权，其历史和法理事实不容置疑，联合国大会第</w:t>
      </w:r>
      <w:r>
        <w:rPr>
          <w:rFonts w:eastAsia="仿宋" w:cs="仿宋" w:ascii="仿宋" w:hAnsi="仿宋"/>
          <w:kern w:val="2"/>
          <w:sz w:val="32"/>
          <w:szCs w:val="32"/>
          <w:lang w:val="en-US" w:eastAsia="zh-CN" w:bidi="ar-SA"/>
        </w:rPr>
        <w:t>2758</w:t>
      </w:r>
      <w:r>
        <w:rPr>
          <w:rFonts w:ascii="仿宋" w:hAnsi="仿宋" w:cs="仿宋" w:eastAsia="仿宋"/>
          <w:kern w:val="2"/>
          <w:sz w:val="32"/>
          <w:szCs w:val="32"/>
          <w:lang w:val="en-US" w:eastAsia="zh-CN" w:bidi="ar-SA"/>
        </w:rPr>
        <w:t>号决议的权威性不容挑战。无论台湾岛内形势如何变化，无论外部势力如何捣乱，中国终将统一、也必将统一的历史大势不可阻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中俄在涉及彼此核心利益和重大关切问题上始终坚定相互支持。俄方多次重申，恪守一个中国原则，台湾是中国领土不可分割的一部分，反对任何形式的“台独”，坚定支持中国政府和中国人民为实现国家统一采取的一切举措。中方对此高度评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我们要坚定捍卫国际公平正义。当今世界，和平赤字、发展赤字、安全赤字、治理赤字有增无减。我提出推动构建人类命运共同体，提出全球发展倡议、全球安全倡议、全球文明倡议，就是为了破解上述赤字，以公平正义为理念积极引领全球治理体系变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世界要公道，不要霸道。历史和现实都表明，应对全球性挑战必须坚持共商共建共享的全球治理观，坚持对话而不对抗、结伴而不结盟、共赢而非零和，践行真正的多边主义，兼顾各方合理关切，维护国际规则和秩序。我们坚信，世界各国人民都会选择站在历史正确一边、站在公平正义一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中国和俄罗斯都是具有重要影响力的大国，是维护全球战略稳定、完善全球治理的建设性力量。中俄关系具有清晰历史逻辑、强大内生动力、深厚文明底蕴，不针对第三方，也不受制于任何第三方。双方要共同抵制任何干扰破坏中俄友谊和互信的图谋，不为一时一事所惑，不为风高浪急所扰，以中俄战略协作的确定性和坚韧性共同推动世界多极化进程，共同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中国和俄罗斯都是有着灿烂文明的伟大国家，中国人民和俄罗斯人民都是有着英雄血脉的伟大人民。</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年前，我们经过奋起反抗，赢得了反法西斯战争伟大胜利。</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年后的今天，我们要采取一切必要措施，坚决维护自身主权、安全、发展利益，坚定做历史记忆的守护者、发展振兴的同行者、国际公平正义的捍卫者，携手为人类前途命运争取更加光明的未来。</w:t>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ind w:left="0" w:hanging="0"/>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ascii="方正小标宋简体" w:hAnsi="方正小标宋简体" w:cs="方正小标宋简体" w:eastAsia="方正小标宋简体"/>
          <w:kern w:val="2"/>
          <w:sz w:val="40"/>
          <w:szCs w:val="40"/>
          <w:lang w:val="en-US" w:eastAsia="zh-CN" w:bidi="ar-SA"/>
        </w:rPr>
        <w:t>习近平：加快建设教育强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教育是强国建设、民族复兴之基。我们党历来高度重视教育事业发展。党的十八大以来，我们坚持把教育作为国之大计、党之大计，全面贯彻党的教育方针，作出深入实施科教兴国战略、加快教育现代化的重大决策，确立到</w:t>
      </w:r>
      <w:r>
        <w:rPr>
          <w:rFonts w:eastAsia="仿宋" w:cs="仿宋" w:ascii="仿宋" w:hAnsi="仿宋"/>
          <w:kern w:val="2"/>
          <w:sz w:val="32"/>
          <w:szCs w:val="32"/>
          <w:lang w:val="en-US" w:eastAsia="zh-CN" w:bidi="ar-SA"/>
        </w:rPr>
        <w:t>2035</w:t>
      </w:r>
      <w:r>
        <w:rPr>
          <w:rFonts w:ascii="仿宋" w:hAnsi="仿宋" w:cs="仿宋" w:eastAsia="仿宋"/>
          <w:kern w:val="2"/>
          <w:sz w:val="32"/>
          <w:szCs w:val="32"/>
          <w:lang w:val="en-US" w:eastAsia="zh-CN" w:bidi="ar-SA"/>
        </w:rPr>
        <w:t>年建成教育强国的奋斗目标，坚持和加强党对教育工作的全面领导，不断推进教育体制机制改革，推动新时代教育事业取得历史性成就、发生格局性变化。学生德智体美劳全面发展成效更加显著，“五育并举”理念深入人心，学校思政课建设全面加强，素质教育扎实推进，一批又一批听党话、跟党走的时代新人茁壮成长；人民群众教育获得感更加充实，建成世界上规模最大的教育体系，教育普及水平实现历史性跨越，高等教育毛入学率超过</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县域义务教育基本均衡全面实现，学生资助覆盖全学段、累计</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亿人次；教育支撑经济社会发展更加有力，新增劳动力平均受教育年限达到</w:t>
      </w:r>
      <w:r>
        <w:rPr>
          <w:rFonts w:eastAsia="仿宋" w:cs="仿宋" w:ascii="仿宋" w:hAnsi="仿宋"/>
          <w:kern w:val="2"/>
          <w:sz w:val="32"/>
          <w:szCs w:val="32"/>
          <w:lang w:val="en-US" w:eastAsia="zh-CN" w:bidi="ar-SA"/>
        </w:rPr>
        <w:t>14.2</w:t>
      </w:r>
      <w:r>
        <w:rPr>
          <w:rFonts w:ascii="仿宋" w:hAnsi="仿宋" w:cs="仿宋" w:eastAsia="仿宋"/>
          <w:kern w:val="2"/>
          <w:sz w:val="32"/>
          <w:szCs w:val="32"/>
          <w:lang w:val="en-US" w:eastAsia="zh-CN" w:bidi="ar-SA"/>
        </w:rPr>
        <w:t>年，拥有大学文化程度人口超过</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亿人，高校在人才培养和基础研究、重大科技突破等方面作出重大贡献，职业教育为现代制造业、战略性新兴产业和现代服务业输送了</w:t>
      </w: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以上新增一线从业人员；教育综合改革更加深入，教育评价体系日趋完善，“双减”推动基础教育生态发生深刻变革，分类考试、综合评价、多元录取的考试招生模式基本形成，有力促进学生成长、国家选才、社会公平；中国教育国际影响力更加彰显，联合国教科文组织在欧美之外首个全球性一类中心落户中国。这些成绩有目共睹，教育强国建设迈出坚实步伐。</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当前，世界百年变局加速演进，新一轮科技革命和产业变革深入发展，教育越来越成为提升国家核心竞争力、赢得战略主动的关键因素。我国高质量发展深入推进，现代化产业体系建设不断加快，人口发展呈现新的趋势性特征，对人才数量和专业结构提出了更高要求。人民群众对教育公平和质量充满期盼，从“有学上”到“上好学”的愿望更加强烈。建设教育强国仍然任重道远。</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们要建成的教育强国，是中国特色社会主义教育强国，应当具有强大的思政引领力、人才竞争力、科技支撑力、民生保障力、社会协同力、国际影响力，为以中国式现代化全面推进强国建设、民族复兴伟业提供有力支撑。建设这样的教育强国，必须全面构建固本铸魂的思想政治教育体系、公平优质的基础教育体系、自强卓越的高等教育体系、产教融合的职业教育体系、泛在可及的终身教育体系、创新牵引的科技支撑体系、素质精良的教师队伍体系、开放互鉴的国际合作体系，以质图强、以治促强，实现由大到强的系统跃升。</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设教育强国是一项复杂的系统工程，需要我们紧紧围绕立德树人这个根本任务，着眼于培养德智体美劳全面发展的社会主义建设者和接班人，坚持社会主义办学方向，全面把握教育的政治属性、人民属性、战略属性，坚持和运用系统观念，正确处理几个重大关系。</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支撑国家战略和满足民生需求的关系。要把培养国家重大战略急需人才摆到更加突出位置，着力造就拔尖创新人才，推动实现高水平科技自立自强。聚焦解决教育发展不平衡不充分问题，不断满足人民群众更高质量更加多样的教育需求。</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知识学习和全面发展的关系。要全面提升教育教学质量，强化核心素养培育，夯实学生知识基础。健全德智体美劳全面培养体系，防止和纠正“分数至上”等偏差，促进学生身心健康、全面发展。</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培养人才和满足社会需要的关系。培养人才是教育的基本职能，而能否满足经济社会发展需要是衡量人才培养成效的重要标准。要完善人才培养与经济社会发展需要适配机制，顺应时代发展要求，动态调整学科专业，优化办学资源配置，完善学生实习实践制度，努力让每一位人才都能人尽其才、才尽其用、各得其所。</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是规范有序和激发活力的关系。要完善学校管理体系，提升依法治教和管理水平，有效防范化解学校安全风险，筑牢高校意识形态安全防线。深化教育综合改革，以改革添动力、增活力，让广大教师潜心育人、大胆探索，让广大学生朝气蓬勃、追逐梦想。</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是扎根中国大地和借鉴国际经验的关系。扎根中国大地办教育是由我国历史、文化、国情决定的，是我们党发展教育事业的重要经验。要坚定文化自信，坚定不移走中国特色社会主义教育发展道路，确保我们培养的人始终忠于党、忠于国家、忠于人民、忠于社会主义。学习借鉴国际先进经验是建设教育强国的重要途径。要把握世界教育强国的共性特征和规律，博采众长、兼收并蓄，有效利用世界一流教育资源和创新要素，更好服务我国教育事业发展。</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如期建成教育强国，任务艰巨、时不我待。我们要以百年树人的战略眼光，以百舸争流的奋斗姿态，勠力同心、锐意进取，朝着既定目标扎实迈进。</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坚定不移落实好立德树人根本任务。要不断加强和改进新时代学校思想政治教育，教育引导青少年学生坚定马克思主义信仰、中国特色社会主义信念、中华民族伟大复兴信心，立报国强国大志向、做挺膺担当奋斗者。坚持不懈用新时代中国特色社会主义思想铸魂育人，实施新时代立德树人工程。坚持思政课建设与党的创新理论武装同步推进，构建以新时代中国特色社会主义思想为核心内容的课程教材体系，深入推进大中小学思想政治教育一体化建设。加强党的创新理论体系化学理化研究阐释，深刻揭示蕴含其中的道理学理哲理，以党的创新理论引领哲学社会科学知识创新、理论创新、方法创新，构建以各学科标识性概念、原创性理论为主干的中国哲学社会科学自主知识体系，并运用和落实到教学实践中。坚持课上课下协同、校内校外一体、线上线下融合，注重运用新时代伟大变革成功案例，充分发挥红色资源育人功能，打造网络思想政治教育特色品牌，不断拓展实践育人和网络育人的空间和阵地。加大国家通用语言文字推广力度，促进铸牢中华民族共同体意识。</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强化教育对科技和人才的支撑作用。要坚持推动教育科技人才良性循环，统筹实施科教兴国战略、人才强国战略、创新驱动发展战略，一体推进教育发展、科技创新、人才培养。要以科技发展、国家战略需求为牵引，着眼提高创新能力，完善高校学科设置调整机制和人才培养模式，超常布局急需学科专业，加强基础学科、新兴学科、交叉学科建设和拔尖人才培养。强化高水平研究型大学国家基础研究主力军和重大科技突破策源地作用，提高基础研究组织化程度，实施基础学科和交叉学科突破计划，建立科技创新与人才培养相互支撑、带动学科高质量发展的有效机制，从国家战略需求中凝练重大科技问题，持续产出原创性、颠覆性科技创新成果。大力推动高校科技成果转移转化，强化校企科研合作，增强协同、搭建平台、打通堵点，让更多科技成果尽快转化为现实生产力。</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优化高等教育布局，着力建设中国特色、世界一流的大学和优势学科，不断提升自主培养、吸引集聚高层次人才的能力，培育壮大国家战略人才力量。探索国家拔尖创新人才培养新模式，实现早发现、早培养，强化工程硕博士培养。通过稳定支持、长周期评价，促进青年科技人才成长发展。顺应人才多样化需求，分类推进高校改革发展，明确各类高校发展定位，引导高校在不同领域不同赛道发挥优势、办出特色。加快构建职普融通、产教融合的职业教育体系，优化政策环境，大力培养大国工匠、能工巧匠、高技能人才。</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提升教育公共服务质量和水平。坚持以人民为中心，不断提升教育公共服务的普惠性、可及性、便捷性，让教育改革发展成果更多更公平惠及全体人民。要优化区域教育资源配置，建立同人口变化相协调的基本公共教育服务供给机制，推动义务教育优质均衡发展，加强义务教育学校标准化建设，逐步缩小城乡、区域、校际、群体差距。加强对留守儿童、残疾儿童的关心关爱，提升寄宿制学校办学条件和管理水平，办好必要的乡村小规模学校，建设好特殊教育学校。促进学前教育普及普惠和高中阶段学校多样化发展，探索逐步扩大免费教育范围。持续巩固“双减”成果，全面提升课堂教学水平，提高课后服务质量。大力加强学前教育、专门教育基础设施建设。</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深入实施国家教育数字化战略，建强用好国家智慧教育公共服务平台，探索数字赋能大规模因材施教、创新性教学的有效途径，扩大优质教育资源受益面，注重运用人工智能助力教育变革。提升终身学习公共服务水平，完善终身学习制度，建设人人皆学、处处能学、时时可学的学习型社会。</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四，培养造就新时代高水平教师队伍。要实施教育家精神铸魂强师行动，加强师德师风建设，推动教育家精神融入教师培养培训全过程，贯穿课堂教学、科学研究、社会实践各环节。不断提高教师培养培训质量，推动高水平大学开展教师教育，提升师范教育办学水平。统筹优化教师管理与资源配置，动态调整学校师生配比、教师岗位结构比例等，解决教师结构性、阶段性、区域性短缺问题。</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尊师重教是中华民族的优良传统。要提高教师政治地位、社会地位、职业地位，加强教师待遇保障，落实完善乡村教师生活补助政策，推进高校薪酬制度改革。维护教师职业尊严和合法权益，减轻教师非教育教学任务负担，做好教师荣休工作。进一步加大优秀教师选树表彰和宣传力度，让教师享有崇高社会声望、成为最受社会尊重的职业之一。</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五，建设具有全球影响力的重要教育中心。要深入推动教育对外开放，统筹“引进来”和“走出去”，不断提升教育国际影响力、竞争力和话语权，更好服务推动构建人类命运共同体。提升高等教育海外办学能力，完善职业教育产教融合、校企协同国际合作机制，鼓励国外高水平理工类大学来华合作办学。扩大国际学术交流和教育科研合作。扩大中外青少年交流。深化同国际组织和多边机制合作，积极参与全球教育治理，为推动全球教育事业发展贡献更多中国力量。</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设教育强国是新时代新征程全党全社会的共同责任。要坚持和加强党对教育工作的全面领导，不断完善党委统一领导、党政齐抓共管、部门各负其责的教育领导体制。中央教育工作领导小组要加强统筹协调、整体推进、督促落实。各级党委和政府要坚持把教育放在优先发展的战略位置，组织实施好教育强国建设规划纲要。学校、家庭、社会要同向同行、协同配合，努力形成建设教育强国的强大合力。</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同志们，建成教育强国是近代以来中华民族梦寐以求的美好愿望，是实现以中国式现代化全面推进强国建设、民族复兴伟业的先导任务、坚实基础、战略支撑。我们要坚定信心、勇毅前行，开拓创新、真抓实干，为实现建成教育强国的宏伟目标而不懈奋斗！</w:t>
      </w:r>
    </w:p>
    <w:p>
      <w:pPr>
        <w:pStyle w:val="Style12"/>
        <w:keepNext w:val="false"/>
        <w:keepLines w:val="false"/>
        <w:pageBreakBefore w:val="false"/>
        <w:widowControl/>
        <w:kinsoku w:val="true"/>
        <w:overflowPunct w:val="true"/>
        <w:autoSpaceDE w:val="true"/>
        <w:bidi w:val="0"/>
        <w:snapToGrid w:val="true"/>
        <w:spacing w:lineRule="exact" w:line="520" w:before="0" w:after="0"/>
        <w:ind w:left="0" w:firstLine="4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这是习近平总书记</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在全国教育大会上的讲话。</w:t>
      </w:r>
    </w:p>
    <w:p>
      <w:pPr>
        <w:pStyle w:val="Style12"/>
        <w:keepNext w:val="false"/>
        <w:keepLines w:val="false"/>
        <w:widowControl/>
        <w:spacing w:lineRule="atLeast" w:line="420"/>
        <w:ind w:left="0" w:firstLine="4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sz w:val="28"/>
          <w:szCs w:val="36"/>
          <w:lang w:val="en-US" w:eastAsia="zh-CN"/>
        </w:rPr>
      </w:pPr>
      <w:r>
        <w:rPr>
          <w:rFonts w:ascii="方正小标宋简体" w:hAnsi="方正小标宋简体" w:cs="方正小标宋简体" w:eastAsia="方正小标宋简体"/>
          <w:kern w:val="2"/>
          <w:sz w:val="40"/>
          <w:szCs w:val="40"/>
          <w:lang w:val="en-US" w:eastAsia="zh-CN" w:bidi="ar-SA"/>
        </w:rPr>
        <w:t>习近平对精神文明建设工作作出重要指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习近平对精神文明建设工作作出重要指示强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推动精神文明建设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为强国建设民族复兴提供强大精神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蔡奇出席全国精神文明建设表彰大会并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中央总书记、国家主席、中央军委主席习近平近日对精神文明建设工作作出重要指示。他指出，物质文明和精神文明相协调，是中国式现代化的重要特征。党的十八大以来，党中央持续推进社会主义精神文明建设，巩固壮大社会主流价值，全民族精神面貌更加奋发昂扬，人民文明素养和社会文明程度显著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新时代新征程，精神文明建设要有新气象新作为。要坚持不懈用新时代中国特色社会主义思想凝心铸魂，强化理想信念教育，广泛践行社会主义核心价值观。要更加注重以文化人、以文育人，不断丰富人民精神世界，促进人的全面发展。要统筹推动文明培育、文明实践、文明创建，推进城乡精神文明建设融合发展，加强公民道德建设，发挥先进典型示范作用，进一步形成向上向善的社会风尚。要加强组织领导，深化改革创新，广泛动员社会参与，形成齐抓共管的精神文明建设长效机制。通过推动精神文明建设高质量发展，为强国建设、民族复兴提供强大精神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国精神文明建设表彰大会</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在京召开。会上传达了习近平重要指示。中共中央政治局常委、中央书记处书记蔡奇出席大会并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蔡奇在讲话中指出，习近平总书记的重要指示高屋建瓴、精辟深邃，具有很强的政治性、思想性、针对性、指导性，要认真学习领会、抓好贯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蔡奇指出，党的十八大以来，以习近平同志为核心的党中央把精神文明建设摆在重要位置，部署和推动一系列重要工作。习近平总书记作出的一系列重要论述和重要指示，科学回答了新时代精神文明建设的一系列重大理论和实践问题，深化了我们党对社会主义精神文明建设的规律性认识，是习近平文化思想的重要组成部分，为做好精神文明建设工作提供了重要遵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蔡奇强调，要全面贯彻落实党的二十大和二十届二中、三中全会精神，深入学习贯彻习近平文化思想，学习贯彻习近平总书记关于精神文明建设的重要论述，深刻领悟“两个确立”的决定性意义，坚决做到“两个维护”，以精神文明建设高质量发展凝聚推进中国式现代化的强大精神力量。要持续深化理论武装、统筹推进宣传普及、深入推动贯彻落实，把习近平新时代中国特色社会主义思想学习宣传贯彻不断引向深入。把握精神文明建设的时代特征和发展规律，贯通推进文明培育、文明实践、文明创建。统筹推进城乡精神文明建设，提高文明城市创建质效，推动文明乡风建设。发挥先进典型示范引领作用，加强英模人物学习宣传，在全社会形成向上向善的精神风貌。推动文化繁荣发展，丰富群众文化生活，为精神文明建设提供深厚滋养。要把加强党的领导贯穿精神文明建设工作各方面全过程，把党中央决策部署不折不扣落到实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书磊主持大会。谌贻琴宣读表彰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会为受表彰代表颁奖。第七届全国文明城市、文明村镇、文明单位代表，第三届全国文明家庭、文明校园代表，第九届全国道德模范代表分别在大会上发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中共中央国务院印发《党政机关厉行节约反对浪费条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01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9</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日中共中央政治局会议审议批准</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01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日中共中央、国务院发布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025</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日中共中央批准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025</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日中共中央、国务院发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一条　为了进一步弘扬艰苦奋斗、勤俭节约的优良作风，推进党政机关厉行节约反对浪费，建设节约型机关，根据《中国共产党章程》和《中华人民共和国宪法》，制定本条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二条　本条例适用于党的机关、人大机关、行政机关、政协机关、监察机关、审判机关、检察机关，以及工会、共青团、妇联等人民团体和参照公务员法管理的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三条　本条例所称浪费，是指党政机关及其工作人员违反规定进行不必要的公务活动，或者在履行公务中超出规定范围、标准和要求，不当使用公共资金、资产和资源，给国家和社会造成损失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四条　党政机关厉行节约反对浪费，应当深入贯彻中央八项规定精神，遵循下列原则：坚持从严从简，带头过紧日子，勤俭办一切事业，降低公务活动成本，腾出更多资金用于发展所需、民生所盼；坚持依规依法，遵守党内法规和国家法律法规的相关规定，严格按照制度办事；坚持提质增效，科学统筹财政资源，严格控制经费支出，加强厉行节约绩效考评；坚持实事求是，从实际出发安排公务活动，取消不必要的公务活动，保证正常公务活动；坚持公开透明，除涉及国家秘密事项外，公务活动中的公共资金、资产和资源使用等情况应当按照规定予以公开，接受各方面监督；坚持深化改革，通过改革创新破解体制机制障碍，建立健全厉行节约反对浪费工作长效机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五条　中央办公厅、国务院办公厅负责统筹协调、指导检查全国党政机关厉行节约反对浪费工作，有关协调联络机制承办具体事务。地方各级党委和政府办公厅（室）负责指导检查本地区党政机关厉行节约反对浪费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各级纪检监察机关和组织人事、宣传、外事、发展改革、财政、审计、机关事务管理等部门根据职责分工，依规依法履行对厉行节约反对浪费相关工作的管理、监督等职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七条　各级领导机关和领导干部必须树立正确政绩观，坚持以身作则、以上率下，严禁搞劳民伤财的“形象工程”、“政绩工程”，防止重大决策失误造成严重浪费，坚决反对形式主义、官僚主义、享乐主义和奢靡之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中央和国家机关各部门应当在厉行勤俭节约、反对铺张浪费上走在前、作表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二章　经费管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八条　党政机关应当加强预算编制管理，按照加强财政资源和预算统筹的要求，将各项收入和支出全部纳入预算。</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党政机关取得的行政事业性收费收入、政府性基金收入、罚没收入、国有资源（资产）有偿使用收入等非税收入，必须按照规定及时足额上缴国库，严禁以任何形式隐瞒、截留、挤占、挪用、坐支、拖欠或者私分，严禁转移到机关所属工会、培训中心、服务中心等单位账户使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九条　强化预算刚性约束，党政机关应当遵循先有预算、后有支出的原则，严格执行预算，严禁超预算或者无预算安排支出，严禁虚列支出、转移或者套取财政资金，严禁向下级单位、企事业单位、社会组织、个人摊派或者转嫁费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严格控制国内差旅费、因公临时出国（境）费、公务接待费、公务用车购置及运行费、会议费、培训费等支出。年度预算执行中不予追加，因特殊需要确需追加的，严格按照规定程序报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健全预算执行全过程动态监控机制，完善预算绩效管理体系，增强预算执行的严肃性，提高预算执行的准确率，防止年底突击花钱等现象发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十条　深化政府会计改革，进一步健全会计制度，准确核算机关运行经费，全面反映机关运行成本。</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十一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加强相关开支标准之间的衔接，完善开支标准动态调整机制，定期根据有关货物和服务的市场价格变动情况调整相关开支标准，增强开支标准的协调性、规范性、科学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严格开支范围和标准，严格支出报销审核，不得报销任何超范围、超标准以及与相关公务活动无关的费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十二条　全面实行公务卡制度。健全公务卡强制结算目录，党政机关国内发生的公务差旅费、公务接待费、公务用车运行维护费、会议费、培训费等经费支出，除按照规定实行银行转账外，应当使用公务卡结算。</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十三条　党政机关采购货物、工程和服务，应当遵循公开透明、公平竞争、公正、诚实信用原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政府采购应当依法完整准确编制采购项目预算，严格执行经费预算和资产配置标准，科学合理确定采购需求，不得超标准采购，不得采购与本单位履行职能和事业发展无关的资产，不得超出办公需要采购服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严格执行政府采购程序，不得违反规定以任何方式和理由指定或者变相指定供应商、品牌、型号、产地。依法应当进行公开招标的，不得以化整为零或者其他任何方式规避公开招标，确需改变采购方式的，应当严格执行有关公示和审批程序。列入政府集中采购目录范围的应当委托集中采购机构代理采购，属于批量集中采购范围的应当进行批量集中采购。</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党政机关应当按照政府采购合同规定组织验收。政府采购监督管理部门应当建立健全政府采购结果评价制度，对政府采购的资金节约、政策效能、透明程度以及专业化水平进行综合、客观评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完善政府采购管理交易系统，推进电子化政府采购。</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十四条　优化政府投资方向和结构，加强政府投资全生命周期管理，坚决防止低效无效投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完善“半拉子工程”、已建未用项目等科学处置程序办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三章　国内差旅和因公临时出国（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十五条　党政机关应当严格执行国内差旅内部审批制度，加强计划管理和统筹把关，从严控制人数和天数，严禁无实质内容、无明确公务目的的差旅活动，严禁以任何名义和方式变相旅游，严禁异地部门间无实质内容的学习交流和考察调研。加强对到基层调研、督查检查的统筹规范，防止重复扎堆增加基层负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十六条　国内差旅人员应当严格按照规定乘坐交通工具、住宿、用餐，费用由所在单位承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差旅人员用车、住宿、用餐由接待单位协助安排的，必须按照规定标准及时足额交纳交通费、住宿费、伙食费。差旅人员不得向接待单位提出正常公务活动以外的要求，不得接受礼金、礼品和土特产品等。</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十七条　统筹安排年度因公临时出国计划，严格控制团组数量和出访国家数、团组人数、在外停留天数，不得安排照顾性、无实质内容的一般性出访，不得组织开展一般性出国考察、日常调研、交流学习等活动，严禁集中安排赴热门国家或者地区出访，严禁以任何名义和方式变相公款出国旅游。严格执行因公临时出国限量管理规定，不得把出国作为个人待遇、安排轮流出国。严格控制跨地区、跨部门团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组织人事、外专等部门应当加强出国培训总体规划和监督管理，严格控制出国培训规模，科学设置培训项目，择优选派培训对象，提高出国培训的质量和实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十八条　外事管理部门应当加强因公临时出国审核审批管理，对违反规定、不适合成行的团组予以调整或者取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加强因公临时出国经费预算总额控制，严格执行经费先行审核制度。无出国经费预算安排的不予批准，确有特殊需要的，按照规定程序报批。严禁违反规定使用出国经费预算以外资金作为出国经费，严禁向所属单位、企业、我国驻外机构等摊派或者转嫁出国费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十九条　出国团组应当按照规定标准安排交通工具和食宿，不得违反规定乘坐民航包机，不得乘坐私人、企业和外国航空公司包机，不得安排超标准住房和用车，不得擅自增加出访国家或者地区，不得擅自变更行程路线，不得擅自延长在国外停留天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出国期间，不得与我国驻外机构和其他中资机构、企业之间用公款互赠礼品或者纪念品，不得用公款相互宴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二十条　严格根据工作需要编制出境计划，加强因公出境审批和管理，不得违规安排出境考察，不得组织无实质内容的调研、会议、培训等活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严格遵守因公出境经费预算、支出、使用、核算等财务制度，不得接受超标准接待和高消费娱乐，不得接受礼金、贵重礼品、有价证券、支付凭证等，严禁参与境外赌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四章　公务接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二十一条　建立健全国内公务接待集中管理制度。党政机关公务接待管理部门应当加强对国内公务接待工作的管理、指导和监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二十二条　党政机关应当建立国内公务接待审批控制制度，严格执行公函制度，对无公函的公务活动一律不予接待，严禁将非公务活动纳入接待范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二十三条　党政机关应当严格执行国内公务接待标准，实行接待费支出总额控制制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接待单位应当严格按照标准安排接待对象的住宿用房，协助安排用餐、用车的按照标准收取伙食费、交通费。工作餐不得提供高档菜肴，不得提供香烟，不上酒。不得在接待费中列支应当由接待对象承担的费用，不得以举办会议、培训等名义列支、转移、隐匿接待费开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接待单位不得在机场、车站、码头和辖区边界组织迎送活动，不得跨地区迎送。严格控制陪同人数，不得层层多人陪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接待单位应当严格执行国内公务接待清单制度，如实反映接待对象、公务活动、接待费、陪同和相关工作保障人员等情况。接待清单作为财务报销的凭证之一并接受审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二十四条　外宾接待工作应当遵循服务外交、友好对等、务实节俭的原则。外宾邀请单位应当严格按照有关规定安排接待活动，严格执行接待规格和标准，从严从紧控制外宾团组接待费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二十五条　地方因招商引资等工作需要接待的，应当参照国内公务接待标准要求，统一制度和标准，严格审批管理，强化审计监督，严禁超规格、超标准接待，严禁扩大接待范围、增加接待项目，严禁以招商引资等名义变相安排公务接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二十六条　党政机关不得以任何名义新建、改建、扩建所属宾馆、招待所等具有接待功能的设施或者场所，不得以房屋维修等名义超出实际需要在接待场所超标准建设、豪华装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严格控制、严格审批新建扩建党性教育培训机构，不得以建设党性教育培训机构名义变相建设楼堂馆所、变相搞旅游开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建立接待资源共享机制，推进机关所属接待、培训场所的集中统一管理和利用。健全服务经营机制，推行机关所属接待、培训场所企业化管理，降低服务经营成本。</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积极推进国内公务接待服务社会化改革，有效利用社会资源为国内公务接待提供用车、住宿、用餐等服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五章　公务用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二十七条　坚持社会化、市场化方向，建立和实行符合国情的公务用车制度，合理有效配置公务用车资源，创新公务交通分类提供方式，保障公务出行，降低运行成本。</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普通公务出行由公务人员自主选择，实行社会化提供。按照有关规定发放公务交通补贴，不得以公务交通补贴的名义变相发放福利，不得既领取公务交通补贴又违规使用公务用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二十八条　党政机关公务用车实行统一编制、统一标准、统一购置经费、统一采购配备管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从严配备执法执勤、机要通信、应急保障和特种专业技术用车以及其他用于定向化保障的用车，不得以特殊用途等理由变相超编制、超标准配备公务用车，不得以任何方式换用、借用、占用所属单位或者其他单位和个人的车辆，不得接受企事业单位和个人赠送的车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严格按照规定配备专车，不得擅自扩大专车配备范围或者变相配备专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执法执勤用车配备应当严格限制在一线执法执勤岗位，机关内部管理和后勤岗位以及机关所属事业单位一律不得配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规范和加强党政机关所属垂直管理机构、派出机构公务用车管理，严格控制公务用车编制，推动车辆盘活利用，避免闲置浪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二十九条　公务用车实行政府集中采购，应当选用国产汽车，优先选用新能源汽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公务用车严格按照规定年限更新，达到更新年限仍能继续使用的应当继续使用，不得因领导干部职务晋升、调动等原因提前更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公务用车保险、维修、加油等实行政府集中采购，降低运行成本。</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三十条　除涉及国家安全、侦查办案和其他有保密要求的特殊工作用车外，执法执勤等用车应当喷涂明显的统一标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三十一条　根据公务活动需要，严格按照规定使用公务用车，严禁以任何理由挪用或者固定给个人使用执法执勤、机要通信等公务用车，领导干部亲属和身边工作人员不得因私使用配备给领导干部的公务用车。严禁公车私用、私车公养，严禁为公务用车增加高档配置或者豪华内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六章　会议活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三十二条　党政机关应当严格精简会议，召开会议严格实行计划管理，能不开的坚决不开，可合并的坚决合并。从严控制会议规模、会期，合理确定会议规格和参会人员范围、层级，不搞层层陪会。积极运用现代信息技术手段改进会议形式，提高会议效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三十三条　会议召开场所实行政府采购定点管理。会议住宿用房以标准间为主，用餐安排自助餐或者工作餐，严禁提高会议用餐、住宿标准。会议活动现场布置应当简朴，工作会议一律不摆花草、不制作背景板。严禁违反规定到风景名胜区举办会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会议期间，不得安排宴请，不得组织旅游以及与会议无关的参观活动，不得以任何名义发放纪念品。</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三十四条　党政机关会议实行分类管理、分级审批。严格执行会议费开支范围、标准和报销制度，未经批准以及超范围、超标准开支的会议费，一律不予报销。严禁违规使用会议费购置办公设备，严禁列支公务接待费等与会议无关的任何费用，严禁套取会议资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财政部门应当会同机关事务管理等部门制定本级党政机关会议费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三十五条　健全培训审批制度，严格控制培训数量、时间、规模，严禁以培训名义召开会议。适合采取线上方式培训的应当通过线上方式开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严格执行分类培训经费开支标准，严格控制培训经费支出范围，严禁在培训经费中列支公务接待费、会议费等与培训无关的任何费用。严禁以培训名义进行公款宴请、公款旅游活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三十六条　精简规范节庆展会论坛活动，实行清单管理，从严审批。严禁使用财政资金举办营业性文艺演出。从严控制举办大型综合性运动会和各类赛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经批准的节庆展会论坛、运动会、赛会等活动，应当严格控制规模和经费支出，不得互相攀比、大操大办、铺张浪费，不得违规摊派或者转嫁费用，不得借举办活动发放各类纪念品，不得违规使用财政资金邀请名人明星参与活动。举办活动应当充分使用现有资源，专门配备的设备在活动结束后应当及时收回，严禁购置奢华物资设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三十七条　精简规范评比达标表彰和创建示范活动，实行清单管理，从严审批。评比达标表彰项目费用由举办单位承担，不得以任何方式向相关单位和个人收取费用。参与评比达标表彰和创建示范活动的单位应当节俭办事，杜绝浪费，不得举债搞创建。不得开展以乡镇（街道）、村（社区）、学校为对象的达标活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七章　办公用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三十八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党政机关办公用房应当严格管理，推进办公用房资源的公平配置和集约使用。凡是超过规定面积标准占有、使用办公用房以及未经批准租用、借用办公用房的，必须腾退；凡是未经批准改变办公用房使用功能的，原则上应当恢复原使用功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三十九条　党政机关新建、改建、扩建、购置、置换、维修改造、租用、借用办公用房，必须严格按照规定履行审批程序。采取置换方式配置办公用房的，应当执行新建办公用房各项标准，不得以未使用财政资金、资产整合等名义规避审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四十条　党政机关办公用房建设项目应当按照朴素、实用、安全、节能原则，严格执行办公用房建设标准、单位综合造价标准和公共建筑节能设计标准，符合土地利用和城市规划要求，严禁超标准建设和豪华装修。党政机关办公楼不得追求成为城市地标建筑，严禁配套建设大型广场、公园等设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四十一条　党政机关办公用房建设以及维修改造项目投资，统一列入预算安排，未经审批的项目不得安排预算。土地收益和资产转让收益应当按照非税收入有关规定管理，不得直接用于办公用房建设。不得违规利用保基本民生、保工资、保运转和专项债券等其他用途资金建设维修改造办公用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四十二条　党政机关办公用房建设应当严格执行工程招投标和政府采购有关规定，加强对工程项目的全过程监理和审计监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办公用房因使用时间较长、设施设备老化、功能不全、存在安全隐患等原因，不能满足办公需求的，可以进行维修改造。维修改造项目应当以消除安全隐患、恢复和完善使用功能、降低能源资源消耗为重点，严格履行审批程序，严格执行维修改造标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四十三条　建立健全办公用房集中统一管理制度，对办公用房实行统一规划、统一权属、统一配置、统一处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党政机关应当严格按照有关标准和“三定”规定，从严核定、使用办公用房。超标部分应当腾退移交同级机关事务管理部门统一调剂使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新建、调整办公用房的单位，应当按照“建新交旧”、“调新交旧”的原则，在搬入新建或者新调整办公用房的同时，将原办公用房腾退移交机关事务管理部门统一调剂使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因机构增设、职能调整等原因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党政机关办公用房闲置的，可以按照规定采取调剂使用、转换用途、置换、出租等方式及时处置利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四十四条　党政机关领导干部应当按照标准配置使用一处办公用房，确因工作需要另行配置办公用房的，应当严格履行审批程序。领导干部不得租用宾馆、酒店房间作为办公用房。配置使用的办公用房，在退休或者调离时应当及时腾退并由原单位收回。</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超标办公用房整改优先采取调换或者合用方式，采取工程改造方式整改的，工程改造方案应当简易、合理、厉行节约，多出的办公用房面积公用，不得直接隔断封死，防止造成新的浪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八章　资源节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四十五条　党政机关应当节约集约利用资源，加强全过程节约管理，提高能源、水、粮食、办公家具、办公设备、办公用品等的利用效率和效益，统筹利用土地，杜绝浪费行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四十六条　对能源、水的使用实行分类定额和目标责任管理。推广应用节能技术产品，淘汰高耗能设施设备，重点推广应用新能源和可再生能源。积极使用节水型器具，建设节水型单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完善节能产品政府采购政策，严格执行节能产品政府强制采购和优先采购制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四十七条　党政机关应当带头开展粮食节约行动，落实反食品浪费管理责任，加强机关食堂反食品浪费工作成效评估和通报，杜绝餐饮浪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四十八条　优化办公家具、办公设备等资产的配置和使用，从严控制新增资产配置，优先通过调剂方式盘活存量资产，节约购置资金。达到更新年限仍能继续使用的应当继续使用，不得报废处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对产生的非涉密废纸、废弃电器电子产品等废旧物品进行集中回收处理，促进循环利用；涉及国家秘密的，按照有关保密规定进行销毁。</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四十九条　政务服务应当方便企业和群众办事，相关设施坚持实用原则，不得华而不实、铺张浪费，坚决防治和纠正政务服务中的“面子工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五十条　党政机关政务信息系统建设应当统筹规划，统一组织实施，防止分散重复建设和频繁升级。建立共享共用机制，加强资源整合，推动重要政务信息系统互联互通、信息共享和业务协同，降低软件开发、系统维护和升级等方面费用，防止资源浪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积极利用信息化手段，推行无纸化办公，减少一次性办公用品消耗。</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九章　宣传教育</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五十一条　宣传部门应当把厉行节约反对浪费作为重要宣传内容，充分发挥各级各类媒体作用，注重用好互联网技术和新媒体手段，通过新闻报道、文化作品、公益广告等形式，广泛宣传中华民族勤俭节约的优秀品德，宣传阐释相关制度规定，宣传推广厉行节约的经验做法和先进典型，倡导绿色低碳消费理念和健康文明生活方式，在全社会营造浪费可耻、节约光荣的浓厚氛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五十二条　党政机关应当把加强厉行节约反对浪费教育作为作风建设的重要内容，融入干部队伍建设和机关日常管理之中，建立健全常态化工作机制。对各种铺张浪费现象和行为，应当严肃批评、督促改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纪检监察机关应当不定期曝光铺张浪费的典型案例，发挥警示教育作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组织人事部门和党校（行政学院）、干部学院应当把厉行节约反对浪费作为干部教育培训的重要内容，创新教育方法，切实增强教育培训的针对性和实效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五十三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十章　监督追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五十四条　各级党委和政府应当建立健全厉行节约反对浪费监督检查机制，加大监督力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党委（党组）在巡视巡察工作中应当加强对厉行节约反对浪费落实情况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党委和政府办公厅（室）负责统筹协调有关部门开展对厉行节约反对浪费工作的督促检查，针对突出问题开展重点检查、暗访等专项活动，加大对典型问题的通报力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纪检监察机关应当加强对厉行节约反对浪费工作的监督，受理群众举报和有关部门移送的问题线索，及时查处违纪违法问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财政部门应当加强对党政机关预算管理有关工作以及财务、政府采购和会计等事项的财会监督，依法处理发现的违规问题，并及时向本级党委和政府汇报有关结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审计机关应当加强对党政机关预算执行、决算和其他财政收支情况，以及有关经济活动的审计监督，加大对党政机关公务支出和公款消费的审计力度，及时向本级党委和政府报告审计结果，依法处理、督促整改违规问题，并将涉嫌违纪违法问题移送有关部门查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支持人大、政协依法依章程加强对党政机关厉行节约反对浪费工作情况的监督。重视各级各类媒体在厉行节约反对浪费方面的舆论监督作用。发挥群众对党政机关及其工作人员铺张浪费行为的监督作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五十五条　党委（党组）在每年度向上级党组织报送的落实全面从严治党主体责任情况报告中，应当报告本地区、本部门、本单位厉行节约反对浪费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领导干部厉行节约反对浪费工作情况，应当列为领导班子民主生活会和领导干部述责述廉的重要内容并接受评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五十六条　党政机关应当建立健全厉行节约反对浪费信息公开制度，按照及时、方便、多样的原则，依规依法将应当公开的有关情况以适当方式公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五十七条　有下列情形之一的，应当依规依纪依法追究负有领导责任的主要负责人或者有关领导干部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一）政绩观错位，搞“形象工程”、“政绩工程”造成公共资金、资产和资源损失浪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二）本地区、本部门、本单位铺张浪费、奢侈奢华问题严重，对发现的问题查处不力，干部群众反映强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三）指使、纵容管辖单位或者人员违反本条例规定造成浪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四）不履行或者不正确履行内部审批、管理、监督职责造成浪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五）不按照规定及时公开本地区、本部门、本单位有关厉行节约反对浪费工作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六）其他对本地区、本部门、本单位铺张浪费问题负有领导责任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五十八条　有下列情形之一的，应当依规依纪依法追究有关人员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一）未经审批列支财政性资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二）采取弄虚作假等手段违规取得审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三）违反审批要求擅自变通执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四）违反管理规定超标准或者以虚假事项开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五）利用职务便利假公济私；</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六）其他违反审批、管理、监督规定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五十九条　党政机关工作人员违反本条例规定造成浪费的，根据情节轻重，依规依纪依法给予批评教育、责令检查、诫勉、组织处理或者党纪政务处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六十条　违反本条例规定获得的经济利益，应当依规依纪依法予以没收、追缴或者责令退赔。</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第十一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六十一条　省、自治区、直辖市，中央和国家机关各部门，可以根据本条例，结合实际制定实施办法。有关职能部门应当根据各自职责，制定完善相关配套制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国有企业、国有金融企业、不参照公务员法管理的事业单位，参照本条例执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中国人民解放军和中国人民武装警察部队按照军队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六十二条　本条例由中央办公厅、国务院办公厅会同有关部门解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方正小标宋简体" w:hAnsi="方正小标宋简体" w:eastAsia="方正小标宋简体" w:cs="方正小标宋简体"/>
          <w:sz w:val="36"/>
          <w:szCs w:val="44"/>
          <w:lang w:val="en-US"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第六十三条　本条例自发布之日起施行。中央党内法规和法律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中共中央组织部：从严从实推进深入贯彻中央八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规定精神学习教育</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中央决定，自</w:t>
      </w:r>
      <w:r>
        <w:rPr>
          <w:rFonts w:eastAsia="仿宋" w:cs="仿宋" w:ascii="仿宋" w:hAnsi="仿宋"/>
          <w:sz w:val="32"/>
          <w:szCs w:val="32"/>
          <w:lang w:val="en-US" w:eastAsia="zh-CN"/>
        </w:rPr>
        <w:t>2025</w:t>
      </w:r>
      <w:r>
        <w:rPr>
          <w:rFonts w:ascii="仿宋" w:hAnsi="仿宋" w:cs="仿宋" w:eastAsia="仿宋"/>
          <w:sz w:val="32"/>
          <w:szCs w:val="32"/>
          <w:lang w:val="en-US" w:eastAsia="zh-CN"/>
        </w:rPr>
        <w:t>年全国两会后至</w:t>
      </w:r>
      <w:r>
        <w:rPr>
          <w:rFonts w:eastAsia="仿宋" w:cs="仿宋" w:ascii="仿宋" w:hAnsi="仿宋"/>
          <w:sz w:val="32"/>
          <w:szCs w:val="32"/>
          <w:lang w:val="en-US" w:eastAsia="zh-CN"/>
        </w:rPr>
        <w:t>7</w:t>
      </w:r>
      <w:r>
        <w:rPr>
          <w:rFonts w:ascii="仿宋" w:hAnsi="仿宋" w:cs="仿宋" w:eastAsia="仿宋"/>
          <w:sz w:val="32"/>
          <w:szCs w:val="32"/>
          <w:lang w:val="en-US" w:eastAsia="zh-CN"/>
        </w:rPr>
        <w:t>月，在全党开展深入贯彻中央八项规定精神学习教育，这是今年党建工作的重点任务。习近平总书记高度重视，亲自谋划确定学习教育主题，多次发表重要讲话，多次作出重要指示批示，为开展好学习教育指明了方向。开展这次学习教育，是巩固拓展学习贯彻习近平新时代中国特色社会主义思想主题教育成果和巩固深化党纪学习教育成果、纵深推进全面从严治党的重要举措，是密切党群干群关系、巩固党的执政基础的必然要求，是推进中国式现代化的有力保障。各级党组织要充分认识开展这次学习教育的重要意义，切实抓好学习教育各项任务落地见效，教育引导广大党员、干部深刻把握好新时代作风建设规律，锲而不舍落实中央八项规定精神，以优良作风凝心聚力、干事创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深刻领会习近平总书记关于加强党的作风建设的重要论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的十八大以来，习近平总书记围绕加强党的作风建设发表一系列重要论述，提出一系列新思想新观点新论断，深刻阐明了加强党的作风建设的重要意义、目标要求、重点任务、路径方法等，立意高远、内涵丰富、思想深刻，解决了新形势下作风建设抓什么、怎么抓的问题，阐明了为什么要制定、如何看待、怎样贯彻中央八项规定的问题，把我们党对作风建设规律的认识提升到了一个新高度，为深入贯彻中央八项规定精神、加强新时代党的作风建设提供了根本遵循。各级党组织要组织党员、干部原原本本学、认认真真悟，准确把握原文原理，深刻领会精髓要义，做到入脑入心、融会贯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深刻领会加强党的作风建设的重要意义。</w:t>
      </w:r>
      <w:r>
        <w:rPr>
          <w:rFonts w:ascii="仿宋" w:hAnsi="仿宋" w:cs="仿宋" w:eastAsia="仿宋"/>
          <w:sz w:val="32"/>
          <w:szCs w:val="32"/>
          <w:lang w:val="en-US" w:eastAsia="zh-CN"/>
        </w:rPr>
        <w:t>习近平总书记指出，党的作风关系党的形象，关系人心向背，关系党的生死存亡，决定党和国家事业成败。工作作风上的问题绝对不是小事，如果不坚决纠正不良风气，任其发展下去，就会像一座无形的墙把我们党和人民群众隔开，我们党就会失去根基、失去血脉、失去力量。风险越大、挑战越多、任务越重，越要加强党的作风建设，以好的作风振奋精神、激发斗志、树立形象、赢得民心。要以良好党风带动政风民风，用实实在在的行动赢得人民群众信任和拥护，从而凝聚起推动党和人民事业不断从胜利走向胜利的强大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深刻领会加强党的作风建设的本质要求。</w:t>
      </w:r>
      <w:r>
        <w:rPr>
          <w:rFonts w:ascii="仿宋" w:hAnsi="仿宋" w:cs="仿宋" w:eastAsia="仿宋"/>
          <w:sz w:val="32"/>
          <w:szCs w:val="32"/>
          <w:lang w:val="en-US" w:eastAsia="zh-CN"/>
        </w:rPr>
        <w:t>习近平总书记指出，作风问题根本上是党性问题。作风反映的是形象和素质，体现的是党性，起决定作用的也是党性。党性、党风、党纪是有机整体，党性是根本，党风是表现，党纪是保障，要坚持党性党风党纪一起抓，从思想上固本培元，提高党性觉悟，增强拒腐防变能力。领导干部要把锤炼党性、提高思想觉悟作为终身课题，活到老、学到老、修养到老。党员、干部内心要始终装着一把党性的尺子，正确处理公私、义利、是非、情法、亲清、俭奢、苦乐、得失的关系，自觉同特权思想和特权现象作斗争，清清白白为官、干干净净做事、老老实实做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深刻领会加强党的作风建设的关键。</w:t>
      </w:r>
      <w:r>
        <w:rPr>
          <w:rFonts w:ascii="仿宋" w:hAnsi="仿宋" w:cs="仿宋" w:eastAsia="仿宋"/>
          <w:sz w:val="32"/>
          <w:szCs w:val="32"/>
          <w:lang w:val="en-US" w:eastAsia="zh-CN"/>
        </w:rPr>
        <w:t>习近平总书记指出，党的最大政治优势是密切联系群众，党执政后的最大危险是脱离群众，作风问题核心是党同人民群众的关系问题，加强作风建设必须紧扣保持党同人民群众血肉联系这个关键，增强群众观念和群众感情，不断厚植党执政的群众基础。群众路线是我们党的生命线和根本工作路线，不论过去、现在和将来，都要坚持一切为了群众，一切依靠群众，从群众中来，到群众中去。江山就是人民，人民就是江山，打江山、守江山，守的是人民的心。必须始终不忘初心、牢记使命，坚持以人民为中心的发展思想，坚持全心全意为人民服务的根本宗旨，把人民对美好生活的向往作为党的奋斗目标。中国共产党把为民办事、为民造福作为最重要的政绩，把为老百姓办了多少好事实事作为检验政绩的重要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深刻领会加强党的作风建设的切入口。</w:t>
      </w:r>
      <w:r>
        <w:rPr>
          <w:rFonts w:ascii="仿宋" w:hAnsi="仿宋" w:cs="仿宋" w:eastAsia="仿宋"/>
          <w:sz w:val="32"/>
          <w:szCs w:val="32"/>
          <w:lang w:val="en-US" w:eastAsia="zh-CN"/>
        </w:rPr>
        <w:t>习近平总书记指出，中央八项规定是改进作风的切入口和动员令，是长期有效的铁规矩、硬杠杠。中央八项规定既不是最高标准，更不是最终目的，只是改进作风的第一步，是共产党人应该做到的基本要求。八项规定一子落地，作风建设满盘皆活，八项规定成了改变政治生态和社会面貌的标志性举措。制定实施中央八项规定，是我们党在新时代的徙木立信之举，必须常抓不懈、久久为功，十年不够就二十年，二十年不够就三十年，直至真正化风成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深刻领会加强党的作风建设的重点任务。</w:t>
      </w:r>
      <w:r>
        <w:rPr>
          <w:rFonts w:ascii="仿宋" w:hAnsi="仿宋" w:cs="仿宋" w:eastAsia="仿宋"/>
          <w:sz w:val="32"/>
          <w:szCs w:val="32"/>
          <w:lang w:val="en-US" w:eastAsia="zh-CN"/>
        </w:rPr>
        <w:t>习近平总书记指出，“四风”违背我们党的性质和宗旨，是当前群众深恶痛绝、反映最强烈的问题，也是损害党群干群关系的重要根源。解决“四风”问题，要从实际出发，抓住主要矛盾，什么问题突出就着重解决什么问题，什么问题紧迫就抓紧解决什么问题，找准靶子、有的放矢、务求实效。要守住重要节点，紧盯薄弱环节，防止老问题复燃、新问题萌发、小问题坐大。对“四风”问题及其各种变异表现，必须保持高度警惕，继续把发条拧紧，保持高压态势，寸步不让，一抓到底。要坚持纠“四风”树新风并举，大兴务实之风，弘扬清廉之风，养成俭朴之风。要坚持整治形式主义为基层减负，把干部从一些无谓的事务中解脱出来，把更多精力集中到推动发展、服务群众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深刻领会加强党的作风建设的方法路径。</w:t>
      </w:r>
      <w:r>
        <w:rPr>
          <w:rFonts w:ascii="仿宋" w:hAnsi="仿宋" w:cs="仿宋" w:eastAsia="仿宋"/>
          <w:sz w:val="32"/>
          <w:szCs w:val="32"/>
          <w:lang w:val="en-US" w:eastAsia="zh-CN"/>
        </w:rPr>
        <w:t>习近平总书记指出，作风建设永远在路上，永远没有休止符，要在抓常、抓细、抓长上下功夫。要把握作风建设地区性、行业性、阶段性特点，抓住普遍发生、反复出现的问题深化整治，从体制机制层面进一步破题，推进作风建设常态化长效化。要建立健全规章制度，把制度“笼子”扎紧，确保形成的制度行得通、指导力强、能长期管用。要坚持正风肃纪反腐相贯通，深入推进风腐同查同治，以“同查”严惩风腐交织问题，以“同治”铲除风腐共性根源。各级党委（党组）要种好自己的责任田，党委（党组）书记作为第一责任人既要挂帅又要出征，层层传导压力，级级落实责任。各级领导干部要带头转变作风，身体力行，以上率下，形成“头雁效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学习好运用好党的十八大以来深入贯彻中央八项规定精神的成效和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的十八大以来，以习近平同志为核心的党中央以强烈的历史担当和顽强的意志品质，直面党面临的重大风险考验和党内存在的突出问题，从制定和落实中央八项规定开局破题，严字当头、刀刃向内，以钉钉子精神纠治“四风”，刹住了一些长期没有刹住的歪风邪气，纠治了一些多年未除的顽瘴痼疾，党风政风焕然一新，社风民风持续向好，极大凝聚了党心民心。深入贯彻中央八项规定精神取得的成就有目共睹，积累的经验弥足珍贵，产生的影响广泛深远，成为全面从严治党的标志性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入贯彻中央八项规定精神之所以能够取得显著成效，根本在于有习近平总书记领航掌舵，有习近平新时代中国特色社会主义思想科学指引。习近平总书记亲自谋划、亲自部署、亲自推动，对制定和落实中央八项规定作出一系列重要论述、提出一系列明确要求，持之以恒抓中央八项规定精神贯彻落实，推动各地区各部门各单位结合实际采取有力措施，一个毛病一个毛病纠治，一个问题一个问题突破，一年接着一年坚守，兑现了庄严承诺。习近平总书记带头严格执行中央八项规定，用“讲认真”的精神、“有韧劲”的行动，逐项落实中央八项规定及其实施细则，把改进工作作风、密切联系群众体现在治国理政各方面，始终如一从自身做起、严格自我要求，为中央政治局作出了表率示范，为全党树立了光辉榜样，对中央八项规定的制定和落实发挥了决定性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多年来，经过全党上下坚持不懈的共同努力，深入贯彻中央八项规定精神取得了显著成效，“两个确立”深得民心，“两个维护”深入人心；党内政治生活更加严格，党内政治生态不断净化；享乐主义、奢靡之风得到有力遏制，形式主义、官僚主义得到重点整治；党同人民群众的血肉联系更加密切，党长期执政的基础更加巩固；党员、干部工作状态和精神状态更加积极，建功新时代的精气神得到提振；以优良党风带动社风民风向上向善，化风成俗迈出坚实步伐。同时，探索了一些行之有效的方法，积累了宝贵经验，即必须坚持以上率下、示范带动；必须坚持固本培元、激浊扬清；必须坚持心系群众、情系百姓；必须坚持制度治党、依规治党；必须坚持动真碰硬、久久为功；必须坚持明确责任、压实责任。各级党组织要学习好党的十八大以来深入贯彻中央八项规定精神的成效和经验，并运用到加强党的作风建设的具体实践中去，坚持“当下改”和“长久立”相结合，健全作风建设常态化长效化制度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央八项规定深刻改变了中国，并将继续改变中国。中央八项规定带来的变化，是全面深刻的变化、影响深远的变化、鼓舞人心的变化。“十年磨一剑”，磨出了新时代共产党人的坚定信念、崭新形象，磨出了百年大党的无坚不摧、坚强有力，磨出了全国人民的万众一心、众志成城。实践证明，中国共产党具有彻底的自我革命精神，能够正视并解决自身存在的问题，永远值得人民信任拥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时，我们也要清醒认识到，作风问题具有顽固性、反复性，党员、干部违反中央八项规定及其实施细则精神问题还屡有发生，形式主义、官僚主义现象仍较突出，享乐主义、奢靡之风不时抬头，隐形变异行为潜滋暗长，特别是不担当不作为、推诿扯皮，政绩观偏差、搞“面子工程”，执行政策“一刀切”、层层加码，文风会风不实不正、搞文山会海，整治形式主义为基层减负存在差距，漠视群众、脱离群众、侵害群众利益，违规吃喝，违规收送礼品礼金，借调研培训等名义公款旅游，违规建设、奢华装修楼堂馆所，开展照顾性、无实质内容的一般性出国（境）活动和国内考察调研活动等突出问题，群众反映仍较强烈。抓作风建设只有进行时、没有完成时，需要以永远在路上的坚韧执着，知难而进、迎难而上，久久为功、常抓不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推动深入贯彻中央八项规定精神学习教育走深走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前，深入贯彻中央八项规定精神学习教育正在全党有序开展。各级党组织要按照党中央统一部署，聚焦主题、精准发力，一体推进学查改，确保学有质量、查有力度、改有成效，推动学习教育不断走深走实。</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持续深入学，推动入心见行。</w:t>
      </w:r>
      <w:r>
        <w:rPr>
          <w:rFonts w:ascii="仿宋" w:hAnsi="仿宋" w:cs="仿宋" w:eastAsia="仿宋"/>
          <w:sz w:val="32"/>
          <w:szCs w:val="32"/>
          <w:lang w:val="en-US" w:eastAsia="zh-CN"/>
        </w:rPr>
        <w:t>思想是行动的先导。各级党组织要联系全面从严治党的形势任务，联系本地区本部门本单位这些年抓作风建设的具体实践，把学习习近平总书记关于加强党的作风建设的重要论述和中央八项规定及其实施细则精神贯穿学习教育全过程。通过党委（党组）理论学习中心组学习、举办读书班、党支部“三会一课”和主题党日等方式，组织党员、干部结合实际开展研讨，深刻认识中央八项规定是管长远的铁规矩、硬杠杠，深刻认识深入贯彻中央八项规定精神的成效和经验是党的作风建设必须倍加珍惜的宝贵财富，切实增强贯彻落实的自觉性主动性。各级党校（行政学院）、干部学院要在主体班次中安排辅导课程或教学内容，深入解读辅导。“七一”前后，党员领导干部要到分管领域、部门等基层单位或所在党支部讲专题党课。党课要结合实际，直面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持续全面查，找准问题不足。</w:t>
      </w:r>
      <w:r>
        <w:rPr>
          <w:rFonts w:ascii="仿宋" w:hAnsi="仿宋" w:cs="仿宋" w:eastAsia="仿宋"/>
          <w:kern w:val="2"/>
          <w:sz w:val="32"/>
          <w:szCs w:val="32"/>
          <w:lang w:val="en-US" w:eastAsia="zh-CN" w:bidi="ar-SA"/>
        </w:rPr>
        <w:t>奔着问题去、盯着问题改，是深入贯彻中央八项规定精神的有效做法。各级党组织要组织党员、干部发扬自我革命精神，对标对表习近平总书记关于加强党的作风建设的重要论述和重要指示批示精神，对标对表中央八项规定及其实施细则精神，对照《违反中央八项规定及其实施细则精神问题清单》和《隐形变异的作风问题清单》，充分运用纪检监察、巡视巡察、审计监督、财会监督、督促检查、调查研究、信访反映等途径，全面深入查找落实中央八项规定及其实施细则精神方面存在的问题，列出问题清单，查摆具体表现，深挖问题根源，做到见人见事见思想，防止大而化之、不痛不痒。领导机关和领导干部要把自己摆进去，带头从严找问题、挖根源。要加强警示教育，结合本地区本部门本单位实际，开展以案说德、以案说纪、以案说法、以案说责，以身边事教育身边人，引导党员、干部举一反三、引以为戒。要用好《违反中央八项规定及其实施细则精神典型案例》，联系本地区本部门本单位有关典型案例，以鲜活的案例、深刻的教训警醒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持续抓好集中整治，推动解决问题。</w:t>
      </w:r>
      <w:r>
        <w:rPr>
          <w:rFonts w:ascii="仿宋" w:hAnsi="仿宋" w:cs="仿宋" w:eastAsia="仿宋"/>
          <w:kern w:val="2"/>
          <w:sz w:val="32"/>
          <w:szCs w:val="32"/>
          <w:lang w:val="en-US" w:eastAsia="zh-CN" w:bidi="ar-SA"/>
        </w:rPr>
        <w:t>整治的目的是解决问题。各级党组织要坚持立行立改，对查摆的问题，能够当下改的，不等不拖不观望，马上改、改到位。要抓好集中整治，坚持有什么问题就解决什么问题，什么问题突出就重点整治什么问题，在前期查摆问题基础上，认真分析研判，确定集中整治的突出问题，逐项制定整改措施，建立集中整治台账，明确责任单位、责任人和时间表，抓紧抓实，一抓到底。要上下联动整改，对“表现在基层、根子在上面”的问题，上级单位要主动认领，上下联动、合力解决；对涉及多个部门的问题，有关部门要加强协调，共同研究提出措施，切实推动问题解决。各级学习教育工作专班要采取备案抽查、随机调研等方式，加强对集中整治工作的督促检查，防止避重就轻、避实就虚，防止表面整改、虚假整改、纸上整改，防止搞形式、走过场，确保改到位改到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坚持常态长效，抓好建章立制。</w:t>
      </w:r>
      <w:r>
        <w:rPr>
          <w:rFonts w:ascii="仿宋" w:hAnsi="仿宋" w:cs="仿宋" w:eastAsia="仿宋"/>
          <w:kern w:val="2"/>
          <w:sz w:val="32"/>
          <w:szCs w:val="32"/>
          <w:lang w:val="en-US" w:eastAsia="zh-CN" w:bidi="ar-SA"/>
        </w:rPr>
        <w:t>深入贯彻中央八项规定精神是一场攻坚战、持久战。各级党组织既要立足当前、切实解决群众反映强烈的突出问题，又要着眼长远、建立健全长效机制。中央和国家机关有关职能部门要总结和运用学习教育的经验做法，结合查摆问题和整改整治情况，深入剖析违反中央八项规定精神问题症结根源，深入查找权力运行风险点、监督管理薄弱环节，健全完善制度规定，补齐制度短板，堵塞工作漏洞。各地区各部门各单位要聚焦顽固多发“四风”问题、新出现的隐形变异问题、苗头性倾向性问题，深入查找问题症结，有针对性完善相关制度规定。要强化制度执行，真正让铁规发力、禁令生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kern w:val="2"/>
          <w:sz w:val="32"/>
          <w:szCs w:val="32"/>
          <w:lang w:val="en-US" w:eastAsia="zh-CN" w:bidi="ar-SA"/>
        </w:rPr>
        <w:t>加强组织领导，注重宣传引导。</w:t>
      </w:r>
      <w:r>
        <w:rPr>
          <w:rFonts w:ascii="仿宋" w:hAnsi="仿宋" w:cs="仿宋" w:eastAsia="仿宋"/>
          <w:kern w:val="2"/>
          <w:sz w:val="32"/>
          <w:szCs w:val="32"/>
          <w:lang w:val="en-US" w:eastAsia="zh-CN" w:bidi="ar-SA"/>
        </w:rPr>
        <w:t>各级党组织特别是“一把手”要自觉增强学习教育的责任感紧迫感，强化责任落实，层层传导压力，把学习教育各项任务抓紧抓实抓出成效。要紧密结合中心工作，教育引导党员、干部坚持干字当头、锐意进取，积极应对国内外形势变化特别是美国发起的关税战、贸易战等，推动高质量发展不断取得新进展新成效。对推动工作不力、重点问题突出的地方和单位，加强指导督导，推动问题解决。坚持分类指导，突出抓好新提拔干部、年轻干部、关键岗位干部等重点对象的学习教育，尤其要抓好年轻干部学习教育，把学习教育有关安排同年轻干部教育管理监督工作要求贯通起来，引导他们锤炼党性、明辨是非、增强定力，养成严格遵守中央八项规定及其实施细则精神的好习惯、好作风。加强学习教育取得实效的宣传报道，营造良好舆论氛围。通过从严从实抓好学习教育，推动深入贯彻中央八项规定精神、新时代党的作风建设取得新的更大成效，不断赢得人民群众信任拥护，为进一步全面深化改革、推进中国式现代化提供有力保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沈晓明：深学笃行习近平文化思想</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更好担负起新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文化使命</w:t>
      </w:r>
    </w:p>
    <w:p>
      <w:pPr>
        <w:pStyle w:val="Style12"/>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省委书记、省委宣传思想文化工作领导小组组长沈晓明主持召开省委宣传思想文化工作领导小组</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第一次全体会议，强调要深入学习贯彻习近平文化思想及习近平总书记关于湖南工作的重要讲话和指示批示精神，牢牢把握宣传思想文化工作的正确方向，更好担负起新的文化使命。</w:t>
      </w:r>
    </w:p>
    <w:p>
      <w:pPr>
        <w:pStyle w:val="Style12"/>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会议指出，习近平文化思想是党的十八大以来马克思主义文化理论中国化时代化的重大成果，是做好新时代新征程宣传思想文化工作的根本遵循。全省宣传思想文化系统要深学笃行习近平文化思想，以高度政治责任感抓好理论武装、新闻舆论、文明创建、文化改革发展、意识形态安全等各项工作，不断提升宣传思想文化工作质效。</w:t>
      </w:r>
    </w:p>
    <w:p>
      <w:pPr>
        <w:pStyle w:val="Style12"/>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会议强调，要坚持问题导向，下大力解决宣传思想文化领域存在的短板问题。要抓紧抓实党的创新理论传播工程，加快构建以学铸魂、以学增智、以学正风、以学促干长效机制，着力创新方式方法，增强思想政治教育和理论宣传宣讲的针对性和感染力。要加强精神文明建设，坚持以文化人、以文育人，更好统筹文明培育、文明实践、文明创建，助推政治文化、廉洁文化建设，让新风正气在三湘大地更加充盈。要严格落实、层层压实意识形态工作责任制，加强各类阵地管理，提高对风险隐患的预警、预判、预防能力，确保意识形态安全。要进一步完善新闻发布机制，统筹好线上引导和线下处置，牢牢掌握舆论引导主动权。要加大改革创新力度，有效提升新闻舆论传播影响力，推动形成“正能量”与“大流量”双向奔赴的生动格局。要依托现代科技加强文物保护利用，推动地方特色文化用起来、活起来，更好发挥湖湘文化的独特作用。要答好文化和科技融合、文化和旅游融合两道命题，深化体制机制改革，强化要素保障，推动重点项目建设取得实质性进展。要加大正风肃纪反腐力度，进一步健全完善对省属国有文化企业的领导和监管制度，坚决纠治“四风”和权力寻租、利益输送等腐败问题。要加强党的全面领导，强化统筹协调联动，抓好宣传思想文化战线干部队伍建设，推动形成齐抓共管的工作合力。</w:t>
      </w:r>
    </w:p>
    <w:p>
      <w:pPr>
        <w:pStyle w:val="Style12"/>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省领导刘红兵、蒋涤非出席。</w:t>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湖南出台《关于离退休干部党组织建设全面提质的若干措施》</w:t>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日，省委组织部、省直机关工委、省委老干部局、省委离退休干部工委联合印发《关于离退休干部党组织建设全面提质的若干措施》（以下简称《措施》），旨在推动离退休干部党组织建设全面提质、全面过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措施》立足全省实际，坚持问题导向，着眼加强离退休干部党组织规范化建设，从</w:t>
      </w:r>
      <w:r>
        <w:rPr>
          <w:rFonts w:eastAsia="仿宋" w:cs="仿宋" w:ascii="仿宋" w:hAnsi="仿宋"/>
          <w:sz w:val="32"/>
          <w:szCs w:val="32"/>
          <w:lang w:val="en-US" w:eastAsia="zh-CN"/>
        </w:rPr>
        <w:t>8</w:t>
      </w:r>
      <w:r>
        <w:rPr>
          <w:rFonts w:ascii="仿宋" w:hAnsi="仿宋" w:cs="仿宋" w:eastAsia="仿宋"/>
          <w:sz w:val="32"/>
          <w:szCs w:val="32"/>
          <w:lang w:val="en-US" w:eastAsia="zh-CN"/>
        </w:rPr>
        <w:t>个方面提出</w:t>
      </w:r>
      <w:r>
        <w:rPr>
          <w:rFonts w:eastAsia="仿宋" w:cs="仿宋" w:ascii="仿宋" w:hAnsi="仿宋"/>
          <w:sz w:val="32"/>
          <w:szCs w:val="32"/>
          <w:lang w:val="en-US" w:eastAsia="zh-CN"/>
        </w:rPr>
        <w:t>25</w:t>
      </w:r>
      <w:r>
        <w:rPr>
          <w:rFonts w:ascii="仿宋" w:hAnsi="仿宋" w:cs="仿宋" w:eastAsia="仿宋"/>
          <w:sz w:val="32"/>
          <w:szCs w:val="32"/>
          <w:lang w:val="en-US" w:eastAsia="zh-CN"/>
        </w:rPr>
        <w:t>条具体措施。</w:t>
      </w:r>
      <w:r>
        <w:rPr>
          <w:rFonts w:ascii="仿宋" w:hAnsi="仿宋" w:cs="仿宋" w:eastAsia="仿宋"/>
          <w:b/>
          <w:bCs/>
          <w:sz w:val="32"/>
          <w:szCs w:val="32"/>
          <w:lang w:val="en-US" w:eastAsia="zh-CN"/>
        </w:rPr>
        <w:t>在规范组织设置上，</w:t>
      </w:r>
      <w:r>
        <w:rPr>
          <w:rFonts w:ascii="仿宋" w:hAnsi="仿宋" w:cs="仿宋" w:eastAsia="仿宋"/>
          <w:sz w:val="32"/>
          <w:szCs w:val="32"/>
          <w:lang w:val="en-US" w:eastAsia="zh-CN"/>
        </w:rPr>
        <w:t>按照离退休干部党员人数相应成立离退休干部党支部、党总支、党委。对不适于设立离退休干部党委</w:t>
      </w:r>
      <w:r>
        <w:rPr>
          <w:rFonts w:eastAsia="仿宋" w:cs="仿宋" w:ascii="仿宋" w:hAnsi="仿宋"/>
          <w:sz w:val="32"/>
          <w:szCs w:val="32"/>
          <w:lang w:val="en-US" w:eastAsia="zh-CN"/>
        </w:rPr>
        <w:t>(</w:t>
      </w:r>
      <w:r>
        <w:rPr>
          <w:rFonts w:ascii="仿宋" w:hAnsi="仿宋" w:cs="仿宋" w:eastAsia="仿宋"/>
          <w:sz w:val="32"/>
          <w:szCs w:val="32"/>
          <w:lang w:val="en-US" w:eastAsia="zh-CN"/>
        </w:rPr>
        <w:t>党总支</w:t>
      </w:r>
      <w:r>
        <w:rPr>
          <w:rFonts w:eastAsia="仿宋" w:cs="仿宋" w:ascii="仿宋" w:hAnsi="仿宋"/>
          <w:sz w:val="32"/>
          <w:szCs w:val="32"/>
          <w:lang w:val="en-US" w:eastAsia="zh-CN"/>
        </w:rPr>
        <w:t>)</w:t>
      </w:r>
      <w:r>
        <w:rPr>
          <w:rFonts w:ascii="仿宋" w:hAnsi="仿宋" w:cs="仿宋" w:eastAsia="仿宋"/>
          <w:sz w:val="32"/>
          <w:szCs w:val="32"/>
          <w:lang w:val="en-US" w:eastAsia="zh-CN"/>
        </w:rPr>
        <w:t>的党总支</w:t>
      </w:r>
      <w:r>
        <w:rPr>
          <w:rFonts w:eastAsia="仿宋" w:cs="仿宋" w:ascii="仿宋" w:hAnsi="仿宋"/>
          <w:sz w:val="32"/>
          <w:szCs w:val="32"/>
          <w:lang w:val="en-US" w:eastAsia="zh-CN"/>
        </w:rPr>
        <w:t>(</w:t>
      </w:r>
      <w:r>
        <w:rPr>
          <w:rFonts w:ascii="仿宋" w:hAnsi="仿宋" w:cs="仿宋" w:eastAsia="仿宋"/>
          <w:sz w:val="32"/>
          <w:szCs w:val="32"/>
          <w:lang w:val="en-US" w:eastAsia="zh-CN"/>
        </w:rPr>
        <w:t>党支部</w:t>
      </w:r>
      <w:r>
        <w:rPr>
          <w:rFonts w:eastAsia="仿宋" w:cs="仿宋" w:ascii="仿宋" w:hAnsi="仿宋"/>
          <w:sz w:val="32"/>
          <w:szCs w:val="32"/>
          <w:lang w:val="en-US" w:eastAsia="zh-CN"/>
        </w:rPr>
        <w:t>)</w:t>
      </w:r>
      <w:r>
        <w:rPr>
          <w:rFonts w:ascii="仿宋" w:hAnsi="仿宋" w:cs="仿宋" w:eastAsia="仿宋"/>
          <w:sz w:val="32"/>
          <w:szCs w:val="32"/>
          <w:lang w:val="en-US" w:eastAsia="zh-CN"/>
        </w:rPr>
        <w:t>，上级党组织应当加强领导，根据实际需要，对党总支</w:t>
      </w:r>
      <w:r>
        <w:rPr>
          <w:rFonts w:eastAsia="仿宋" w:cs="仿宋" w:ascii="仿宋" w:hAnsi="仿宋"/>
          <w:sz w:val="32"/>
          <w:szCs w:val="32"/>
          <w:lang w:val="en-US" w:eastAsia="zh-CN"/>
        </w:rPr>
        <w:t>(</w:t>
      </w:r>
      <w:r>
        <w:rPr>
          <w:rFonts w:ascii="仿宋" w:hAnsi="仿宋" w:cs="仿宋" w:eastAsia="仿宋"/>
          <w:sz w:val="32"/>
          <w:szCs w:val="32"/>
          <w:lang w:val="en-US" w:eastAsia="zh-CN"/>
        </w:rPr>
        <w:t>党支部</w:t>
      </w:r>
      <w:r>
        <w:rPr>
          <w:rFonts w:eastAsia="仿宋" w:cs="仿宋" w:ascii="仿宋" w:hAnsi="仿宋"/>
          <w:sz w:val="32"/>
          <w:szCs w:val="32"/>
          <w:lang w:val="en-US" w:eastAsia="zh-CN"/>
        </w:rPr>
        <w:t>)</w:t>
      </w:r>
      <w:r>
        <w:rPr>
          <w:rFonts w:ascii="仿宋" w:hAnsi="仿宋" w:cs="仿宋" w:eastAsia="仿宋"/>
          <w:sz w:val="32"/>
          <w:szCs w:val="32"/>
          <w:lang w:val="en-US" w:eastAsia="zh-CN"/>
        </w:rPr>
        <w:t>设置进行调整和优化。明确根据实际成立临时党组织和流动党员党组织，以及离退休干部基层党组织应规范命名。</w:t>
      </w:r>
      <w:r>
        <w:rPr>
          <w:rFonts w:ascii="仿宋" w:hAnsi="仿宋" w:cs="仿宋" w:eastAsia="仿宋"/>
          <w:b/>
          <w:bCs/>
          <w:sz w:val="32"/>
          <w:szCs w:val="32"/>
          <w:lang w:val="en-US" w:eastAsia="zh-CN"/>
        </w:rPr>
        <w:t>在明确审批程序上，</w:t>
      </w:r>
      <w:r>
        <w:rPr>
          <w:rFonts w:ascii="仿宋" w:hAnsi="仿宋" w:cs="仿宋" w:eastAsia="仿宋"/>
          <w:sz w:val="32"/>
          <w:szCs w:val="32"/>
          <w:lang w:val="en-US" w:eastAsia="zh-CN"/>
        </w:rPr>
        <w:t>明确成立离退休干部党委、流动党员党组织的申请主体、审批程序和相关要求。</w:t>
      </w:r>
      <w:r>
        <w:rPr>
          <w:rFonts w:ascii="仿宋" w:hAnsi="仿宋" w:cs="仿宋" w:eastAsia="仿宋"/>
          <w:b/>
          <w:bCs/>
          <w:sz w:val="32"/>
          <w:szCs w:val="32"/>
          <w:lang w:val="en-US" w:eastAsia="zh-CN"/>
        </w:rPr>
        <w:t>在加强班子选配上，</w:t>
      </w:r>
      <w:r>
        <w:rPr>
          <w:rFonts w:ascii="仿宋" w:hAnsi="仿宋" w:cs="仿宋" w:eastAsia="仿宋"/>
          <w:sz w:val="32"/>
          <w:szCs w:val="32"/>
          <w:lang w:val="en-US" w:eastAsia="zh-CN"/>
        </w:rPr>
        <w:t xml:space="preserve">明确离退休干部党组织负责人的选配条件、任职年龄，要求每个离退休干部党组织按照 </w:t>
      </w:r>
      <w:r>
        <w:rPr>
          <w:rFonts w:eastAsia="仿宋" w:cs="仿宋" w:ascii="仿宋" w:hAnsi="仿宋"/>
          <w:sz w:val="32"/>
          <w:szCs w:val="32"/>
          <w:lang w:val="en-US" w:eastAsia="zh-CN"/>
        </w:rPr>
        <w:t xml:space="preserve">1:1 </w:t>
      </w:r>
      <w:r>
        <w:rPr>
          <w:rFonts w:ascii="仿宋" w:hAnsi="仿宋" w:cs="仿宋" w:eastAsia="仿宋"/>
          <w:sz w:val="32"/>
          <w:szCs w:val="32"/>
          <w:lang w:val="en-US" w:eastAsia="zh-CN"/>
        </w:rPr>
        <w:t xml:space="preserve">或 </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的比例储备书记后备人才，对后备人才库采取“动态调整”管理模式。</w:t>
      </w:r>
      <w:r>
        <w:rPr>
          <w:rFonts w:ascii="仿宋" w:hAnsi="仿宋" w:cs="仿宋" w:eastAsia="仿宋"/>
          <w:b/>
          <w:bCs/>
          <w:sz w:val="32"/>
          <w:szCs w:val="32"/>
          <w:lang w:val="en-US" w:eastAsia="zh-CN"/>
        </w:rPr>
        <w:t>在规范换届工作上，</w:t>
      </w:r>
      <w:r>
        <w:rPr>
          <w:rFonts w:ascii="仿宋" w:hAnsi="仿宋" w:cs="仿宋" w:eastAsia="仿宋"/>
          <w:sz w:val="32"/>
          <w:szCs w:val="32"/>
          <w:lang w:val="en-US" w:eastAsia="zh-CN"/>
        </w:rPr>
        <w:t>明确离退休干部党组织任期和对延期、提前换届的报批程序，要求建立健全离退休干部党组织按期换届提醒督促机制。</w:t>
      </w:r>
      <w:r>
        <w:rPr>
          <w:rFonts w:ascii="仿宋" w:hAnsi="仿宋" w:cs="仿宋" w:eastAsia="仿宋"/>
          <w:b/>
          <w:bCs/>
          <w:sz w:val="32"/>
          <w:szCs w:val="32"/>
          <w:lang w:val="en-US" w:eastAsia="zh-CN"/>
        </w:rPr>
        <w:t>在严格组织生活上，</w:t>
      </w:r>
      <w:r>
        <w:rPr>
          <w:rFonts w:ascii="仿宋" w:hAnsi="仿宋" w:cs="仿宋" w:eastAsia="仿宋"/>
          <w:sz w:val="32"/>
          <w:szCs w:val="32"/>
          <w:lang w:val="en-US" w:eastAsia="zh-CN"/>
        </w:rPr>
        <w:t>要求认真落实“三会一课”、组织生活会等制度，充分运用抢救性挖掘离休干部红色资源成果，深化“一月一课一片一实践”主题党日。对组织生活庸俗化娱乐化福利化等问题，实行“负面清单”制度。健全完善离退休干部党组织联络员制度。</w:t>
      </w:r>
      <w:r>
        <w:rPr>
          <w:rFonts w:ascii="仿宋" w:hAnsi="仿宋" w:cs="仿宋" w:eastAsia="仿宋"/>
          <w:b/>
          <w:bCs/>
          <w:sz w:val="32"/>
          <w:szCs w:val="32"/>
          <w:lang w:val="en-US" w:eastAsia="zh-CN"/>
        </w:rPr>
        <w:t>在推进分类管理上，</w:t>
      </w:r>
      <w:r>
        <w:rPr>
          <w:rFonts w:ascii="仿宋" w:hAnsi="仿宋" w:cs="仿宋" w:eastAsia="仿宋"/>
          <w:sz w:val="32"/>
          <w:szCs w:val="32"/>
          <w:lang w:val="en-US" w:eastAsia="zh-CN"/>
        </w:rPr>
        <w:t>对不同情况离退休干部党员参与组织生活、活动学习等提出不同要求。对国有企业退休干部职工党员移交社区后的党组织设置、教育管理等方面提出了要求。</w:t>
      </w:r>
      <w:r>
        <w:rPr>
          <w:rFonts w:ascii="仿宋" w:hAnsi="仿宋" w:cs="仿宋" w:eastAsia="仿宋"/>
          <w:b/>
          <w:bCs/>
          <w:sz w:val="32"/>
          <w:szCs w:val="32"/>
          <w:lang w:val="en-US" w:eastAsia="zh-CN"/>
        </w:rPr>
        <w:t>在做好党费收缴工作上，</w:t>
      </w:r>
      <w:r>
        <w:rPr>
          <w:rFonts w:ascii="仿宋" w:hAnsi="仿宋" w:cs="仿宋" w:eastAsia="仿宋"/>
          <w:sz w:val="32"/>
          <w:szCs w:val="32"/>
          <w:lang w:val="en-US" w:eastAsia="zh-CN"/>
        </w:rPr>
        <w:t>对离退休干部党员党费计算基数，流动党员、异地居住党员和年老体弱、行动不便的党员党费缴纳方式等进行了明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措施》强调，各地党委（党组）要认真履行主体责任，推动离退休干部党组织建设纳入党建工作总体布局、纳入年度党建工作考核体系和党组织书记抓基层党建工作述职评议内容。要认真落实党组织工作经费、负责人工作补贴和党费返还相关规定，通过自建、联建、共享等方式强化阵地保障。要推进党组织建设从实际出发，坚决摒弃形式主义，不增加基层和老同志负担。</w:t>
      </w:r>
    </w:p>
    <w:sectPr>
      <w:footerReference w:type="default" r:id="rId2"/>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5-06-06T02:34:20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CCC9D421B4368BBD81A0303013178_13</vt:lpwstr>
  </property>
  <property fmtid="{D5CDD505-2E9C-101B-9397-08002B2CF9AE}" pid="3" name="KSOProductBuildVer">
    <vt:lpwstr>2052-12.1.0.20784</vt:lpwstr>
  </property>
  <property fmtid="{D5CDD505-2E9C-101B-9397-08002B2CF9AE}" pid="4" name="KSOTemplateDocerSaveRecord">
    <vt:lpwstr>eyJoZGlkIjoiMDQ5MDhhZjM1ODM5MjJjNTY0YmM5OWEwY2U4NmE2NTciLCJ1c2VySWQiOiIyMjg3NzU1NDgifQ==</vt:lpwstr>
  </property>
  <property fmtid="{D5CDD505-2E9C-101B-9397-08002B2CF9AE}" pid="5" name="commondata">
    <vt:lpwstr>commondata</vt:lpwstr>
  </property>
</Properties>
</file>